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 (тема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Проект</w:t>
            </w:r>
            <w:r>
              <w:rPr>
                <w:rFonts w:eastAsia="Times New Roman" w:cs="Calibri" w:ascii="Georgia" w:hAnsi="Georgia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libri" w:ascii="Georgia" w:hAnsi="Georg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highlight w:val="yellow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highlight w:val="yellow"/>
                <w:lang w:val="de-DE" w:eastAsia="ja-JP"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alibri" w:ascii="Georgia" w:hAnsi="Georgia"/>
                <w:color w:val="000000"/>
                <w:sz w:val="28"/>
                <w:szCs w:val="28"/>
                <w:lang w:eastAsia="ru-RU"/>
              </w:rPr>
              <w:t>информационно – позна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ь, 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(сроки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1 -19.03.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. Проблема (актуальность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марте солнце светит ярче и теплее. В солнечный день появляется капель, начинается таяние снега, это замечают и дети дошкольного возраста. Общение с природой делает их более чуткими.</w:t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Знакомясь с природой и происходящими в ней изменениями, у детей формируются такие качества как любознательность, умение наблюдать и замечать красоту природы. Ввести ребенка в мир природы, сформировать представления о её объектах и явлениях - одна из задач дошкольного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Формировать познавательный интерес к окружающей среде, ознакомить и обогатить знания, расширить представления детей о весенних признаках.</w:t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закрепить представления о весенних изменениях в природе;</w:t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развивать эмоциональную отзывчивость на красоту окружающей природы;</w:t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расширять знания о взрослых и их деятельности;</w:t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формировать желание сотруднич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и механизмы реализации (Этапы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I этап — подготовительный</w:t>
            </w:r>
          </w:p>
          <w:tbl>
            <w:tblPr>
              <w:tblW w:w="354" w:type="dxa"/>
              <w:jc w:val="left"/>
              <w:tblInd w:w="0" w:type="dxa"/>
              <w:tblLayout w:type="fixed"/>
              <w:tblCellMar>
                <w:top w:w="174" w:type="dxa"/>
                <w:left w:w="174" w:type="dxa"/>
                <w:bottom w:w="174" w:type="dxa"/>
                <w:right w:w="174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8" w:space="0" w:color="F5F5F5"/>
                    <w:left w:val="single" w:sz="8" w:space="0" w:color="F5F5F5"/>
                    <w:bottom w:val="single" w:sz="8" w:space="0" w:color="F5F5F5"/>
                    <w:right w:val="single" w:sz="8" w:space="0" w:color="F5F5F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становка темы проекта, цели и задач. Работа с методическим материалом и литературой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II этап — практическая часть</w:t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2. Практический.</w:t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рассматривание иллюстраций;</w:t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беседы с детьми;</w:t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игровые ситуации;</w:t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НОД по художественно-эстетическому развитию;</w:t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чтение художественной литературы;</w:t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проведение подвижных и дидактических игр;</w:t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проведение наблюдений на прогулке, опыта, игры-экспериментирования.</w:t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III этап - заключительны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итогового занят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презентации по проект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-Расширение представлений о характерных особенностях весны (</w:t>
            </w:r>
            <w:r>
              <w:rPr>
                <w:rStyle w:val="C5"/>
                <w:color w:val="111111"/>
                <w:sz w:val="28"/>
                <w:szCs w:val="28"/>
              </w:rPr>
              <w:t>узнавать время года, называть признаки весны, называть деревья, травы, цветы, различать по внешнему виду наиболее распространённые кустарники; узнавать и называть разных насекомых, знать о поведении птиц весной, называть диких животных по картинкам), отвечать на вопросы по теме, подбирать предметы по назначению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 -Развитие  познавательной  активности, внимания, мышления, воображения, коммуникативных  навыков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- Воспитание  любви и бережного  отношения к природе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3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  <w:t>Размещение на сайте ДО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проек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7:00Z</dcterms:created>
  <dc:creator>МАДОУ 197</dc:creator>
  <dc:description/>
  <cp:keywords/>
  <dc:language>en-US</dc:language>
  <cp:lastModifiedBy>Home</cp:lastModifiedBy>
  <cp:lastPrinted>2019-10-16T12:03:00Z</cp:lastPrinted>
  <dcterms:modified xsi:type="dcterms:W3CDTF">2021-03-21T15:44:00Z</dcterms:modified>
  <cp:revision>5</cp:revision>
  <dc:subject/>
  <dc:title/>
</cp:coreProperties>
</file>