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(тем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Calibri" w:ascii="Georgia" w:hAnsi="Georgi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Чистюли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Calibri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 группе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highlight w:val="yellow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highlight w:val="yellow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Georgia" w:hAnsi="Georgia"/>
                <w:color w:val="000000"/>
                <w:sz w:val="28"/>
                <w:szCs w:val="28"/>
                <w:lang w:eastAsia="ru-RU"/>
              </w:rPr>
              <w:t>информационно – 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, 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(срок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1.21 -13.02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. Проблема (актуальность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вестно, что здоровье человека закладывается в детстве. Организм ребенка очень пластичен, он гораздо чувствительнее к воздействиям внешней среды, чем организм взрослого; и от того, каковы эти воздействия — благоприятные или нет, зависит, как сложится его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ая задача — формировать простейшие навыки опрятности и самообслуживания, закладывать фундамент гигиенической культуры. Гигиеническая культура столь же важна для человека, как и умение разговаривать, писать, 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я с детьми младшего дошкольного возраста было замечено, что у вновь пришедших в детский сад из дома ребят, отсутствуют элементарные навыки самообслуживания и личной гигиены: дети не умеют самостоятельно умываться, последовательно мыть руки, вытирать их полотенцем, нуждаются в терпеливом обучении и непосредственной помощи взрослого. Процесс мытья рук занимает существенную часть времени бодрствования, и очень важен для ЗОЖ каждого ребенка, потому важно их развивать. Именно в дошкольном возрасте необходимо воспитать у ребенка привычку к чистоте, аккуратности. В эти годы дети могут освоить все основные культурно-гигиенические навыки, научиться понимать их важность, легко, быстро и правильно выполнять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ть культурно-гигиенические навыки у детей младшего дошкольного через использование художественной литературы в разных видах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eorgia" w:hAnsi="Georgia"/>
                <w:color w:val="231F2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учать детей следить за своим внешним видом, продолжать формировать умение закатывать рукава, правильно пользоваться мылом, аккуратно намыливать и мыть руки; насухо вытираться полотенце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овать стремлению к ЗО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произносительную и диалогическую стороны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вать уверенность в себе и своих возможностях; развивать активность, инициативность, самосто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вать понимание и осмысливание произведений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ru-RU" w:bidi="fa-I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механизмы реализации (Этап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 этап — подготовительный</w:t>
            </w:r>
          </w:p>
          <w:tbl>
            <w:tblPr>
              <w:tblW w:w="354" w:type="dxa"/>
              <w:jc w:val="left"/>
              <w:tblInd w:w="0" w:type="dxa"/>
              <w:tblLayout w:type="fixed"/>
              <w:tblCellMar>
                <w:top w:w="174" w:type="dxa"/>
                <w:left w:w="174" w:type="dxa"/>
                <w:bottom w:w="174" w:type="dxa"/>
                <w:right w:w="174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8" w:space="0" w:color="F5F5F5"/>
                    <w:left w:val="single" w:sz="8" w:space="0" w:color="F5F5F5"/>
                    <w:bottom w:val="single" w:sz="8" w:space="0" w:color="F5F5F5"/>
                    <w:right w:val="single" w:sz="8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людение за деть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метно-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борка литературы, игр, иллюст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 этап —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сти в игровую ситуацию детей и сформулировать проблем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овать занятия, бес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г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ывать помощь детям при реализации замы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I этап - заключитель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тогового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презентации по проек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закатывают самостоятельно рукава перед мытьем рук, правильно пользуются мылом, аккуратно моют руки; вытираются после умывания, вешают полотенце на место. Рассказывают короткие стихотворения и потешки об умывании, сопровождая действия текстом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Размещение на сайте Д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МАДОУ 197</dc:creator>
  <dc:description/>
  <cp:keywords/>
  <dc:language>en-US</dc:language>
  <cp:lastModifiedBy>Home</cp:lastModifiedBy>
  <cp:lastPrinted>2019-10-16T12:03:00Z</cp:lastPrinted>
  <dcterms:modified xsi:type="dcterms:W3CDTF">2021-02-19T04:27:00Z</dcterms:modified>
  <cp:revision>4</cp:revision>
  <dc:subject/>
  <dc:title/>
</cp:coreProperties>
</file>