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firstLine="72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ми родителями часто проявляется озабоченность вопросами раннего развития малыша. Для определения методик воспитания детей необходимо тщательно изучить каждую из них и сделать свой выбор. У каждых мамы и папы есть свои пожелания и представления о том, что карапуз должен научиться делать в первую очередь. Особенности характера маленькой личности также не стоит сбрасывать со счетов.</w:t>
      </w:r>
    </w:p>
    <w:p>
      <w:pPr>
        <w:pStyle w:val="Normal"/>
        <w:spacing w:lineRule="auto" w:line="240" w:before="0" w:after="300"/>
        <w:ind w:firstLine="72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Железновых используется не только родителями, но и воспитателями в дошкольных учреждениях. Ее достоинством является способность научить фокусировать внимание малыша и лучше совершать контроль над своим поведением. Положительные моменты проявляются в музыкальном развитии, слуховом и речевом формировании, овладении двигательными навыками и чувством рит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УТЬ МЕТОДИКИ «МУЗЫКА С МАМОЙ»</w:t>
      </w:r>
    </w:p>
    <w:p>
      <w:pPr>
        <w:pStyle w:val="Normal"/>
        <w:spacing w:lineRule="auto" w:line="240" w:before="0" w:after="300"/>
        <w:ind w:firstLine="72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гей и Екатерина Железновы являются авторами методики «Музыка с мамой» для развития маленьких детей. Для занятий выпущено немало пособий, дисков, методичной литературы. «Музыка с мамой» запоминается веселыми мелодиями и красивыми стишками. Все это направлено на развитие музыкальных способностей ребенка с грудного возраста. Методика пользуется популярностью среди родителей не только нашей страны, но и за рубежо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ва Песенки-инсцениров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5fc2s9FAwE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для малыш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wPB3lvs0rA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 и играйте вместе с н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Вышла курочка гуля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7OBHJCjV4Y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Зайка серенький сиди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Dc9mNK3Jf0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8">
    <w:name w:val="c8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7">
    <w:name w:val="c7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5fc2s9FAwE" TargetMode="External"/><Relationship Id="rId3" Type="http://schemas.openxmlformats.org/officeDocument/2006/relationships/hyperlink" Target="https://www.youtube.com/watch?v=wwPB3lvs0rA" TargetMode="External"/><Relationship Id="rId4" Type="http://schemas.openxmlformats.org/officeDocument/2006/relationships/hyperlink" Target="https://www.youtube.com/watch?v=_7OBHJCjV4Y" TargetMode="External"/><Relationship Id="rId5" Type="http://schemas.openxmlformats.org/officeDocument/2006/relationships/hyperlink" Target="https://www.youtube.com/watch?v=sDc9mNK3Jf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3:00Z</dcterms:created>
  <dc:creator>1</dc:creator>
  <dc:description/>
  <cp:keywords/>
  <dc:language>en-US</dc:language>
  <cp:lastModifiedBy>Лена</cp:lastModifiedBy>
  <dcterms:modified xsi:type="dcterms:W3CDTF">2020-04-08T05:33:00Z</dcterms:modified>
  <cp:revision>2</cp:revision>
  <dc:subject/>
  <dc:title>КАРНАВАЛ  ЖИВОТНЫХ</dc:title>
</cp:coreProperties>
</file>