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12 месяцев 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2 месяцев 2019г. на территории Железнодорожного района                             г. Екатеринбурга с участием детей зарегистрировано 20 ДТП, 20 детей ране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ППГ: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П, травмированных детей-13).</w:t>
      </w:r>
    </w:p>
    <w:p>
      <w:pPr>
        <w:pStyle w:val="Normal"/>
        <w:spacing w:before="0" w:after="120"/>
        <w:ind w:left="14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и текущим периодами  2019 г. количество дорожно-транспортных происшествий увеличилось на 66,7%, количество травмированных детей увеличилось на 53,8 %.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20-01-28T06:34:00Z</dcterms:modified>
  <cp:revision>38</cp:revision>
  <dc:subject/>
  <dc:title/>
</cp:coreProperties>
</file>