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Приложение 1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Утвержден приказом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>МАДОУ- детский са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197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>от «03» июня 2019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роприятий по профилактике детского дорожного –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анспортного травматизм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униципальном автономном дошкольном образовательно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и – детский сад № 197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2019 – 2020 учебный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ПЛАН МЕРОПРИЯТИЙ ПО ПРОФИЛАКТИКЕ ДЕТСКОГО ДОРОЖНО-ТРАНСПОРТНОГО ТРАВМАТИЗМА </w:t>
      </w:r>
    </w:p>
    <w:p>
      <w:pPr>
        <w:pStyle w:val="Normal"/>
        <w:jc w:val="center"/>
        <w:rPr/>
      </w:pPr>
      <w:r>
        <w:rPr>
          <w:b/>
        </w:rPr>
        <w:t>на 2019 -2020 учебный год</w:t>
      </w:r>
    </w:p>
    <w:p>
      <w:pPr>
        <w:pStyle w:val="Normal"/>
        <w:spacing w:before="120" w:after="0"/>
        <w:jc w:val="both"/>
        <w:rPr/>
      </w:pPr>
      <w:r>
        <w:rPr>
          <w:b/>
        </w:rPr>
        <w:t>Цель</w:t>
      </w:r>
      <w:r>
        <w:rPr/>
        <w:t>:   Создание условий в Муниципальном автономном дошкольном образовательном учреждении - детский сад №197 для обеспечения охраны жизни и здоровья детей на улицах города, в общественном и личном автотранспорте и предупреждения детского дорожно-транспортного травматизма.</w:t>
      </w:r>
    </w:p>
    <w:p>
      <w:pPr>
        <w:pStyle w:val="Normal"/>
        <w:spacing w:before="120" w:after="0"/>
        <w:jc w:val="both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Организовать планирование работы педагогов учреждения по обучению воспитанников правилам безопасного поведения на дорогах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Активизировать деятельность педагогов учреждения, родителей (законных представителей) на изучение правил дорожного движения и привития детям  навыков безопасного поведения на улицах и дорогах города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Формировать у педагогов, родителей (законных представителей), детей культуру и навыки безопасного поведения на улице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Повышать эффективность деятельности в учреждении по воспитанию законопослушных участников дорожного движения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Привлекать общественные учреждения и сотрудников ГИБДД к  оказанию помощи и содействию в обучении детей правилам дорожного движения и навыкам поведения на улиц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 информационно-методическую работу с педагогическим коллективом и родителями (законными представителями) по профилактике дорожно-транспортного травматиз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менять эффективные формы и методы обучения и воспитания детей, направленные на предупреждение несчастных случаев на улицах и во двор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работу с родителями (законными представителями)  воспитанников по повышению интереса к профилактическим мероприятиям, направленных на безопасное поведение детей на улицах и доро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тивно-правовое обеспечение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Конвенция о правах ребенка;</w:t>
      </w:r>
    </w:p>
    <w:p>
      <w:pPr>
        <w:pStyle w:val="Normal"/>
        <w:ind w:left="720" w:hanging="0"/>
        <w:jc w:val="both"/>
        <w:rPr>
          <w:spacing w:val="-1"/>
        </w:rPr>
      </w:pPr>
      <w:r>
        <w:rPr/>
        <w:t xml:space="preserve">2. Федеральный закон Российской </w:t>
      </w:r>
      <w:r>
        <w:rPr>
          <w:spacing w:val="-1"/>
        </w:rPr>
        <w:t>Федеральный закон от 29 декабря 2012 г. N 273-ФЗ «Об образовании в Российской Федерации» (с изменениями и дополнениями);</w:t>
      </w:r>
    </w:p>
    <w:p>
      <w:pPr>
        <w:pStyle w:val="Normal"/>
        <w:ind w:left="720" w:hanging="0"/>
        <w:jc w:val="both"/>
        <w:rPr/>
      </w:pPr>
      <w:r>
        <w:rPr/>
        <w:t>3.Федеральный закон Российской Федерации от 03.07. 2016 г. №196-ФЗ (с изменениями  и дополнениями от 2018 года) «О безопасности дорожного движения»;</w:t>
      </w:r>
    </w:p>
    <w:p>
      <w:pPr>
        <w:pStyle w:val="Normal"/>
        <w:ind w:left="720" w:hanging="0"/>
        <w:jc w:val="both"/>
        <w:rPr/>
      </w:pPr>
      <w:r>
        <w:rPr/>
        <w:t>4. Федеральный закон Российской Федерации от 21.05. 1999 г. №120-ФЗ (в редакции от 07.06.2017года) «Об основах системы профилактики безнадзорности и правонарушений несовершеннолетних»;</w:t>
      </w:r>
    </w:p>
    <w:p>
      <w:pPr>
        <w:pStyle w:val="Normal"/>
        <w:ind w:left="360" w:firstLine="348"/>
        <w:jc w:val="both"/>
        <w:rPr/>
      </w:pPr>
      <w:r>
        <w:rPr/>
        <w:t xml:space="preserve">5. </w:t>
      </w:r>
      <w:r>
        <w:rPr>
          <w:spacing w:val="-1"/>
        </w:rPr>
        <w:t>«Концепция дошкольного воспитания», В.В. Давыдов, В.А.Петровский;</w:t>
      </w:r>
    </w:p>
    <w:p>
      <w:pPr>
        <w:pStyle w:val="Normal"/>
        <w:ind w:left="709" w:hanging="1"/>
        <w:jc w:val="both"/>
        <w:rPr/>
      </w:pPr>
      <w:r>
        <w:rPr/>
        <w:t>6.«Правила дорожного движения» Российской Федерации» Утверждены   постановлением Совета Министров Правительства РФ от 23.10.1993 г. (с дополнениями и изменениями от 28.04.2018 года);</w:t>
      </w:r>
    </w:p>
    <w:p>
      <w:pPr>
        <w:pStyle w:val="Normal"/>
        <w:ind w:left="720" w:hanging="0"/>
        <w:jc w:val="both"/>
        <w:rPr/>
      </w:pPr>
      <w:r>
        <w:rPr/>
        <w:t xml:space="preserve">7. Комментарии к Правилам дорожного движения РФ» ( с изменениями 2018года); </w:t>
      </w:r>
    </w:p>
    <w:p>
      <w:pPr>
        <w:pStyle w:val="Normal"/>
        <w:ind w:left="720" w:hanging="0"/>
        <w:jc w:val="both"/>
        <w:rPr/>
      </w:pPr>
      <w:r>
        <w:rPr/>
        <w:t>8. Приказ Министерства образования от 09.07.1996 № 354 «О повышении безопасности дорожного движения детей и учащихся России» (с изменениями 2012 года)</w:t>
      </w:r>
    </w:p>
    <w:p>
      <w:pPr>
        <w:pStyle w:val="Normal"/>
        <w:ind w:left="720" w:hanging="0"/>
        <w:jc w:val="both"/>
        <w:rPr/>
      </w:pPr>
      <w:r>
        <w:rPr/>
        <w:t>9. Приказ МВД России от 02.12.2003 г. №930 «Об организации работы Государственной инспекции безопасности дорожного движения МВД РФ по пропаганде дорожного движ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методическое обеспечение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общеобразовательная программа дошкольного образования «Детств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абаева, А. Гогоберидзе, З. Михайлова</w:t>
            </w:r>
          </w:p>
          <w:p>
            <w:pPr>
              <w:pStyle w:val="Normal"/>
              <w:rPr/>
            </w:pPr>
            <w:r>
              <w:rPr/>
              <w:t>Издательство «Детство-Пресс» 2016г.</w:t>
            </w:r>
          </w:p>
          <w:p>
            <w:pPr>
              <w:pStyle w:val="Normal"/>
              <w:rPr/>
            </w:pPr>
            <w:r>
              <w:rPr/>
              <w:t>г. Санкт -Петербур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правилах дорожного движения с детьми 5-8 лет. Методическое пособ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Шорыги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безопасности. Взаимодействие семьи и ДО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Л., Королева Н.И.</w:t>
            </w:r>
          </w:p>
          <w:p>
            <w:pPr>
              <w:pStyle w:val="Normal"/>
              <w:rPr/>
            </w:pPr>
            <w:r>
              <w:rPr/>
              <w:t>Издательство «Детство-пресс», 20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безопасности. Планирование образовательной деятельности в старшей группе: методическое пособ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Л.</w:t>
            </w:r>
          </w:p>
          <w:p>
            <w:pPr>
              <w:pStyle w:val="Normal"/>
              <w:rPr/>
            </w:pPr>
            <w:r>
              <w:rPr/>
              <w:t>Издательство «Детство-пресс», 20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безопасности. Планирование образовательной деятельности в средней группе: методическое пособ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Л.</w:t>
            </w:r>
          </w:p>
          <w:p>
            <w:pPr>
              <w:pStyle w:val="Normal"/>
              <w:rPr/>
            </w:pPr>
            <w:r>
              <w:rPr/>
              <w:t>Издательство «Детство-пресс», 20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безопасности. Планирование образовательной деятельности в младшей группе: методическое пособ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Л.</w:t>
            </w:r>
          </w:p>
          <w:p>
            <w:pPr>
              <w:pStyle w:val="Normal"/>
              <w:rPr/>
            </w:pPr>
            <w:r>
              <w:rPr/>
              <w:t>Издательство «Детство-пресс», 20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безопасность дорожного движения. Тематические недели в детском саду: учебно-методическое пособие для педагогов дошкольных образовательных организац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лупова О.Л.</w:t>
            </w:r>
          </w:p>
          <w:p>
            <w:pPr>
              <w:pStyle w:val="Normal"/>
              <w:rPr/>
            </w:pPr>
            <w:r>
              <w:rPr/>
              <w:t xml:space="preserve">Издательство СКРИПТОРИЙ 2003, 2015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азбука: учебно-методическое пособ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И.А.,  Шипунова В.А.</w:t>
            </w:r>
          </w:p>
          <w:p>
            <w:pPr>
              <w:pStyle w:val="Normal"/>
              <w:rPr/>
            </w:pPr>
            <w:r>
              <w:rPr/>
              <w:t>Издательский дом «Цветной мир», 20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циальная образовательная программа для детей дошкольного возраста «мир Без опасност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И.А.,  Шипунова В.А.</w:t>
            </w:r>
          </w:p>
          <w:p>
            <w:pPr>
              <w:pStyle w:val="Normal"/>
              <w:rPr/>
            </w:pPr>
            <w:r>
              <w:rPr/>
              <w:t>Издательский дом «Цветной мир», 2017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 разработ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ы и ребусы ПД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задания «Транспорт» для детей 3-4 ле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по ПД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пословиц, поговорок, стихов по БД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, 2017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Дорожная азбука» для детей и взросл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по развитию связной речи «Транспорт ПД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мятка для родителей «Уроки дорожной безопасност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«Дети на дороге», «Безопасность детей – забота взрослых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занятий для детей 4-5 лет, 5-6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онные карточки «Сигналы регулировщи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 с детьми по воспитанию безопасного поведения в любой дорожной ситу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непосредственной образовательной деятельности по БД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сюжетного занятия «Приключения в сказочном городке Светофори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для родителей по ПД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для родителей по обучению ПД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Обучение детей наблюдательности на улиц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Санки на дорогах? О чем думают взрослые?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«Здоровье детей в детском саду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для родителей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Делаем ребятам предостережение: Соблюдайте правила движен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Используйте фликер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Переходите дорогу только по пешеходному переходу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Новые правила перевозки дете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Осторожно, гололед!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Уголки по безопасности дорожного движения </w:t>
      </w:r>
    </w:p>
    <w:p>
      <w:pPr>
        <w:pStyle w:val="Style18"/>
        <w:numPr>
          <w:ilvl w:val="0"/>
          <w:numId w:val="1"/>
        </w:numPr>
        <w:rPr/>
      </w:pPr>
      <w:r>
        <w:rPr/>
        <w:t>Учебно-тренировочный перекрёсток</w:t>
      </w:r>
    </w:p>
    <w:p>
      <w:pPr>
        <w:pStyle w:val="Style18"/>
        <w:numPr>
          <w:ilvl w:val="0"/>
          <w:numId w:val="1"/>
        </w:numPr>
        <w:rPr/>
      </w:pPr>
      <w:r>
        <w:rPr/>
        <w:t>Наличие уголка «Светофор» на базе методического кабинета</w:t>
      </w:r>
    </w:p>
    <w:p>
      <w:pPr>
        <w:pStyle w:val="Style18"/>
        <w:numPr>
          <w:ilvl w:val="0"/>
          <w:numId w:val="1"/>
        </w:numPr>
        <w:rPr/>
      </w:pPr>
      <w:r>
        <w:rPr/>
        <w:t>Азбука безопасности на улице и во дворе (демонстрационный материал)</w:t>
      </w:r>
    </w:p>
    <w:p>
      <w:pPr>
        <w:pStyle w:val="Style18"/>
        <w:numPr>
          <w:ilvl w:val="0"/>
          <w:numId w:val="1"/>
        </w:numPr>
        <w:rPr/>
      </w:pPr>
      <w:r>
        <w:rPr/>
        <w:t>«Дорожная безопасность» (демонстрационный материал)</w:t>
      </w:r>
    </w:p>
    <w:p>
      <w:pPr>
        <w:pStyle w:val="Style18"/>
        <w:numPr>
          <w:ilvl w:val="0"/>
          <w:numId w:val="1"/>
        </w:numPr>
        <w:rPr/>
      </w:pPr>
      <w:r>
        <w:rPr/>
        <w:t>Информационный материал «Безопасность на дороге»</w:t>
      </w:r>
    </w:p>
    <w:p>
      <w:pPr>
        <w:pStyle w:val="Style18"/>
        <w:numPr>
          <w:ilvl w:val="0"/>
          <w:numId w:val="1"/>
        </w:numPr>
        <w:rPr/>
      </w:pPr>
      <w:r>
        <w:rPr/>
        <w:t>Демонстрационный материал «Светофор»</w:t>
      </w:r>
    </w:p>
    <w:p>
      <w:pPr>
        <w:pStyle w:val="Style18"/>
        <w:numPr>
          <w:ilvl w:val="0"/>
          <w:numId w:val="1"/>
        </w:numPr>
        <w:rPr/>
      </w:pPr>
      <w:r>
        <w:rPr/>
        <w:t>Наглядное пособие «Дорожные знаки» от 3 до 8 лет</w:t>
      </w:r>
    </w:p>
    <w:p>
      <w:pPr>
        <w:pStyle w:val="Style18"/>
        <w:numPr>
          <w:ilvl w:val="0"/>
          <w:numId w:val="1"/>
        </w:numPr>
        <w:rPr/>
      </w:pPr>
      <w:r>
        <w:rPr/>
        <w:t>Дорожные знаки</w:t>
      </w:r>
    </w:p>
    <w:p>
      <w:pPr>
        <w:pStyle w:val="Style18"/>
        <w:numPr>
          <w:ilvl w:val="0"/>
          <w:numId w:val="1"/>
        </w:numPr>
        <w:rPr/>
      </w:pPr>
      <w:r>
        <w:rPr/>
        <w:t>Дорожка «Пешеходный переход»</w:t>
      </w:r>
    </w:p>
    <w:p>
      <w:pPr>
        <w:pStyle w:val="Style18"/>
        <w:numPr>
          <w:ilvl w:val="0"/>
          <w:numId w:val="1"/>
        </w:numPr>
        <w:rPr/>
      </w:pPr>
      <w:r>
        <w:rPr/>
        <w:t>М/фильмы «Уроки безопасности» «Смешарики» «Машинки» «Уроки с тетушкой Совуньей», «Машинки в гололед»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Видео-презентации обучающие  ПДД </w:t>
      </w:r>
    </w:p>
    <w:p>
      <w:pPr>
        <w:pStyle w:val="Style18"/>
        <w:numPr>
          <w:ilvl w:val="0"/>
          <w:numId w:val="1"/>
        </w:numPr>
        <w:rPr/>
      </w:pPr>
      <w:r>
        <w:rPr/>
        <w:t>Методические разработки «Опыт работы по ПДД»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Видео-викторина </w:t>
      </w:r>
    </w:p>
    <w:p>
      <w:pPr>
        <w:pStyle w:val="Style18"/>
        <w:numPr>
          <w:ilvl w:val="0"/>
          <w:numId w:val="1"/>
        </w:numPr>
        <w:rPr/>
      </w:pPr>
      <w:r>
        <w:rPr/>
        <w:t>Видео-презентации «Добрая дорога детства», «Дорога в детский сад», «Мой друг Светофор»</w:t>
      </w:r>
    </w:p>
    <w:p>
      <w:pPr>
        <w:pStyle w:val="Style18"/>
        <w:numPr>
          <w:ilvl w:val="0"/>
          <w:numId w:val="1"/>
        </w:numPr>
        <w:rPr/>
      </w:pPr>
      <w:r>
        <w:rPr/>
        <w:t>Телевизор</w:t>
      </w:r>
    </w:p>
    <w:p>
      <w:pPr>
        <w:pStyle w:val="Style18"/>
        <w:numPr>
          <w:ilvl w:val="0"/>
          <w:numId w:val="1"/>
        </w:numPr>
        <w:rPr/>
      </w:pPr>
      <w:r>
        <w:rPr/>
        <w:t>Мультимедийная установка (3)</w:t>
      </w:r>
    </w:p>
    <w:p>
      <w:pPr>
        <w:pStyle w:val="Style18"/>
        <w:numPr>
          <w:ilvl w:val="0"/>
          <w:numId w:val="1"/>
        </w:numPr>
        <w:rPr/>
      </w:pPr>
      <w:r>
        <w:rPr/>
        <w:t>Ноутбук (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содержательное обеспечени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Азбука безопасности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гра – домино «Дорожные знаки», «Светофорик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Большая прогулка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гра «Законы улиц и дорог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рточки «Правила маленького пешехода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рточки «Дорожная азбука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бор карточек «Уроки безопасности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5"/>
        <w:gridCol w:w="3402"/>
        <w:gridCol w:w="1843"/>
        <w:gridCol w:w="284"/>
        <w:gridCol w:w="1984"/>
        <w:gridCol w:w="18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направления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</w:tr>
      <w:tr>
        <w:trPr/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ации по формированию дорожно- транспортной культуры дошкольни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В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и размещение информационных листовок,  статистики ДТП в уголках «Дорожной безопасности» и на сайте   учреж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В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ровня знаний  ПДД педагог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 ГИБДД, Зам.зав. по В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нспектов и сценариев мероприятий, физкультурных досугов по БД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,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, 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ый матери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ведение «Неделя безопасности дорожного движения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зав. по В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соответствии с Комплексным межведомственным план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снащение и обновление информации в групповых уголках БД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ВМР, восп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воспитанникам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и обновление пособий по обучению детей ПДД, изготовление презентаций, видео –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Зам.зав. по В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 определению уровня формирования у детей представлений дорож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зав. по ВМ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влечений и спортивных праздников, викторин и других мероприятий по обучению детей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,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, воспитатели, Зам.зав. по ВМР, Инспектор ГИБД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соответствии с Комплексным межведомственным план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ы, фотоматериалы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детских рисунков, фото-акций на тему безопасности дорожного движ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Зам.зав. по ВМ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ответствии с Комплексным межведомственным план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ставка, фото-материа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гр по ознакомлению с правилами дорожного движения (дидактических, подвижных, сюжетно-ролев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План учебно-воспитательной деятель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5" w:hanging="0"/>
              <w:rPr/>
            </w:pPr>
            <w:r>
              <w:rPr/>
              <w:t xml:space="preserve"> </w:t>
            </w:r>
            <w:r>
              <w:rPr/>
              <w:t>Участие в муниципальных, городских, областных  и  всероссийских и международных  конкурсах по профилактике ДД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ВМР, воспит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соответствии с Комплексным межведомственным план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Чтение специальной художественной литературы по данной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раз  в месяц по плану воспитател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учебно-воспитательной деятель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стреча с инспектором ГИБДД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Инспектор ГИБДД, Педагоги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 раза в год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тическая справка, </w:t>
            </w:r>
          </w:p>
          <w:p>
            <w:pPr>
              <w:pStyle w:val="Normal"/>
              <w:jc w:val="center"/>
              <w:rPr/>
            </w:pPr>
            <w:r>
              <w:rPr/>
              <w:t>фото-материа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мероприятий по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Инспектор ГИБДД, Педагог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соответствии с Комплексным межведомственным план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опросов по ПДД в повестку дня родительских собр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ГИБДД, воспит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 в тетрадях учёта родительских собр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с родителями:</w:t>
            </w:r>
          </w:p>
          <w:p>
            <w:pPr>
              <w:pStyle w:val="Normal"/>
              <w:jc w:val="both"/>
              <w:rPr/>
            </w:pPr>
            <w:r>
              <w:rPr/>
              <w:t>по безопасности детей на дороге, применение в одежде детей светоотражающих элементов и перевозке детей в детских специальных удерживающих устройств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ГИБДД, воспит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 материал, информация на сайте учреж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. Обеспечение детей светоотражающими элементами для безопасного движения юных пешеходов в темное время су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ГИБДД, воспит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 материал, информация на сайте учреж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одителей к участию в праздниках, конк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онный материал, фотоотчет</w:t>
            </w:r>
          </w:p>
        </w:tc>
      </w:tr>
      <w:tr>
        <w:trPr/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по оснащению необходимой литературой и оборудование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еобходимого оборудования для обучения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еобходимой учебной литературы для обучения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общественный Инспектор ГИБДД, воспит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в течение учебного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дание приказа о назначении ответственного за работу  по профилактике детского дорожно-транспортного травматизма на 2018-2019 учебный год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 2018г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целевых и внеплановых инструктажей с сотрудниками по обеспечению безопасности детей на доро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1593" w:leader="none"/>
              </w:tabs>
              <w:ind w:left="-108" w:right="-108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инструктаж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рмативными документами по вопросам профилактики детского дорожно-транспортного травматизма и обучения детей правилам дорожного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пектор ГИБДД, воспита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кумен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ланирование обучения детей правилам дорожного движения в воспитательно-образовательной 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н воспитательно-образовательн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верка планов работ, журнала учета работы по профилактике ДДТТ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т проверки, справк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л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й  за работу по профилактике ДДТТ                         Е.А. Бирзул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851" w:footer="0" w:bottom="60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7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13" w:firstLine="113"/>
      </w:pPr>
      <w:rPr>
        <w:vertAlign w:val="baseline"/>
        <w:position w:val="0"/>
        <w:sz w:val="24"/>
        <w:sz w:val="24"/>
        <w:spacing w:val="0"/>
        <w:i w:val="false"/>
        <w:b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Style16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28:00Z</dcterms:created>
  <dc:creator>женя</dc:creator>
  <dc:description/>
  <dc:language>en-US</dc:language>
  <cp:lastModifiedBy>МАДОУ 197</cp:lastModifiedBy>
  <cp:lastPrinted>2019-07-18T12:29:00Z</cp:lastPrinted>
  <dcterms:modified xsi:type="dcterms:W3CDTF">2020-01-17T07:28:00Z</dcterms:modified>
  <cp:revision>2</cp:revision>
  <dc:subject/>
  <dc:title>УТВЕРЖДАЮ:</dc:title>
</cp:coreProperties>
</file>