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  <w:t>Консультация для родителей</w:t>
      </w:r>
    </w:p>
    <w:p>
      <w:pPr>
        <w:pStyle w:val="Standard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  <w:t>Безопасный интернет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ременном мире пользователи Сети становятся все моложе. Благодаря интернету дети открывают для себя новый мир, получают огромное количество информации, знакомятся и общаются, занимаются творчество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Безопасность в ИНТЕРНЕТЕ детей от 2 до 5 лет.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возрасте дети уделяют собственно Интернету мало внимания. Однако Онлайновые изображения и звуки могут стимулировать воображение и развивать фантазию ребенк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Что ребенок может делать в интернете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, а также старшие братья и сестры, могут выходить в Интернет вместе с дошкольниками для посещения детский сайтов и игр, общения по скайпу с родными и близким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ом этапе можно установить для использования компьютер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Е ПРАВИЛА: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и этого возраста должны выходить в Интернет только под присмотром родителей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ьте сайты, которые вы часто посещаете, в список Избранное, чтобы создать для детей личную интернет-среду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Используйте рассчитанные на детей поисковые машины (наподобие </w:t>
      </w:r>
      <w:r>
        <w:rPr>
          <w:sz w:val="28"/>
          <w:szCs w:val="28"/>
          <w:lang w:val="en-US"/>
        </w:rPr>
        <w:t>MS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Ki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earch</w:t>
      </w:r>
      <w:r>
        <w:rPr>
          <w:sz w:val="28"/>
          <w:szCs w:val="28"/>
          <w:lang w:val="ru-RU"/>
        </w:rPr>
        <w:t>) или поисковые машины с фильтрами информации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Используйте средства блокирования нежелательного материала (например, </w:t>
      </w:r>
      <w:r>
        <w:rPr>
          <w:sz w:val="28"/>
          <w:szCs w:val="28"/>
          <w:lang w:val="en-US"/>
        </w:rPr>
        <w:t>MS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emium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arent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ontrols</w:t>
      </w:r>
      <w:r>
        <w:rPr>
          <w:sz w:val="28"/>
          <w:szCs w:val="28"/>
          <w:lang w:val="ru-RU"/>
        </w:rPr>
        <w:t>) как дополнение (не замену) к родительскому контролю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Помогите защитить детей от назойливых окон с помощью специальных программ.  Эта функция также встроена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  <w:lang w:val="ru-RU"/>
        </w:rPr>
        <w:t xml:space="preserve"> с последним обновлением и в панель инструментов </w:t>
      </w:r>
      <w:r>
        <w:rPr>
          <w:sz w:val="28"/>
          <w:szCs w:val="28"/>
          <w:lang w:val="en-US"/>
        </w:rPr>
        <w:t>MSN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Когда маленькие дети начинают осваивать Сеть, остальные члены семьи должны служить для них примером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е ребёнка сообщать вам о любых угрозах или тревогах, связанных с Интернетом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ДОУ 197</dc:creator>
  <dc:description/>
  <dc:language>en-US</dc:language>
  <cp:lastModifiedBy>МАДОУ 197</cp:lastModifiedBy>
  <dcterms:modified xsi:type="dcterms:W3CDTF">2019-11-18T0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