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й маршрут развития и сопровождения ребенка  с ЗП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дивидуальные занятия по развитию познавательных интересов, интеллектуального развития детей, через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нсорного разви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ободного общения с взрослыми и дет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всех компонентов устной речи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 целостную картину мира, расширение кругоз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ть элементарные математические предст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ь слушать и слышать учебную задачу, выполнять одну и двух ступенчатую инструкцию, переносить полученный опыт в другие усло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ть опыт само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ь играть в дидактические и сюжетно-ролевые игры. Учить ставить игровую задачу, распределять роли, разворачивать сюжет игры, договариваться между собой, вести ролевую беседу, выполнять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иод обучения: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4536"/>
        <w:gridCol w:w="170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 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о выполнении</w:t>
            </w:r>
          </w:p>
        </w:tc>
      </w:tr>
      <w:tr>
        <w:trPr>
          <w:trHeight w:val="8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. Ознакомление с окружающим мир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сширять кругозор ребенка по теме «Весна»: труд взрослых весной, овощи, фрукты, поведение диких животных и птиц весной, пробуждение природы вес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огащение предметного словаря существительных по темам этого периода: овощи и фрукты, деревья, сад, огород, человек, предметы за уходом тела, посуда, продукты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сширить словарь прилагательных и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Образование существительных множественного числа от единстве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Практическое употребление притяжательных прилагательных и местоимений мой, моя, моё в составе простого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Образование уменьшительно-ласкательной формы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Дифференциация глаголов единственного и множественного числа. Ребенок – смотрит. Дети – смотр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8. Составление рассказа-описания по пла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Времена года» (разрезные карти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Какой, какая, как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Что он дел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Угадай, 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Жадина» - моя машина, мой самовар, мое морож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Один - много»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рассказа - описания по схеме или по плану: Моя любимая игрушка, моя любимая еда, рассказ о посуде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Что он дел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сорное разви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рительное восприятие формы. Закреплять форму предметов: круг и квадрат, треугольник, прямоугольник, ов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Зрительное восприятие цвета. Закреплять название цвета красный и синий, желтый, зеленый, находить их в окружающей обстан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 Зрительное соотнесение размера. Учить пользоваться в речи словами: «большой», «поменьше», «побольше», «маленький», «одинаковые по размеру». Учить пользоваться в речи словами: «высокий», «низкий», «повыше», «пониже», «одинаковые по высот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/и «Блоки Дьенеша»: разложи по цвету; построй такой же предмет как на рису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тольная игра - тренажер «Лабиринт геометрических фиг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ольная игра - тренажер «Геометрические фигуры на стол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Цвет, фор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Разложи предметы (овощи, ягоды. фрукты) по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: «Найди в группе красные (синие) предм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сихические процесс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вивать внимание, память, общую и мелкую моторику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в тетради в клетку: штриховка, рисование узора по точкам, обводить клеточки и писать палочки, рисование геометрических фигур по клето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тольная игра «Лабиринт геометрических фиг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ольная игра «Геометрические фигуры на стол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Чего не стал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водка по трафаретам предметов по лексически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Сравни два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ыш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должать учить группировать предметы: по цвету (красные, синие, зеленые, желтые). По форме - (круглые, овальные, треуголь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чить заканчивать по смыслу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Закреплять обобщающие слова по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чить пользоваться предметами целев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чить составлять и угадывать описательные загадки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Подбери предметы необходимые весно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ая игра «Логика и вним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Назови одним слов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Сгруппируй предметы по фо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Что художник перепу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Закончи предложение» - Я пил молоко из … (чашки); Я взял зонт, потому что … (идет дожд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1. Учить находить один, несколько, мало и много предметов; использовать их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чить согласовывать числительное «один» и наречия «много», «мало», «несколько» с существительными в роде, числе и паде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Учим соотносить число с количеством предметов и с цифрами в пределах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Упражняем в счете в пределах 5, используя разные анализа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чим пересчитывать пальцы на одной и другой руке, используя 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Закрепляем цвет, форму и размер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Пространственная ориентировка на ст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Временная ориентировка (утро - завтрак, день - обед, вечер - ужин)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ный мешочек» (с цифрами до 5, геометрическими фигурами и мелким раздаточным материалом). Узнать на ощупь цифру, геометрическую фигуру, отсчитать столько предметов, сколько показывает циф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Принеси нескольк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Найди карточки с одним (до5)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Покажи каких мал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Найди все 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Один, 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ониторинга степени самостоятельности, трудностей  выполнения заданий ребе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система разноцветных знач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-  справляется самостоя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 с помощью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 не спра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ктивизация познавательной активности, проявляющейся в соответствующих интересах и мотив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олнение пробелов предшествующего развития, ослабление степени отставания детей по основным линиям развит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владение знаниями, умениями и навыками в объеме данной образовательной программ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предпосылок для овладения учеб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7:00Z</dcterms:created>
  <dc:creator>Admin</dc:creator>
  <dc:description/>
  <dc:language>en-US</dc:language>
  <cp:lastModifiedBy>2</cp:lastModifiedBy>
  <cp:lastPrinted>2018-01-18T13:07:00Z</cp:lastPrinted>
  <dcterms:modified xsi:type="dcterms:W3CDTF">2018-01-18T07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