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Правила пожарной безопасности в Новый год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Ёлка должна быть установлена на устойчивом основании и не загромождать выход. Поскольку елки, как натуральные, так и из искусственных материалов являются предметами горючими, их нельзя устанавливать в непосредственной близости от печей, электронагревательных приборов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Свечи являются источником открытого огня, поэтому зажигать на ёлке и возле неё свечи нельзя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Пиротехнические изделия, кроме хлопушек и бенгальских свечей, соответствующих I классу опасности по техническому регламенту "О безопасности пиротехнических изделий" в помещениях использовать нельзя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Электрические гирлянды для празднования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Нового года</w:t>
        </w:r>
      </w:hyperlink>
      <w:r>
        <w:rPr>
          <w:sz w:val="28"/>
          <w:szCs w:val="28"/>
        </w:rPr>
        <w:t> должны быть исправны и только заводского изготовления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20919"/>
          <w:sz w:val="50"/>
          <w:szCs w:val="50"/>
        </w:rPr>
      </w:pPr>
      <w:r>
        <w:rPr>
          <w:rFonts w:cs="Arial" w:ascii="Arial" w:hAnsi="Arial"/>
          <w:b/>
          <w:bCs/>
          <w:color w:val="F20919"/>
          <w:sz w:val="50"/>
          <w:szCs w:val="50"/>
        </w:rPr>
        <w:t>Если елка загорелась</w:t>
      </w:r>
    </w:p>
    <w:p>
      <w:pPr>
        <w:pStyle w:val="Normal"/>
        <w:jc w:val="cente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Действовать нужно быстро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12192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точьте электрическую гирлянду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2438400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зовите пожарную охрану. Выведите из помещения людей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2143125" cy="2143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это возможно, приступите к тушению ёлки: повалите её на пол, накройте плотной тканью или примените огнетушител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F20919"/>
          <w:sz w:val="28"/>
          <w:szCs w:val="28"/>
        </w:rPr>
      </w:pPr>
      <w:r>
        <w:rPr>
          <w:rStyle w:val="StrongEmphasis"/>
          <w:color w:val="F20919"/>
          <w:sz w:val="28"/>
          <w:szCs w:val="28"/>
        </w:rPr>
        <w:t>Но помните, что при тушении искусственной ёлки воду применять нельзя из-за вероятности разброса искр и расплавленной пластмассы. Если справиться с огнем в первые же минуты не удалось, и вы видите, что пожар увеличивается, покиньте помещение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20919"/>
          <w:sz w:val="50"/>
          <w:szCs w:val="50"/>
        </w:rPr>
      </w:pPr>
      <w:r>
        <w:rPr>
          <w:rFonts w:cs="Arial" w:ascii="Arial" w:hAnsi="Arial"/>
          <w:b/>
          <w:bCs/>
          <w:color w:val="F20919"/>
          <w:sz w:val="50"/>
          <w:szCs w:val="50"/>
        </w:rPr>
        <w:t>Важно!</w:t>
      </w:r>
    </w:p>
    <w:p>
      <w:pPr>
        <w:pStyle w:val="Normal"/>
        <w:textAlignment w:val="top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2743200" cy="304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top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Не перегружайте электросеть</w:t>
      </w:r>
    </w:p>
    <w:p>
      <w:pPr>
        <w:pStyle w:val="Normal"/>
        <w:textAlignment w:val="top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2057400" cy="2286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top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Не оставляйте без присмотра включенные электроприборы, топящиеся печи</w:t>
      </w:r>
    </w:p>
    <w:p>
      <w:pPr>
        <w:pStyle w:val="Normal"/>
        <w:textAlignment w:val="top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2743200" cy="304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top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Не оставляйте спички и зажигалки в местах, доступных для детей</w:t>
      </w:r>
    </w:p>
    <w:p>
      <w:pPr>
        <w:pStyle w:val="Normal"/>
        <w:textAlignment w:val="top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2057400" cy="2286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top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Соблюдайте осторожность при пользовании открытым огнем, в том числе при курении, топке печей, применении бытового газ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gilcity.ru/2018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07:03:00Z</dcterms:created>
  <dc:creator>Андрей</dc:creator>
  <dc:description/>
  <dc:language>en-US</dc:language>
  <cp:lastModifiedBy>Андрей</cp:lastModifiedBy>
  <dcterms:modified xsi:type="dcterms:W3CDTF">2018-12-16T07:10:00Z</dcterms:modified>
  <cp:revision>1</cp:revision>
  <dc:subject/>
  <dc:title>Правила пожарной безопасности в Новый год</dc:title>
</cp:coreProperties>
</file>