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ОГЛАСИЕ РОДИТЕЛЯ (ЗАКОННОГО ПРЕДСТАВИТЕЛЯ) НА ОБРАБОТКУ ПЕРСОНАЛЬНЫХ ДАННЫХ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Ф.И.О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живающий по адресу: _________________________________________________________, паспорт № _______________серия __________________ , выдан кем и когда 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 являясь законным представителем (опекуном) _______________________________________, __________________,</w:t>
      </w:r>
    </w:p>
    <w:p>
      <w:pPr>
        <w:pStyle w:val="Default"/>
        <w:ind w:left="2832" w:firstLine="708"/>
        <w:rPr/>
      </w:pPr>
      <w:r>
        <w:rPr>
          <w:sz w:val="22"/>
          <w:szCs w:val="22"/>
        </w:rPr>
        <w:t>Ф.И.О ребенка</w:t>
        <w:tab/>
        <w:t xml:space="preserve">                                               дата рождения</w:t>
      </w:r>
    </w:p>
    <w:p>
      <w:pPr>
        <w:pStyle w:val="Default"/>
        <w:rPr/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.1ст.64 Семейного кодекса РФ (п.2 ст.15 ФЗ от 24 апреля 2008 года № 48-ФЗ «Об опеке и попечительстве»), настоящим даю свое согласие территориальной ПМПк МАДОУ – детский сад № 197, расположенному по адресу: г.Екатеринбург, ул. Бебеля, 148 а; </w:t>
      </w:r>
      <w:r>
        <w:rPr>
          <w:b/>
          <w:bCs/>
          <w:sz w:val="22"/>
          <w:szCs w:val="22"/>
        </w:rPr>
        <w:t xml:space="preserve">на обработку персональных данных </w:t>
      </w:r>
      <w:r>
        <w:rPr>
          <w:sz w:val="22"/>
          <w:szCs w:val="22"/>
        </w:rPr>
        <w:t xml:space="preserve">моего несовершеннолетнего ребенка (подопечного), включая сбор, систематизацию, накопление, хранение, уточнение (обновление, изменение), использование, распространение, обезличивание, блокирование, с целью проведения комплексного психолого-медико-педагогического обследования; определения образовательного маршрута; организации специальных образовательных условий; ведения статистики, другое) ______________________________________________________________________________________________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нужное подчеркнуть или вписать) Перечень персональных данных, на обработку которых дается согласие: - данные свидетельства о рождении, паспорта; - данные медицинской карты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документов об обучени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данные характеристик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данные заключения специалистов школьного ПМПконсилиума; - адрес проживания, телефон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данные врачебных заключений (психиатра, невролога, офтальмолога,и др.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данные справки об инвалидност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данные карты ИПР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ата: 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дпись ________________/______________________________________________________/ </w:t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Ф.И.О. законного представителя/опекун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ОГЛАСИЕ РОДИТЕЛЯ (ЗАКОННОГО ПРЕДСТАВИТЕЛЯ) НА ОБРАБОТКУ ПЕРСОНАЛЬНЫХ ДАННЫХ</w:t>
      </w:r>
    </w:p>
    <w:p>
      <w:pPr>
        <w:pStyle w:val="Default"/>
        <w:rPr/>
      </w:pPr>
      <w:r>
        <w:rPr>
          <w:sz w:val="22"/>
          <w:szCs w:val="22"/>
        </w:rPr>
        <w:t xml:space="preserve">Я, ________________________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Ф.И.О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живающий по адресу: _________________________________________________________, паспорт № _______________серия __________________ , выдан кем и когда 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 являясь законным представителем (опекуном) _______________________________________, __________________,</w:t>
      </w:r>
    </w:p>
    <w:p>
      <w:pPr>
        <w:pStyle w:val="Default"/>
        <w:ind w:left="2832" w:firstLine="708"/>
        <w:rPr/>
      </w:pPr>
      <w:r>
        <w:rPr>
          <w:sz w:val="22"/>
          <w:szCs w:val="22"/>
        </w:rPr>
        <w:t>Ф.И.О ребенка</w:t>
        <w:tab/>
        <w:t xml:space="preserve">                                               дата рождения</w:t>
      </w:r>
    </w:p>
    <w:p>
      <w:pPr>
        <w:pStyle w:val="Default"/>
        <w:rPr/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.1ст.64 Семейного кодекса РФ (п.2 ст.15 ФЗ от 24 апреля 2008 года № 48-ФЗ «Об опеке и попечительстве»), настоящим даю свое согласие территориальной ПМПк МАДОУ – детский сад № 197, расположенному по адресу: г.Екатеринбург, ул. Бебеля, 148 а; </w:t>
      </w:r>
      <w:r>
        <w:rPr>
          <w:b/>
          <w:bCs/>
          <w:sz w:val="22"/>
          <w:szCs w:val="22"/>
        </w:rPr>
        <w:t xml:space="preserve">на обработку персональных данных </w:t>
      </w:r>
      <w:r>
        <w:rPr>
          <w:sz w:val="22"/>
          <w:szCs w:val="22"/>
        </w:rPr>
        <w:t xml:space="preserve">моего несовершеннолетнего ребенка (подопечного), включая сбор, систематизацию, накопление, хранение, уточнение (обновление, изменение), использование, распространение, обезличивание, блокирование, с целью проведения комплексного психолого-медико-педагогического обследования; определения образовательного маршрута; организации специальных образовательных условий; ведения статистики, другое) ______________________________________________________________________________________________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нужное подчеркнуть или вписать) Перечень персональных данных, на обработку которых дается согласие: - данные свидетельства о рождении, паспорта; - данные медицинской карты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документов об обучени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данные характеристик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данные заключения специалистов школьного ПМПконсилиума; - адрес проживания, телефон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данные врачебных заключений (психиатра, невролога, офтальмолога,и др.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данные справки об инвалидност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данные карты ИПР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ата: 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дпись ________________/______________________________________________________/ </w:t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Ф.И.О. законного представителя/опекун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16:00Z</dcterms:created>
  <dc:creator>2</dc:creator>
  <dc:description/>
  <cp:keywords/>
  <dc:language>en-US</dc:language>
  <cp:lastModifiedBy>Пользователь</cp:lastModifiedBy>
  <cp:lastPrinted>2018-01-31T10:22:00Z</cp:lastPrinted>
  <dcterms:modified xsi:type="dcterms:W3CDTF">2018-01-31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