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ПРЕДСТАВЛЕНИЕ НА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УЗЫКАЛЬНОМУ ВОСПИ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амилия, имя ребенка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рождения _______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школьное учреждение</w:t>
      </w:r>
      <w:r>
        <w:rPr>
          <w:sz w:val="28"/>
          <w:szCs w:val="28"/>
        </w:rPr>
        <w:t xml:space="preserve"> _______________________</w:t>
      </w: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моциональное восприятие музыки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ершенствование навыков пения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итм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звуковысотного слуха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бровое восприятие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намическое восприятие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ая память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и рекомендации: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 </w:t>
        <w:tab/>
        <w:tab/>
        <w:tab/>
        <w:t>Подпись педагога ____________________</w:t>
      </w:r>
    </w:p>
    <w:sectPr>
      <w:type w:val="nextPage"/>
      <w:pgSz w:w="11906" w:h="16838"/>
      <w:pgMar w:left="600" w:right="5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6:00Z</dcterms:created>
  <dc:creator>Rostok1</dc:creator>
  <dc:description/>
  <cp:keywords/>
  <dc:language>en-US</dc:language>
  <cp:lastModifiedBy>acer</cp:lastModifiedBy>
  <cp:lastPrinted>2005-12-13T13:17:00Z</cp:lastPrinted>
  <dcterms:modified xsi:type="dcterms:W3CDTF">2017-06-30T11:36:00Z</dcterms:modified>
  <cp:revision>2</cp:revision>
  <dc:subject/>
  <dc:title>ПЕДАГОГИЧЕСКОЕ ПРЕДСТАВЛЕНИЕ НА РЕБЕНКА</dc:title>
</cp:coreProperties>
</file>