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ЛЛЕГИАЛЬНОЕ ЗАКЛЮЧЕНИЕ СПЕЦИАЛИСТОВ </w:t>
      </w:r>
    </w:p>
    <w:p>
      <w:pPr>
        <w:pStyle w:val="TextBody"/>
        <w:rPr/>
      </w:pPr>
      <w:r>
        <w:rPr/>
        <w:t>ПСИХОЛОГО-ПЕДАГОГИЧЕСКОГО КОНСИЛИУМА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Фамилия, имя ребенка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ата рождения_______________ ДОУ_________________ Группа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 xml:space="preserve">Домашний адрес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чины направления на консилиум__________________________________________</w:t>
      </w:r>
    </w:p>
    <w:p>
      <w:pPr>
        <w:pStyle w:val="Heading5"/>
        <w:rPr/>
      </w:pPr>
      <w:r>
        <w:rPr/>
        <w:t>Приложение (отметить налич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Медицинское представ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личие и тип дизонтогенеза__________________________________________________ </w:t>
      </w:r>
    </w:p>
    <w:p>
      <w:pPr>
        <w:pStyle w:val="2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Иные причины проблем </w:t>
      </w:r>
      <w:r>
        <w:rPr>
          <w:sz w:val="24"/>
        </w:rPr>
        <w:t>(при отсутствии дизонтогенеза)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Индивидуальные особенности развития ребенка_________________________________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Определение образовательного, коррекционно-развивающего маршрута, психолого-педагогического, медицинского и социального сопровождения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оки контроля состояния и развития ребенка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Председатель ПМП (к)______________________      </w:t>
      </w:r>
    </w:p>
    <w:p>
      <w:pPr>
        <w:pStyle w:val="Heading4"/>
        <w:rPr/>
      </w:pPr>
      <w:r>
        <w:rPr>
          <w:b/>
        </w:rPr>
        <w:t>Члены ПМП (к)</w:t>
      </w:r>
      <w:r>
        <w:rPr/>
        <w:t xml:space="preserve"> (специальность, 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: «______»__________________200____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0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15"/>
        </w:tabs>
        <w:ind w:left="51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Rostok1</dc:creator>
  <dc:description/>
  <cp:keywords/>
  <dc:language>en-US</dc:language>
  <cp:lastModifiedBy>acer</cp:lastModifiedBy>
  <cp:lastPrinted>2005-12-13T17:09:00Z</cp:lastPrinted>
  <dcterms:modified xsi:type="dcterms:W3CDTF">2017-06-30T11:32:00Z</dcterms:modified>
  <cp:revision>2</cp:revision>
  <dc:subject/>
  <dc:title>КОЛЛЕГИАЛЬНОЕ ЗАКЛЮЧЕНИЕ СПЕЦИАЛИСТОВ</dc:title>
</cp:coreProperties>
</file>