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7 марта 2000 г. N 27/901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СИХОЛОГО-МЕДИКО-ПЕДАГОГИЧЕСКОМ КОНСИЛИУМЕ (ПМПК)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учета деятельности ПМПк (Приложение 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озданием при наличии соответствующих кадров ПМПк в образовательных учреждениях; определить порядок их взаимодействия с родителями (законными представителями) обучающегося, воспитанника и психолого-медико-педагогической комиссией (ПМПК), обслуживающей данную территорию (Приложение 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валификации и обмену опытом специалистов ПМП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еститель Министр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.Е.ЧЕПУР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СОЗДАНИЯ И ОРГАНИЗАЦИИ РАБОТЫ ПСИХОЛОГО-МЕДИКО-ПЕДАГОГИЧЕСКОГО КОНСИЛИУМА (ПМПК)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резервных возможностей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517" \l "l2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517" \l "l50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б образовании"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ФОРМАХ УЧЕТА ДЕЯТЕЛЬНОСТИ СПЕЦИАЛИСТОВ ПМП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писи детей на ПМПк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340"/>
        <w:gridCol w:w="968"/>
        <w:gridCol w:w="1017"/>
        <w:gridCol w:w="897"/>
        <w:gridCol w:w="1154"/>
        <w:gridCol w:w="1143"/>
        <w:gridCol w:w="1897"/>
      </w:tblGrid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ебенка 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(число, мес., год)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обращения 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 обращения 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консультирования специалистами 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(папка) развития обучающегося, воспитанник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45"/>
        <w:gridCol w:w="822"/>
        <w:gridCol w:w="1077"/>
        <w:gridCol w:w="641"/>
        <w:gridCol w:w="1208"/>
        <w:gridCol w:w="1516"/>
        <w:gridCol w:w="1493"/>
        <w:gridCol w:w="1234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ебенка 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пециалиста или коллегиальное заключение ПМПк 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ли состав ПМПк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ло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"Вкладыши":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ая характеристика;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ка из истории развития;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ументация специалистов ПМПк (согласно утвержденным формам):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я специалистов ПМПк;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гиальное заключение ПМПк;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ик динамического наблюдения с фиксацией: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и условий возникновения проблемы;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, предпринятых до обращения в ПМПк, и их эффективности; </w:t>
            </w:r>
          </w:p>
        </w:tc>
      </w:tr>
      <w:tr>
        <w:trPr/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реализации и эффективности рекомендаций ПМПк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новых заседаний ПМП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ЕСПЕЧЕННОСТИ ПМПК СПЕЦИАЛИСТАМИ, ОСУЩЕСТВЛЯЮЩИМИ ПСИХОЛОГО-МЕДИКО-ПЕДАГОГИЧЕСКОЕ СОПРОВОЖДЕНИЕ ОБУЧАЮЩИХСЯ, ВОСПИТАННИКОВ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вок по штату </w:t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амещение (наличие реальн. физич. лиц)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потребность 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ми работниками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и по совместительству 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. учр-ях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учрежд. спец. образ.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. учр-ях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учрежд. спец. образ.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. учр-ях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учрежд. спец. образ.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. учр-ях 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учрежд. спец. образ. </w:t>
            </w:r>
          </w:p>
        </w:tc>
      </w:tr>
      <w:tr>
        <w:trPr/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-психолог 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-дефектолог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-логопед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ый педагог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ач (указать специальность)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. сестра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. специалисты (указать, какие)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О ПОРЯДКЕ ВЗАИМОДЕЙСТВИЯ ПМПк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</w:t>
      </w:r>
      <w:r>
        <w:rPr>
          <w:rFonts w:cs="Times New Roman" w:ascii="Times New Roman" w:hAnsi="Times New Roman"/>
          <w:sz w:val="24"/>
          <w:szCs w:val="24"/>
        </w:rPr>
        <w:t>С РОДИТЕЛЯМИ (ЗАКОННЫМИ ПРЕДСТАВИТЕЛЯМИ) ОБУЧАЮЩЕГОСЯ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ОСПИТАННИКА И С ПМПК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 образовательным учреждением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 лице руководителя образовательного учреждения)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родителями (законными представителями) обучающегося,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 образовательного учреждения о его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м обследован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сопровожден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 образовате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 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 фамилию,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 отчество)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 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 (законные представите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, воспитанника 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 фамилию, имя, отчеств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 и родителей (законных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, характер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х отношений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соответствии с паспортными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ми)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 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 родителей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 представителей)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, воспитанника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 условиях его психолого-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ого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 и сопровождения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 ПМПк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 согласие (в случае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я договор не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) на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 и сопровождение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 воспитанника в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 с показаниями, в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 профессиональной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 и этики специалистов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 </w:t>
      </w:r>
      <w:r>
        <w:rPr>
          <w:rFonts w:cs="Times New Roman" w:ascii="Times New Roman" w:hAnsi="Times New Roman"/>
          <w:sz w:val="24"/>
          <w:szCs w:val="24"/>
        </w:rPr>
        <w:t>о взаимодействии психолого-медико-педаг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</w:t>
      </w:r>
      <w:r>
        <w:rPr>
          <w:rFonts w:cs="Times New Roman" w:ascii="Times New Roman" w:hAnsi="Times New Roman"/>
          <w:sz w:val="24"/>
          <w:szCs w:val="24"/>
        </w:rPr>
        <w:t>комиссии (ПМПК) и психолого-медико-педаг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  </w:t>
      </w:r>
      <w:r>
        <w:rPr>
          <w:rFonts w:cs="Times New Roman" w:ascii="Times New Roman" w:hAnsi="Times New Roman"/>
          <w:sz w:val="24"/>
          <w:szCs w:val="24"/>
        </w:rPr>
        <w:t>консилиума (ПМПк) образовательного 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Настоящим договором     закрепляются     следующие    взаим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   ПМПК   (указать   уровень   ПМПК:    региональн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, др. 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ПМПк образовательного учреждения: 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       </w:t>
      </w:r>
      <w:r>
        <w:rPr>
          <w:rFonts w:cs="Times New Roman" w:ascii="Times New Roman" w:hAnsi="Times New Roman"/>
          <w:sz w:val="24"/>
          <w:szCs w:val="24"/>
        </w:rPr>
        <w:t>(наименование образовательного 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 обязуется: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правлять детей и подро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отклонениями в развитии для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 на ПМПК в след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: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 возникновении трудностей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;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спорных и конфликтных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;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 отсутствии в данном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 учреждении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 для оказания необходи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й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.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нформировать ПМПК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 уровня: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 количестве детей в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 учреждении,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 в специализ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;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 характере отклонений в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 детей, получающих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ую психолого-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ую помощь в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 данного образовате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;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 эффективности реализации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 ПМПК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 обязуется: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водить своевременное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 обследование детей 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 с отклонениями в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 по направлению ПМПк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 учреждения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 относящегося к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й ПМПК, с последующим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м ПМПк о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 обследования.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ывать методическую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, обеспечивать обмен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 между специалистами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лиумов образовательных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 территориально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хся к данной ПМПК.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существлять динамический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 за эффективностью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 рекомендаций по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 к детям, прошедшим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 на ПМПК, при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 вносить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 в рекомендации.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формировать родителей о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 имеющихся в стране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х оказания ребенку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 (с опорой на имеющиеся 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 базы данных) в соответстви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выявленными отклонениями в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 и индивидуальными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 ребенка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 образовательного     Заведующий ПМП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                        (подпись) 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 ПМП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 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                              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6:00Z</dcterms:created>
  <dc:creator>МАДОУ 197</dc:creator>
  <dc:description/>
  <cp:keywords/>
  <dc:language>en-US</dc:language>
  <cp:lastModifiedBy>МАДОУ 197</cp:lastModifiedBy>
  <dcterms:modified xsi:type="dcterms:W3CDTF">2018-01-17T06:40:00Z</dcterms:modified>
  <cp:revision>3</cp:revision>
  <dc:subject/>
  <dc:title/>
</cp:coreProperties>
</file>