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29260</wp:posOffset>
                </wp:positionH>
                <wp:positionV relativeFrom="page">
                  <wp:posOffset>208280</wp:posOffset>
                </wp:positionV>
                <wp:extent cx="2776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pt;margin-top:16.4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9260</wp:posOffset>
                </wp:positionH>
                <wp:positionV relativeFrom="page">
                  <wp:posOffset>208280</wp:posOffset>
                </wp:positionV>
                <wp:extent cx="635" cy="7144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6.4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29260</wp:posOffset>
                </wp:positionH>
                <wp:positionV relativeFrom="page">
                  <wp:posOffset>7352665</wp:posOffset>
                </wp:positionV>
                <wp:extent cx="2776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578.9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06115</wp:posOffset>
                </wp:positionH>
                <wp:positionV relativeFrom="page">
                  <wp:posOffset>208280</wp:posOffset>
                </wp:positionV>
                <wp:extent cx="635" cy="7144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6.4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6050</wp:posOffset>
                </wp:positionH>
                <wp:positionV relativeFrom="page">
                  <wp:posOffset>208280</wp:posOffset>
                </wp:positionV>
                <wp:extent cx="2821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6.4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56050</wp:posOffset>
                </wp:positionH>
                <wp:positionV relativeFrom="page">
                  <wp:posOffset>208280</wp:posOffset>
                </wp:positionV>
                <wp:extent cx="635" cy="7144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6.4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56050</wp:posOffset>
                </wp:positionH>
                <wp:positionV relativeFrom="page">
                  <wp:posOffset>7352665</wp:posOffset>
                </wp:positionV>
                <wp:extent cx="2821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578.9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77990</wp:posOffset>
                </wp:positionH>
                <wp:positionV relativeFrom="page">
                  <wp:posOffset>208280</wp:posOffset>
                </wp:positionV>
                <wp:extent cx="635" cy="7144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16.4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539990</wp:posOffset>
                </wp:positionH>
                <wp:positionV relativeFrom="page">
                  <wp:posOffset>208280</wp:posOffset>
                </wp:positionV>
                <wp:extent cx="2790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7pt;margin-top:16.4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539990</wp:posOffset>
                </wp:positionH>
                <wp:positionV relativeFrom="page">
                  <wp:posOffset>208280</wp:posOffset>
                </wp:positionV>
                <wp:extent cx="635" cy="7144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7pt;margin-top:16.4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539990</wp:posOffset>
                </wp:positionH>
                <wp:positionV relativeFrom="page">
                  <wp:posOffset>7352665</wp:posOffset>
                </wp:positionV>
                <wp:extent cx="2790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7pt;margin-top:578.9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2745</wp:posOffset>
                </wp:positionH>
                <wp:positionV relativeFrom="page">
                  <wp:posOffset>233045</wp:posOffset>
                </wp:positionV>
                <wp:extent cx="2776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2745</wp:posOffset>
                </wp:positionH>
                <wp:positionV relativeFrom="page">
                  <wp:posOffset>233045</wp:posOffset>
                </wp:positionV>
                <wp:extent cx="635" cy="7071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72745</wp:posOffset>
                </wp:positionH>
                <wp:positionV relativeFrom="page">
                  <wp:posOffset>7304405</wp:posOffset>
                </wp:positionV>
                <wp:extent cx="2776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575.1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49600</wp:posOffset>
                </wp:positionH>
                <wp:positionV relativeFrom="page">
                  <wp:posOffset>233045</wp:posOffset>
                </wp:positionV>
                <wp:extent cx="635" cy="7071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899535</wp:posOffset>
                </wp:positionH>
                <wp:positionV relativeFrom="page">
                  <wp:posOffset>233045</wp:posOffset>
                </wp:positionV>
                <wp:extent cx="2822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99535</wp:posOffset>
                </wp:positionH>
                <wp:positionV relativeFrom="page">
                  <wp:posOffset>233045</wp:posOffset>
                </wp:positionV>
                <wp:extent cx="635" cy="7071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99535</wp:posOffset>
                </wp:positionH>
                <wp:positionV relativeFrom="page">
                  <wp:posOffset>7304405</wp:posOffset>
                </wp:positionV>
                <wp:extent cx="2822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575.1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22110</wp:posOffset>
                </wp:positionH>
                <wp:positionV relativeFrom="page">
                  <wp:posOffset>233045</wp:posOffset>
                </wp:positionV>
                <wp:extent cx="635" cy="7071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3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484110</wp:posOffset>
                </wp:positionH>
                <wp:positionV relativeFrom="page">
                  <wp:posOffset>233045</wp:posOffset>
                </wp:positionV>
                <wp:extent cx="28346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3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84110</wp:posOffset>
                </wp:positionH>
                <wp:positionV relativeFrom="page">
                  <wp:posOffset>233045</wp:posOffset>
                </wp:positionV>
                <wp:extent cx="635" cy="7071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3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484110</wp:posOffset>
                </wp:positionH>
                <wp:positionV relativeFrom="page">
                  <wp:posOffset>7304405</wp:posOffset>
                </wp:positionV>
                <wp:extent cx="28346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3pt;margin-top:575.1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318750</wp:posOffset>
                </wp:positionH>
                <wp:positionV relativeFrom="page">
                  <wp:posOffset>233045</wp:posOffset>
                </wp:positionV>
                <wp:extent cx="635" cy="7071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5pt;margin-top:1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198120</wp:posOffset>
                </wp:positionV>
                <wp:extent cx="2651760" cy="7047230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ак вести себя с агрессивным ребенком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right" w:pos="2947" w:leader="none"/>
                                <w:tab w:val="right" w:pos="4175" w:leader="none"/>
                              </w:tabs>
                              <w:ind w:left="4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обы научить малыша до 4 лет совладать с сильными эмоциями, классическая</w:t>
                              <w:tab/>
                              <w:t>психология</w:t>
                              <w:tab/>
                              <w:t>вменяе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2947" w:leader="none"/>
                                <w:tab w:val="right" w:pos="4175" w:leader="none"/>
                              </w:tabs>
                              <w:ind w:left="40" w:right="20" w:hanging="0"/>
                              <w:rPr/>
                            </w:pPr>
                            <w:r>
                              <w:rPr/>
                              <w:t>родителям показать на примере кукол, животных,</w:t>
                              <w:tab/>
                              <w:t>персонажей</w:t>
                              <w:tab/>
                              <w:t>сказок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4175" w:leader="none"/>
                              </w:tabs>
                              <w:ind w:left="40" w:right="20" w:hanging="0"/>
                              <w:rPr/>
                            </w:pPr>
                            <w:r>
                              <w:rPr/>
                              <w:t>мультфильмов, других людей, как неприятно выглядит тот, кто злится и дерется. В сказках зло и агрессию персонифицируют Волк,</w:t>
                              <w:tab/>
                              <w:t>Карабас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Барабас, Кощей..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right" w:pos="2947" w:leader="none"/>
                                <w:tab w:val="right" w:pos="4175" w:leader="none"/>
                              </w:tabs>
                              <w:ind w:left="4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и с повышенным уровнем латентной агрессии разряжаются через активные</w:t>
                              <w:tab/>
                              <w:t>физические</w:t>
                              <w:tab/>
                              <w:t>игры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/>
                              <w:t>упражнения, действия. Как только ребенок начнет заниматься силовыми видами спорта, или посещать бассейн, или играть в футбол, он станет сдержанным и внимательным к другим. Главное правило по-настоящему сильных людей: не обижать слабых, напротив, защищать тех, кто не может постоять за себ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center" w:pos="1438" w:leader="none"/>
                                <w:tab w:val="right" w:pos="4175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Переключить</w:t>
                              <w:tab/>
                              <w:t>внимание ребенк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center" w:pos="2533" w:leader="none"/>
                                <w:tab w:val="right" w:pos="4175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в состоянии</w:t>
                              <w:tab/>
                              <w:t>агрессии</w:t>
                              <w:tab/>
                              <w:t>помогу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несколько способов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center" w:pos="2533" w:leader="none"/>
                                <w:tab w:val="right" w:pos="4175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ranklinGothicHeavy75pt0pt"/>
                              </w:rPr>
                              <w:t xml:space="preserve">о </w:t>
                            </w:r>
                            <w:r>
                              <w:rPr/>
                              <w:t>сильный</w:t>
                              <w:tab/>
                              <w:t>сигнал,</w:t>
                              <w:tab/>
                              <w:t>которы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/>
                              <w:t>озадачит малыша, — это может быть звонок будильника, звук радио, включенного на полную громкость, короткий крик; за столом можно постучать ложкой по чашке или по тарелке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center" w:pos="1438" w:leader="none"/>
                                <w:tab w:val="right" w:pos="4175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ranklinGothicHeavy75pt0pt"/>
                              </w:rPr>
                              <w:t>о</w:t>
                              <w:tab/>
                            </w:r>
                            <w:r>
                              <w:rPr/>
                              <w:t>неожиданное</w:t>
                              <w:tab/>
                              <w:t>действие —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center" w:pos="2533" w:leader="none"/>
                                <w:tab w:val="right" w:pos="4175" w:leader="none"/>
                              </w:tabs>
                              <w:ind w:left="40" w:right="20" w:hanging="0"/>
                              <w:rPr/>
                            </w:pPr>
                            <w:r>
                              <w:rPr/>
                              <w:t>выключите свет; поднимите малыша высоко вверх</w:t>
                              <w:tab/>
                              <w:t>ненадолго,</w:t>
                              <w:tab/>
                              <w:t>а зате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/>
                              <w:t>опустите вниз; выйдите из комнаты, закрыв дверь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center" w:pos="1438" w:leader="none"/>
                                <w:tab w:val="right" w:pos="4175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FranklinGothicHeavy75pt0pt"/>
                              </w:rPr>
                              <w:t>о</w:t>
                              <w:tab/>
                            </w:r>
                            <w:r>
                              <w:rPr/>
                              <w:t>предложение</w:t>
                              <w:tab/>
                              <w:t>позвонить какому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нибудь известному человеку, на ч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4.9pt;mso-wrap-distance-left:0pt;mso-wrap-distance-right:0pt;mso-wrap-distance-top:0pt;mso-wrap-distance-bottom:0pt;margin-top:15.6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40" w:hanging="0"/>
                        <w:rPr/>
                      </w:pPr>
                      <w:r>
                        <w:rPr/>
                        <w:t>Как вести себя с агрессивным ребенком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right" w:pos="2947" w:leader="none"/>
                          <w:tab w:val="right" w:pos="4175" w:leader="none"/>
                        </w:tabs>
                        <w:ind w:left="4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тобы научить малыша до 4 лет совладать с сильными эмоциями, классическая</w:t>
                        <w:tab/>
                        <w:t>психология</w:t>
                        <w:tab/>
                        <w:t>вменяет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2947" w:leader="none"/>
                          <w:tab w:val="right" w:pos="4175" w:leader="none"/>
                        </w:tabs>
                        <w:ind w:left="40" w:right="20" w:hanging="0"/>
                        <w:rPr/>
                      </w:pPr>
                      <w:r>
                        <w:rPr/>
                        <w:t>родителям показать на примере кукол, животных,</w:t>
                        <w:tab/>
                        <w:t>персонажей</w:t>
                        <w:tab/>
                        <w:t>сказок,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4175" w:leader="none"/>
                        </w:tabs>
                        <w:ind w:left="40" w:right="20" w:hanging="0"/>
                        <w:rPr/>
                      </w:pPr>
                      <w:r>
                        <w:rPr/>
                        <w:t>мультфильмов, других людей, как неприятно выглядит тот, кто злится и дерется. В сказках зло и агрессию персонифицируют Волк,</w:t>
                        <w:tab/>
                        <w:t>Карабас-</w:t>
                      </w:r>
                    </w:p>
                    <w:p>
                      <w:pPr>
                        <w:pStyle w:val="12"/>
                        <w:shd w:fill="auto" w:val="clear"/>
                        <w:ind w:left="40" w:hanging="0"/>
                        <w:rPr/>
                      </w:pPr>
                      <w:r>
                        <w:rPr/>
                        <w:t>Барабас, Кощей..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right" w:pos="2947" w:leader="none"/>
                          <w:tab w:val="right" w:pos="4175" w:leader="none"/>
                        </w:tabs>
                        <w:ind w:left="4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ти с повышенным уровнем латентной агрессии разряжаются через активные</w:t>
                        <w:tab/>
                        <w:t>физические</w:t>
                        <w:tab/>
                        <w:t>игры,</w:t>
                      </w:r>
                    </w:p>
                    <w:p>
                      <w:pPr>
                        <w:pStyle w:val="12"/>
                        <w:shd w:fill="auto" w:val="clear"/>
                        <w:ind w:left="40" w:right="20" w:hanging="0"/>
                        <w:rPr/>
                      </w:pPr>
                      <w:r>
                        <w:rPr/>
                        <w:t>упражнения, действия. Как только ребенок начнет заниматься силовыми видами спорта, или посещать бассейн, или играть в футбол, он станет сдержанным и внимательным к другим. Главное правило по-настоящему сильных людей: не обижать слабых, напротив, защищать тех, кто не может постоять за себ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center" w:pos="1438" w:leader="none"/>
                          <w:tab w:val="right" w:pos="4175" w:leader="none"/>
                        </w:tabs>
                        <w:ind w:left="40" w:hanging="0"/>
                        <w:rPr/>
                      </w:pPr>
                      <w:r>
                        <w:rPr/>
                        <w:t>Переключить</w:t>
                        <w:tab/>
                        <w:t>внимание ребенка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center" w:pos="2533" w:leader="none"/>
                          <w:tab w:val="right" w:pos="4175" w:leader="none"/>
                        </w:tabs>
                        <w:ind w:left="40" w:hanging="0"/>
                        <w:rPr/>
                      </w:pPr>
                      <w:r>
                        <w:rPr/>
                        <w:t>в состоянии</w:t>
                        <w:tab/>
                        <w:t>агрессии</w:t>
                        <w:tab/>
                        <w:t>помогут</w:t>
                      </w:r>
                    </w:p>
                    <w:p>
                      <w:pPr>
                        <w:pStyle w:val="12"/>
                        <w:shd w:fill="auto" w:val="clear"/>
                        <w:ind w:left="40" w:hanging="0"/>
                        <w:rPr/>
                      </w:pPr>
                      <w:r>
                        <w:rPr/>
                        <w:t>несколько способов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center" w:pos="2533" w:leader="none"/>
                          <w:tab w:val="right" w:pos="4175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ranklinGothicHeavy75pt0pt"/>
                        </w:rPr>
                        <w:t xml:space="preserve">о </w:t>
                      </w:r>
                      <w:r>
                        <w:rPr/>
                        <w:t>сильный</w:t>
                        <w:tab/>
                        <w:t>сигнал,</w:t>
                        <w:tab/>
                        <w:t>который</w:t>
                      </w:r>
                    </w:p>
                    <w:p>
                      <w:pPr>
                        <w:pStyle w:val="12"/>
                        <w:shd w:fill="auto" w:val="clear"/>
                        <w:ind w:left="40" w:right="20" w:hanging="0"/>
                        <w:rPr/>
                      </w:pPr>
                      <w:r>
                        <w:rPr/>
                        <w:t>озадачит малыша, — это может быть звонок будильника, звук радио, включенного на полную громкость, короткий крик; за столом можно постучать ложкой по чашке или по тарелке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center" w:pos="1438" w:leader="none"/>
                          <w:tab w:val="right" w:pos="4175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ranklinGothicHeavy75pt0pt"/>
                        </w:rPr>
                        <w:t>о</w:t>
                        <w:tab/>
                      </w:r>
                      <w:r>
                        <w:rPr/>
                        <w:t>неожиданное</w:t>
                        <w:tab/>
                        <w:t>действие —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center" w:pos="2533" w:leader="none"/>
                          <w:tab w:val="right" w:pos="4175" w:leader="none"/>
                        </w:tabs>
                        <w:ind w:left="40" w:right="20" w:hanging="0"/>
                        <w:rPr/>
                      </w:pPr>
                      <w:r>
                        <w:rPr/>
                        <w:t>выключите свет; поднимите малыша высоко вверх</w:t>
                        <w:tab/>
                        <w:t>ненадолго,</w:t>
                        <w:tab/>
                        <w:t>а затем</w:t>
                      </w:r>
                    </w:p>
                    <w:p>
                      <w:pPr>
                        <w:pStyle w:val="12"/>
                        <w:shd w:fill="auto" w:val="clear"/>
                        <w:ind w:left="40" w:right="20" w:hanging="0"/>
                        <w:rPr/>
                      </w:pPr>
                      <w:r>
                        <w:rPr/>
                        <w:t>опустите вниз; выйдите из комнаты, закрыв дверь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center" w:pos="1438" w:leader="none"/>
                          <w:tab w:val="right" w:pos="4175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FranklinGothicHeavy75pt0pt"/>
                        </w:rPr>
                        <w:t>о</w:t>
                        <w:tab/>
                      </w:r>
                      <w:r>
                        <w:rPr/>
                        <w:t>предложение</w:t>
                        <w:tab/>
                        <w:t>позвонить какому-</w:t>
                      </w:r>
                    </w:p>
                    <w:p>
                      <w:pPr>
                        <w:pStyle w:val="12"/>
                        <w:shd w:fill="auto" w:val="clear"/>
                        <w:ind w:left="40" w:hanging="0"/>
                        <w:rPr/>
                      </w:pPr>
                      <w:r>
                        <w:rPr/>
                        <w:t>нибудь известному человеку, на ч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ge">
                  <wp:posOffset>198120</wp:posOffset>
                </wp:positionV>
                <wp:extent cx="2688590" cy="545020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имя ребенок реагирует однозначно — с интересом. Прежде чем ребенок сообразит, что это шутка, он успокоится, а потом посмеется вместе с вами. Смех послужит позитивной разрядкой напряжения, с которым ребенок не смог справиться са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622"/>
                              <w:ind w:left="40" w:right="20" w:hanging="0"/>
                              <w:rPr/>
                            </w:pPr>
                            <w:r>
                              <w:rPr/>
                              <w:t>Знание физиологии возбуждения помогает в воспитании: чтобы погасить один очаг возбуждения, нужно создать друго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 годами человек способен контролировать собственные инстинкты, имеющие непосредственное отношение к агрессии, реагируя на окружающую обстановку иной социально-приемлемой формой поведения. Если в детстве ребенок не научился этому, то позднее, по мере взросления, у него появляются трудности в общении с людьми. ВНИМАНИЕ К СЫНУ ИЛИ ДОЧКЕ - первый шаг на пути борьбы с агресс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29.15pt;mso-wrap-distance-left:0pt;mso-wrap-distance-right:0pt;mso-wrap-distance-top:0pt;mso-wrap-distance-bottom:0pt;margin-top:15.6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40" w:hanging="0"/>
                        <w:rPr/>
                      </w:pPr>
                      <w:r>
                        <w:rPr/>
                        <w:t>имя ребенок реагирует однозначно — с интересом. Прежде чем ребенок сообразит, что это шутка, он успокоится, а потом посмеется вместе с вами. Смех послужит позитивной разрядкой напряжения, с которым ребенок не смог справиться сам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622"/>
                        <w:ind w:left="40" w:right="20" w:hanging="0"/>
                        <w:rPr/>
                      </w:pPr>
                      <w:r>
                        <w:rPr/>
                        <w:t>Знание физиологии возбуждения помогает в воспитании: чтобы погасить один очаг возбуждения, нужно создать другой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1"/>
                        </w:rPr>
                        <w:t>С годами человек способен контролировать собственные инстинкты, имеющие непосредственное отношение к агрессии, реагируя на окружающую обстановку иной социально-приемлемой формой поведения. Если в детстве ребенок не научился этому, то позднее, по мере взросления, у него появляются трудности в общении с людьми. ВНИМАНИЕ К СЫНУ ИЛИ ДОЧКЕ - первый шаг на пути борьбы с агресси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6064885</wp:posOffset>
                </wp:positionV>
                <wp:extent cx="2688590" cy="1266190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620141, г.Екатеринбург, ул. Бебеля, 148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lang w:eastAsia="en-US" w:bidi="en-US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382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ek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do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197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323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99.7pt;mso-wrap-distance-left:0pt;mso-wrap-distance-right:0pt;mso-wrap-distance-top:0pt;mso-wrap-distance-bottom:0pt;margin-top:477.55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620141, г.Екатеринбург, ул. Бебеля, 148а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E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mail</w:t>
                      </w:r>
                      <w:r>
                        <w:rPr>
                          <w:lang w:eastAsia="en-US" w:bidi="en-US"/>
                        </w:rPr>
                        <w:t>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382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ekb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_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mdo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197@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mai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</w:hyperlink>
                    </w:p>
                    <w:p>
                      <w:pPr>
                        <w:pStyle w:val="32"/>
                        <w:shd w:fill="auto" w:val="clear"/>
                        <w:spacing w:lineRule="exact" w:line="210" w:before="0" w:after="0"/>
                        <w:rPr>
                          <w:lang w:eastAsia="en-US" w:bidi="en-US"/>
                        </w:rPr>
                      </w:pPr>
                      <w:r>
                        <w:rPr>
                          <w:lang w:eastAsia="en-US" w:bidi="en-US"/>
                        </w:rPr>
                        <w:t>3238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60335</wp:posOffset>
                </wp:positionH>
                <wp:positionV relativeFrom="page">
                  <wp:posOffset>411480</wp:posOffset>
                </wp:positionV>
                <wp:extent cx="2395855" cy="737870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/>
                              <w:t>МАДОУ - детский сад № 197 Железнодорожный район г. Екатери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58.1pt;mso-wrap-distance-left:0pt;mso-wrap-distance-right:0pt;mso-wrap-distance-top:0pt;mso-wrap-distance-bottom:0pt;margin-top:32.4pt;mso-position-vertical-relative:page;margin-left:611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/>
                        <w:t>МАДОУ - детский сад № 197 Железнодорожный район г. Екатери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86345</wp:posOffset>
                </wp:positionH>
                <wp:positionV relativeFrom="page">
                  <wp:posOffset>1693545</wp:posOffset>
                </wp:positionV>
                <wp:extent cx="2691765" cy="1993265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199326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56.95pt;mso-wrap-distance-left:0pt;mso-wrap-distance-right:0pt;mso-wrap-distance-top:0pt;mso-wrap-distance-bottom:0pt;margin-top:133.3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91130" cy="199326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0335</wp:posOffset>
                </wp:positionH>
                <wp:positionV relativeFrom="page">
                  <wp:posOffset>4433570</wp:posOffset>
                </wp:positionV>
                <wp:extent cx="2395855" cy="151193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831"/>
                              <w:rPr/>
                            </w:pPr>
                            <w:r>
                              <w:rPr/>
                              <w:t>ПАМЯТКА ДЛЯ РОДИТЕЛЕ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500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Агрессивный ребенок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19.05pt;mso-wrap-distance-left:0pt;mso-wrap-distance-right:0pt;mso-wrap-distance-top:0pt;mso-wrap-distance-bottom:0pt;margin-top:349.1pt;mso-position-vertical-relative:page;margin-left:611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831"/>
                        <w:rPr/>
                      </w:pPr>
                      <w:r>
                        <w:rPr/>
                        <w:t>ПАМЯТКА ДЛЯ РОДИТЕЛЕЙ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500"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Агрессивный ребенок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7515</wp:posOffset>
                </wp:positionH>
                <wp:positionV relativeFrom="page">
                  <wp:posOffset>203835</wp:posOffset>
                </wp:positionV>
                <wp:extent cx="2648585" cy="2248535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center" w:pos="1878" w:leader="none"/>
                                <w:tab w:val="right" w:pos="4177" w:leader="none"/>
                              </w:tabs>
                              <w:spacing w:lineRule="exact" w:line="317"/>
                              <w:ind w:left="20" w:right="20" w:hanging="0"/>
                              <w:rPr/>
                            </w:pPr>
                            <w:r>
                              <w:rPr/>
                              <w:t>Агрессия - деструктивное поведение, направленное на других людей, которое приносит физические и моральные страдания. От этого состояния страдают не только окружающие родители, но и сам ребенок, окружение отторгается от него, малыш начинает чувствовать обиду. Негативные эмоции растут, как снежный</w:t>
                              <w:tab/>
                              <w:t>ком,</w:t>
                              <w:tab/>
                              <w:t>непонима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20" w:right="20" w:hanging="0"/>
                              <w:rPr/>
                            </w:pPr>
                            <w:r>
                              <w:rPr/>
                              <w:t>окружающих порождает новые приступы агрессивного по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77.05pt;mso-wrap-distance-left:0pt;mso-wrap-distance-right:0pt;mso-wrap-distance-top:0pt;mso-wrap-distance-bottom:0pt;margin-top:16.0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center" w:pos="1878" w:leader="none"/>
                          <w:tab w:val="right" w:pos="4177" w:leader="none"/>
                        </w:tabs>
                        <w:spacing w:lineRule="exact" w:line="317"/>
                        <w:ind w:left="20" w:right="20" w:hanging="0"/>
                        <w:rPr/>
                      </w:pPr>
                      <w:r>
                        <w:rPr/>
                        <w:t>Агрессия - деструктивное поведение, направленное на других людей, которое приносит физические и моральные страдания. От этого состояния страдают не только окружающие родители, но и сам ребенок, окружение отторгается от него, малыш начинает чувствовать обиду. Негативные эмоции растут, как снежный</w:t>
                        <w:tab/>
                        <w:t>ком,</w:t>
                        <w:tab/>
                        <w:t>непонимани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/>
                        <w:ind w:left="20" w:right="20" w:hanging="0"/>
                        <w:rPr/>
                      </w:pPr>
                      <w:r>
                        <w:rPr/>
                        <w:t>окружающих порождает новые приступы агрессивного по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2685</wp:posOffset>
                </wp:positionH>
                <wp:positionV relativeFrom="page">
                  <wp:posOffset>2473960</wp:posOffset>
                </wp:positionV>
                <wp:extent cx="1435735" cy="2540635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254063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00.05pt;mso-wrap-distance-left:0pt;mso-wrap-distance-right:0pt;mso-wrap-distance-top:0pt;mso-wrap-distance-bottom:0pt;margin-top:194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5100" cy="254063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515</wp:posOffset>
                </wp:positionH>
                <wp:positionV relativeFrom="page">
                  <wp:posOffset>5041265</wp:posOffset>
                </wp:positionV>
                <wp:extent cx="2648585" cy="184658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20" w:right="20" w:hanging="0"/>
                              <w:rPr/>
                            </w:pPr>
                            <w:r>
                              <w:rPr/>
                              <w:t>Основная задача родителей - помочь агрессивному ребенку научиться контролировать свои вспышки, умело направляя их в мирное русло, а для этого следует определить причины детской агрессивности. Причины могут быть самыми разными: соматические болезни, заболевания головного мозга, особенности воспитания в семь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45.4pt;mso-wrap-distance-left:0pt;mso-wrap-distance-right:0pt;mso-wrap-distance-top:0pt;mso-wrap-distance-bottom:0pt;margin-top:396.9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17"/>
                        <w:ind w:left="20" w:right="20" w:hanging="0"/>
                        <w:rPr/>
                      </w:pPr>
                      <w:r>
                        <w:rPr/>
                        <w:t>Основная задача родителей - помочь агрессивному ребенку научиться контролировать свои вспышки, умело направляя их в мирное русло, а для этого следует определить причины детской агрессивности. Причины могут быть самыми разными: соматические болезни, заболевания головного мозга, особенности воспитания в семь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7955</wp:posOffset>
                </wp:positionH>
                <wp:positionV relativeFrom="page">
                  <wp:posOffset>230505</wp:posOffset>
                </wp:positionV>
                <wp:extent cx="2700655" cy="686562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26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ИГРЫ ДЛЯ АГРЕССИВНЫХ ДЕТЕ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4230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Снизить</w:t>
                              <w:tab/>
                              <w:t>немотивированну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/>
                              <w:t>агрессивность ребенка, позволят мероприятия, на которых он сможет понять, что есть иные способы привлечения внимания и проявления силы. Чтобы казаться старше и взрослее, ему не обязательно самоутверждаться за счет слабых, а недовольство чем-либо выражать плохими словами. Рекомендуем следующие способы выплескивания негативных эмоци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740" w:hanging="340"/>
                              <w:rPr/>
                            </w:pPr>
                            <w:r>
                              <w:rPr/>
                              <w:t>^ рвать на кусочки лист бумаги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740" w:right="20" w:hanging="340"/>
                              <w:rPr/>
                            </w:pPr>
                            <w:r>
                              <w:rPr/>
                              <w:t>^ громко покричать в «мешок крика»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74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бегать и попрыгать на стадионе, спортивной площадке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ть боксерскую грушу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291"/>
                              <w:ind w:left="740" w:right="20" w:hanging="340"/>
                              <w:rPr/>
                            </w:pPr>
                            <w:r>
                              <w:rPr/>
                              <w:t>^ проговаривать свои чувства («я расстроен», «я злюсь») как учат взросл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272"/>
                              <w:ind w:right="20" w:hanging="0"/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ИГРЫ С ВОДО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/>
                              <w:t>Созерцание водоемов, наблюдение за жителями аквариумов, успокоит даже самого отчаянного бунтаря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/>
                              <w:t>Рекомендуем познавательные и активные игры с водо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740" w:right="20" w:hanging="340"/>
                              <w:rPr/>
                            </w:pPr>
                            <w:r>
                              <w:rPr/>
                              <w:t>^ переливание жидкости из одной емкости в другую. Занятие позволит сосредоточиться и охладить гневный пыл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740" w:right="20" w:hanging="340"/>
                              <w:rPr/>
                            </w:pPr>
                            <w:r>
                              <w:rPr/>
                              <w:t>^ детская рыбалка, которую можно устроить в ванне или тазу. Достаточно купить рыбок на магнитах и удочку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740" w:hanging="340"/>
                              <w:rPr/>
                            </w:pPr>
                            <w:r>
                              <w:rPr/>
                              <w:t>^ плавание, посещение бассей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40.6pt;mso-wrap-distance-left:0pt;mso-wrap-distance-right:0pt;mso-wrap-distance-top:0pt;mso-wrap-distance-bottom:0pt;margin-top:18.15pt;mso-position-vertical-relative:page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267"/>
                        <w:ind w:left="40" w:hanging="0"/>
                        <w:jc w:val="both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ИГРЫ ДЛЯ АГРЕССИВНЫХ ДЕТЕЙ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4230" w:leader="none"/>
                        </w:tabs>
                        <w:ind w:left="40" w:hanging="0"/>
                        <w:rPr/>
                      </w:pPr>
                      <w:r>
                        <w:rPr/>
                        <w:t>Снизить</w:t>
                        <w:tab/>
                        <w:t>немотивированную</w:t>
                      </w:r>
                    </w:p>
                    <w:p>
                      <w:pPr>
                        <w:pStyle w:val="12"/>
                        <w:shd w:fill="auto" w:val="clear"/>
                        <w:ind w:left="40" w:right="20" w:hanging="0"/>
                        <w:rPr/>
                      </w:pPr>
                      <w:r>
                        <w:rPr/>
                        <w:t>агрессивность ребенка, позволят мероприятия, на которых он сможет понять, что есть иные способы привлечения внимания и проявления силы. Чтобы казаться старше и взрослее, ему не обязательно самоутверждаться за счет слабых, а недовольство чем-либо выражать плохими словами. Рекомендуем следующие способы выплескивания негативных эмоций:</w:t>
                      </w:r>
                    </w:p>
                    <w:p>
                      <w:pPr>
                        <w:pStyle w:val="12"/>
                        <w:shd w:fill="auto" w:val="clear"/>
                        <w:ind w:left="740" w:hanging="340"/>
                        <w:rPr/>
                      </w:pPr>
                      <w:r>
                        <w:rPr/>
                        <w:t>^ рвать на кусочки лист бумаги;</w:t>
                      </w:r>
                    </w:p>
                    <w:p>
                      <w:pPr>
                        <w:pStyle w:val="12"/>
                        <w:shd w:fill="auto" w:val="clear"/>
                        <w:ind w:left="740" w:right="20" w:hanging="340"/>
                        <w:rPr/>
                      </w:pPr>
                      <w:r>
                        <w:rPr/>
                        <w:t>^ громко покричать в «мешок крика»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ind w:left="74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бегать и попрыгать на стадионе, спортивной площадке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ind w:left="74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ить боксерскую грушу;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291"/>
                        <w:ind w:left="740" w:right="20" w:hanging="340"/>
                        <w:rPr/>
                      </w:pPr>
                      <w:r>
                        <w:rPr/>
                        <w:t>^ проговаривать свои чувства («я расстроен», «я злюсь») как учат взрослые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 w:before="0" w:after="272"/>
                        <w:ind w:right="20" w:hanging="0"/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</w:rPr>
                        <w:t>ИГРЫ С ВОДОЙ</w:t>
                      </w:r>
                    </w:p>
                    <w:p>
                      <w:pPr>
                        <w:pStyle w:val="12"/>
                        <w:shd w:fill="auto" w:val="clear"/>
                        <w:ind w:left="40" w:right="20" w:hanging="0"/>
                        <w:rPr/>
                      </w:pPr>
                      <w:r>
                        <w:rPr/>
                        <w:t>Созерцание водоемов, наблюдение за жителями аквариумов, успокоит даже самого отчаянного бунтаря.</w:t>
                      </w:r>
                    </w:p>
                    <w:p>
                      <w:pPr>
                        <w:pStyle w:val="12"/>
                        <w:shd w:fill="auto" w:val="clear"/>
                        <w:ind w:left="40" w:right="20" w:hanging="0"/>
                        <w:rPr/>
                      </w:pPr>
                      <w:r>
                        <w:rPr/>
                        <w:t>Рекомендуем познавательные и активные игры с водой:</w:t>
                      </w:r>
                    </w:p>
                    <w:p>
                      <w:pPr>
                        <w:pStyle w:val="12"/>
                        <w:shd w:fill="auto" w:val="clear"/>
                        <w:ind w:left="740" w:right="20" w:hanging="340"/>
                        <w:rPr/>
                      </w:pPr>
                      <w:r>
                        <w:rPr/>
                        <w:t>^ переливание жидкости из одной емкости в другую. Занятие позволит сосредоточиться и охладить гневный пыл;</w:t>
                      </w:r>
                    </w:p>
                    <w:p>
                      <w:pPr>
                        <w:pStyle w:val="12"/>
                        <w:shd w:fill="auto" w:val="clear"/>
                        <w:ind w:left="740" w:right="20" w:hanging="340"/>
                        <w:rPr/>
                      </w:pPr>
                      <w:r>
                        <w:rPr/>
                        <w:t>^ детская рыбалка, которую можно устроить в ванне или тазу. Достаточно купить рыбок на магнитах и удочку;</w:t>
                      </w:r>
                    </w:p>
                    <w:p>
                      <w:pPr>
                        <w:pStyle w:val="12"/>
                        <w:shd w:fill="auto" w:val="clear"/>
                        <w:ind w:left="740" w:hanging="340"/>
                        <w:rPr/>
                      </w:pPr>
                      <w:r>
                        <w:rPr/>
                        <w:t>^ плавание, посещение бассей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1130</wp:posOffset>
                </wp:positionH>
                <wp:positionV relativeFrom="page">
                  <wp:posOffset>257810</wp:posOffset>
                </wp:positionV>
                <wp:extent cx="2496185" cy="34734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28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или аквапарк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&gt; в летнее время дворовые игры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.35pt;mso-wrap-distance-left:0pt;mso-wrap-distance-right:0pt;mso-wrap-distance-top:0pt;mso-wrap-distance-bottom:0pt;margin-top:20.3pt;mso-position-vertical-relative:page;margin-left:611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 w:before="0" w:after="28"/>
                        <w:ind w:left="440" w:hanging="0"/>
                        <w:jc w:val="left"/>
                        <w:rPr/>
                      </w:pPr>
                      <w:r>
                        <w:rPr/>
                        <w:t>или аквапарка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&gt; в летнее время дворовые игры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90205</wp:posOffset>
                </wp:positionH>
                <wp:positionV relativeFrom="page">
                  <wp:posOffset>605155</wp:posOffset>
                </wp:positionV>
                <wp:extent cx="1267460" cy="133350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водяным пистол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.5pt;mso-wrap-distance-left:0pt;mso-wrap-distance-right:0pt;mso-wrap-distance-top:0pt;mso-wrap-distance-bottom:0pt;margin-top:47.65pt;mso-position-vertical-relative:page;margin-left:629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водяным пистолет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96225</wp:posOffset>
                </wp:positionH>
                <wp:positionV relativeFrom="page">
                  <wp:posOffset>772795</wp:posOffset>
                </wp:positionV>
                <wp:extent cx="2197100" cy="1650365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65036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29.95pt;mso-wrap-distance-left:0pt;mso-wrap-distance-right:0pt;mso-wrap-distance-top:0pt;mso-wrap-distance-bottom:0pt;margin-top:60.85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6465" cy="165036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48245</wp:posOffset>
                </wp:positionH>
                <wp:positionV relativeFrom="page">
                  <wp:posOffset>2501900</wp:posOffset>
                </wp:positionV>
                <wp:extent cx="2706370" cy="3191510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ИГРЫ С СЫПУЧИМИ МАТЕРИАЛАМ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firstLine="160"/>
                              <w:rPr/>
                            </w:pPr>
                            <w:r>
                              <w:rPr/>
                              <w:t>Игры с спеском и крупами формируют усидчивость, помогаают бороться с внутренним напраяжением. Материалы можно давить, бросать, мять, наблюдая за результатом. Сыпучие атрибуты игры послушно принимают любую форму И выдерживают грубое человеческое воздействие.С их помощью дети выплескивают чувства и не переживают за результат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екомендуем следующие игры с песком: ^ просеивание через сито или мельницу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^ закапывание фигурок в песок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^ работа по строительству замков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&gt; выкладывание картинок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51.3pt;mso-wrap-distance-left:0pt;mso-wrap-distance-right:0pt;mso-wrap-distance-top:0pt;mso-wrap-distance-bottom:0pt;margin-top:197pt;mso-position-vertical-relative:page;margin-left:594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WW3"/>
                          <w:b w:val="false"/>
                          <w:bCs w:val="false"/>
                        </w:rPr>
                        <w:t>ИГРЫ С СЫПУЧИМИ МАТЕРИАЛАМИ</w:t>
                      </w:r>
                    </w:p>
                    <w:p>
                      <w:pPr>
                        <w:pStyle w:val="12"/>
                        <w:shd w:fill="auto" w:val="clear"/>
                        <w:ind w:left="20" w:firstLine="160"/>
                        <w:rPr/>
                      </w:pPr>
                      <w:r>
                        <w:rPr/>
                        <w:t>Игры с спеском и крупами формируют усидчивость, помогаают бороться с внутренним напраяжением. Материалы можно давить, бросать, мять, наблюдая за результатом. Сыпучие атрибуты игры послушно принимают любую форму И выдерживают грубое человеческое воздействие.С их помощью дети выплескивают чувства и не переживают за результат.</w:t>
                      </w:r>
                    </w:p>
                    <w:p>
                      <w:pPr>
                        <w:pStyle w:val="12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Рекомендуем следующие игры с песком: ^ просеивание через сито или мельницу;</w:t>
                      </w:r>
                    </w:p>
                    <w:p>
                      <w:pPr>
                        <w:pStyle w:val="1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>^ закапывание фигурок в песок;</w:t>
                      </w:r>
                    </w:p>
                    <w:p>
                      <w:pPr>
                        <w:pStyle w:val="12"/>
                        <w:shd w:fill="auto" w:val="clear"/>
                        <w:ind w:right="220" w:hanging="0"/>
                        <w:jc w:val="right"/>
                        <w:rPr/>
                      </w:pPr>
                      <w:r>
                        <w:rPr/>
                        <w:t>^ работа по строительству замков;</w:t>
                      </w:r>
                    </w:p>
                    <w:p>
                      <w:pPr>
                        <w:pStyle w:val="12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/>
                        <w:t>&gt; выкладывание картинок 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14970</wp:posOffset>
                </wp:positionH>
                <wp:positionV relativeFrom="page">
                  <wp:posOffset>5685790</wp:posOffset>
                </wp:positionV>
                <wp:extent cx="918845" cy="133350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цветного пе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0.5pt;mso-wrap-distance-left:0pt;mso-wrap-distance-right:0pt;mso-wrap-distance-top:0pt;mso-wrap-distance-bottom:0pt;margin-top:447.7pt;mso-position-vertical-relative:page;margin-left:631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цветного пес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93050</wp:posOffset>
                </wp:positionH>
                <wp:positionV relativeFrom="page">
                  <wp:posOffset>5862955</wp:posOffset>
                </wp:positionV>
                <wp:extent cx="2107565" cy="1396365"/>
                <wp:effectExtent l="0" t="0" r="0" b="0"/>
                <wp:wrapSquare wrapText="largest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930" cy="139636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09.95pt;mso-wrap-distance-left:0pt;mso-wrap-distance-right:0pt;mso-wrap-distance-top:0pt;mso-wrap-distance-bottom:0pt;margin-top:461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06930" cy="139636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FranklinGothicHeavy75pt0pt">
    <w:name w:val="Основной текст + Franklin Gothic Heavy;7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50"/>
      <w:szCs w:val="5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60" w:after="6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90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50"/>
      <w:szCs w:val="50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_mdou197@mail.ru" TargetMode="External"/><Relationship Id="rId3" Type="http://schemas.openxmlformats.org/officeDocument/2006/relationships/hyperlink" Target="mailto:ekb_mdou197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6:00Z</dcterms:created>
  <dc:creator>user</dc:creator>
  <dc:description/>
  <cp:keywords/>
  <dc:language>en-US</dc:language>
  <cp:lastModifiedBy>jull19802@yandex.ru</cp:lastModifiedBy>
  <dcterms:modified xsi:type="dcterms:W3CDTF">2018-01-31T08:36:00Z</dcterms:modified>
  <cp:revision>2</cp:revision>
  <dc:subject/>
  <dc:title/>
</cp:coreProperties>
</file>