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3230</wp:posOffset>
                </wp:positionH>
                <wp:positionV relativeFrom="page">
                  <wp:posOffset>426085</wp:posOffset>
                </wp:positionV>
                <wp:extent cx="2776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3230</wp:posOffset>
                </wp:positionH>
                <wp:positionV relativeFrom="page">
                  <wp:posOffset>426085</wp:posOffset>
                </wp:positionV>
                <wp:extent cx="635" cy="690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20085</wp:posOffset>
                </wp:positionH>
                <wp:positionV relativeFrom="page">
                  <wp:posOffset>426085</wp:posOffset>
                </wp:positionV>
                <wp:extent cx="635" cy="690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70020</wp:posOffset>
                </wp:positionH>
                <wp:positionV relativeFrom="page">
                  <wp:posOffset>426085</wp:posOffset>
                </wp:positionV>
                <wp:extent cx="282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70020</wp:posOffset>
                </wp:positionH>
                <wp:positionV relativeFrom="page">
                  <wp:posOffset>426085</wp:posOffset>
                </wp:positionV>
                <wp:extent cx="635" cy="6901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91960</wp:posOffset>
                </wp:positionH>
                <wp:positionV relativeFrom="page">
                  <wp:posOffset>426085</wp:posOffset>
                </wp:positionV>
                <wp:extent cx="635" cy="6901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553960</wp:posOffset>
                </wp:positionH>
                <wp:positionV relativeFrom="page">
                  <wp:posOffset>426085</wp:posOffset>
                </wp:positionV>
                <wp:extent cx="2778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8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53960</wp:posOffset>
                </wp:positionH>
                <wp:positionV relativeFrom="page">
                  <wp:posOffset>426085</wp:posOffset>
                </wp:positionV>
                <wp:extent cx="635" cy="690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8pt;margin-top:33.55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ge">
                  <wp:posOffset>243205</wp:posOffset>
                </wp:positionV>
                <wp:extent cx="2783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00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ge">
                  <wp:posOffset>7275195</wp:posOffset>
                </wp:positionV>
                <wp:extent cx="27832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572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51505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95090</wp:posOffset>
                </wp:positionH>
                <wp:positionV relativeFrom="page">
                  <wp:posOffset>243205</wp:posOffset>
                </wp:positionV>
                <wp:extent cx="2828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95090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95090</wp:posOffset>
                </wp:positionH>
                <wp:positionV relativeFrom="page">
                  <wp:posOffset>7275195</wp:posOffset>
                </wp:positionV>
                <wp:extent cx="2828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572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23380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479665</wp:posOffset>
                </wp:positionH>
                <wp:positionV relativeFrom="page">
                  <wp:posOffset>243205</wp:posOffset>
                </wp:positionV>
                <wp:extent cx="28435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79665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479665</wp:posOffset>
                </wp:positionH>
                <wp:positionV relativeFrom="page">
                  <wp:posOffset>7275195</wp:posOffset>
                </wp:positionV>
                <wp:extent cx="28435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5pt;margin-top:572.8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23195</wp:posOffset>
                </wp:positionH>
                <wp:positionV relativeFrom="page">
                  <wp:posOffset>243205</wp:posOffset>
                </wp:positionV>
                <wp:extent cx="635" cy="7031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2.85pt;margin-top:19.1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593725</wp:posOffset>
                </wp:positionV>
                <wp:extent cx="2642870" cy="552005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0" w:right="20" w:firstLine="42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чить детей — дело необходимое, следует понять, что весьма полезно и нам самим учиться у де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600"/>
                              <w:ind w:left="246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М. Г ор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громная задача стоит перед вами: воспитать и сформировать души ваших детей. Будьте зорки! Ибо вина или заслуга детей в огромной степени ложится на голову и совесть родител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6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Ф. Э. Дзержин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тношения между родителями и детьми так же трудны и столь же драматичны, как отношения между любящи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60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А. Мору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то не может взять лаской, тот не возьмет и строгостью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WW2"/>
                                <w:b w:val="false"/>
                                <w:bCs w:val="false"/>
                              </w:rPr>
                              <w:t>А. П. Че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34.65pt;mso-wrap-distance-left:0pt;mso-wrap-distance-right:0pt;mso-wrap-distance-top:0pt;mso-wrap-distance-bottom:0pt;margin-top:46.7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20" w:right="20" w:firstLine="42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Учить детей — дело необходимое, следует понять, что весьма полезно и нам самим учиться у детей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600"/>
                        <w:ind w:left="2460" w:hanging="0"/>
                        <w:jc w:val="left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М. Г орький</w:t>
                      </w:r>
                    </w:p>
                    <w:p>
                      <w:pPr>
                        <w:pStyle w:val="22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Огромная задача стоит перед вами: воспитать и сформировать души ваших детей. Будьте зорки! Ибо вина или заслуга детей в огромной степени ложится на голову и совесть родителей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600"/>
                        <w:ind w:right="200" w:hanging="0"/>
                        <w:jc w:val="right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Ф. Э. Дзержинский</w:t>
                      </w:r>
                    </w:p>
                    <w:p>
                      <w:pPr>
                        <w:pStyle w:val="22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Отношения между родителями и детьми так же трудны и столь же драматичны, как отношения между любящим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600"/>
                        <w:ind w:right="300" w:hanging="0"/>
                        <w:jc w:val="right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А. Моруа</w:t>
                      </w:r>
                    </w:p>
                    <w:p>
                      <w:pPr>
                        <w:pStyle w:val="22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Кто не может взять лаской, тот не возьмет и строгостью.</w:t>
                      </w:r>
                    </w:p>
                    <w:p>
                      <w:pPr>
                        <w:pStyle w:val="22"/>
                        <w:shd w:fill="auto" w:val="clear"/>
                        <w:ind w:right="300" w:hanging="0"/>
                        <w:jc w:val="right"/>
                        <w:rPr/>
                      </w:pPr>
                      <w:r>
                        <w:rPr>
                          <w:rStyle w:val="WW2"/>
                          <w:b w:val="false"/>
                          <w:bCs w:val="false"/>
                        </w:rPr>
                        <w:t>А. П. Чех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ge">
                  <wp:posOffset>1049655</wp:posOffset>
                </wp:positionV>
                <wp:extent cx="2670175" cy="144716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Конфликты подстерегают нас на каждом шагу, даже в самой идеальной семье они неизбежны. Из этого следует вывод, что нам нужно учиться не только, как избегать конфликтов, но и решать их. Это поможет минимизировать их риск и также решить возникшие тру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13.95pt;mso-wrap-distance-left:0pt;mso-wrap-distance-right:0pt;mso-wrap-distance-top:0pt;mso-wrap-distance-bottom:0pt;margin-top:82.6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Конфликты подстерегают нас на каждом шагу, даже в самой идеальной семье они неизбежны. Из этого следует вывод, что нам нужно учиться не только, как избегать конфликтов, но и решать их. Это поможет минимизировать их риск и также решить возникшие труд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6855</wp:posOffset>
                </wp:positionH>
                <wp:positionV relativeFrom="page">
                  <wp:posOffset>3640455</wp:posOffset>
                </wp:positionV>
                <wp:extent cx="2670175" cy="1263015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620141, г.Екатеринбург, ул. Бебеля, 148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ekb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dou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197@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 .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lang w:eastAsia="en-US" w:bidi="en-US"/>
                              </w:rPr>
                              <w:t>: 323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99.45pt;mso-wrap-distance-left:0pt;mso-wrap-distance-right:0pt;mso-wrap-distance-top:0pt;mso-wrap-distance-bottom:0pt;margin-top:286.65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620141, г.Екатеринбург, ул. Бебеля, 148а </w:t>
                      </w:r>
                      <w:r>
                        <w:rPr>
                          <w:lang w:val="en-US" w:eastAsia="en-US" w:bidi="en-US"/>
                        </w:rPr>
                        <w:t>E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mail</w:t>
                      </w:r>
                      <w:r>
                        <w:rPr>
                          <w:lang w:eastAsia="en-US" w:bidi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ekb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mdou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>197@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  <w:lang w:eastAsia="en-US" w:bidi="en-US"/>
                        </w:rPr>
                        <w:t xml:space="preserve"> .</w:t>
                      </w:r>
                      <w:r>
                        <w:rPr>
                          <w:sz w:val="24"/>
                          <w:szCs w:val="24"/>
                          <w:lang w:val="en-US" w:eastAsia="en-US" w:bidi="en-US"/>
                        </w:rPr>
                        <w:t>ru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S</w:t>
                      </w:r>
                      <w:r>
                        <w:rPr>
                          <w:lang w:eastAsia="en-US" w:bidi="en-US"/>
                        </w:rPr>
                        <w:t>: 323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7480</wp:posOffset>
                </wp:positionH>
                <wp:positionV relativeFrom="page">
                  <wp:posOffset>626110</wp:posOffset>
                </wp:positionV>
                <wp:extent cx="2392680" cy="741045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 xml:space="preserve">МАДОУ - детский сад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№ 197 </w:t>
                            </w:r>
                            <w:r>
                              <w:rPr/>
                              <w:t>Железнодорожный район г. Екатери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8.35pt;mso-wrap-distance-left:0pt;mso-wrap-distance-right:0pt;mso-wrap-distance-top:0pt;mso-wrap-distance-bottom:0pt;margin-top:49.3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/>
                        <w:t xml:space="preserve">МАДОУ - детский сад </w:t>
                      </w:r>
                      <w:r>
                        <w:rPr>
                          <w:lang w:eastAsia="en-US" w:bidi="en-US"/>
                        </w:rPr>
                        <w:t xml:space="preserve">№ 197 </w:t>
                      </w:r>
                      <w:r>
                        <w:rPr/>
                        <w:t>Железнодорожный район г. Екатери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18730</wp:posOffset>
                </wp:positionH>
                <wp:positionV relativeFrom="page">
                  <wp:posOffset>1978660</wp:posOffset>
                </wp:positionV>
                <wp:extent cx="2642870" cy="1853565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235" cy="18535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5.95pt;mso-wrap-distance-left:0pt;mso-wrap-distance-right:0pt;mso-wrap-distance-top:0pt;mso-wrap-distance-bottom:0pt;margin-top:155.8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2235" cy="185356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7480</wp:posOffset>
                </wp:positionH>
                <wp:positionV relativeFrom="page">
                  <wp:posOffset>4087495</wp:posOffset>
                </wp:positionV>
                <wp:extent cx="2392680" cy="2940050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276"/>
                              <w:rPr/>
                            </w:pPr>
                            <w:r>
                              <w:rPr/>
                              <w:t>ПАМЯТКА ДЛЯ РОДИТЕЛЕ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10 способов избежать конфликта и наладить отношения с ребе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1.5pt;mso-wrap-distance-left:0pt;mso-wrap-distance-right:0pt;mso-wrap-distance-top:0pt;mso-wrap-distance-bottom:0pt;margin-top:321.85pt;mso-position-vertical-relative:page;margin-left:612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276"/>
                        <w:rPr/>
                      </w:pPr>
                      <w:r>
                        <w:rPr/>
                        <w:t>ПАМЯТКА ДЛЯ РОДИТЕЛЕЙ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</w:rPr>
                        <w:t>10 способов избежать конфликта и наладить отношения с ребен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7135</wp:posOffset>
                </wp:positionH>
                <wp:positionV relativeFrom="page">
                  <wp:posOffset>390525</wp:posOffset>
                </wp:positionV>
                <wp:extent cx="1295400" cy="138366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8366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8.95pt;mso-wrap-distance-left:0pt;mso-wrap-distance-right:0pt;mso-wrap-distance-top:0pt;mso-wrap-distance-bottom:0pt;margin-top:30.7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38366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420</wp:posOffset>
                </wp:positionH>
                <wp:positionV relativeFrom="page">
                  <wp:posOffset>2031365</wp:posOffset>
                </wp:positionV>
                <wp:extent cx="2645410" cy="506349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75"/>
                              <w:rPr/>
                            </w:pPr>
                            <w:r>
                              <w:rPr/>
                              <w:t>10 способов избежать конфликта и наладить отношения с ребенк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right" w:pos="4130" w:leader="underscore"/>
                              </w:tabs>
                              <w:spacing w:lineRule="exact" w:line="274" w:before="0" w:after="0"/>
                              <w:ind w:left="20" w:firstLine="1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Игнорируйт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1"/>
                              </w:rPr>
                              <w:t>неправильн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ведение.</w:t>
                            </w:r>
                            <w:r>
                              <w:rPr/>
                              <w:t xml:space="preserve"> Если вы понимаете, что ваше внимание только раззадоривает ребенка, попробуйте себя сдержа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1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Уходите.</w:t>
                            </w:r>
                            <w:r>
                              <w:rPr/>
                              <w:t xml:space="preserve"> Если вы чувствуете, что теряете контроль над собой, вам нужно время, чтобы прийти в себя. Дайте возможность и себе, и ребенку успокоить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1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Используйте отвлекающий маневр.</w:t>
                            </w:r>
                            <w:r>
                              <w:rPr/>
                              <w:t xml:space="preserve"> Лучше всего этот способ срабатывает до того, как ребенок раскапризничается. Такая резкая смена действий может избавить вашего ребенка от власти одного-единственного жел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ьзуйте замену.</w:t>
                            </w:r>
                            <w:r>
                              <w:rPr/>
                              <w:t xml:space="preserve"> Если ребенок делает не то, что требуется, займите его тем, чем нужно. Ребенку недостаточно сказать: "Так делать не следует". Ему надо объяснить, как поступать в том или ином случае. Ваше умение быс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йти замену нежелательному поведению ребенка может уберечь от многих проб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98.7pt;mso-wrap-distance-left:0pt;mso-wrap-distance-right:0pt;mso-wrap-distance-top:0pt;mso-wrap-distance-bottom:0pt;margin-top:159.9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75"/>
                        <w:rPr/>
                      </w:pPr>
                      <w:r>
                        <w:rPr/>
                        <w:t>10 способов избежать конфликта и наладить отношения с ребенко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right" w:pos="4130" w:leader="underscore"/>
                        </w:tabs>
                        <w:spacing w:lineRule="exact" w:line="274" w:before="0" w:after="0"/>
                        <w:ind w:left="20" w:firstLine="1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Игнорируйте</w:t>
                      </w:r>
                      <w:r>
                        <w:rPr/>
                        <w:tab/>
                      </w:r>
                      <w:r>
                        <w:rPr>
                          <w:rStyle w:val="1"/>
                        </w:rPr>
                        <w:t>неправильное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оведение.</w:t>
                      </w:r>
                      <w:r>
                        <w:rPr/>
                        <w:t xml:space="preserve"> Если вы понимаете, что ваше внимание только раззадоривает ребенка, попробуйте себя сдержа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20" w:right="20" w:firstLine="1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Уходите.</w:t>
                      </w:r>
                      <w:r>
                        <w:rPr/>
                        <w:t xml:space="preserve"> Если вы чувствуете, что теряете контроль над собой, вам нужно время, чтобы прийти в себя. Дайте возможность и себе, и ребенку успокоитьс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20" w:right="20" w:firstLine="1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Используйте отвлекающий маневр.</w:t>
                      </w:r>
                      <w:r>
                        <w:rPr/>
                        <w:t xml:space="preserve"> Лучше всего этот способ срабатывает до того, как ребенок раскапризничается. Такая резкая смена действий может избавить вашего ребенка от власти одного-единственного жел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74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Используйте замену.</w:t>
                      </w:r>
                      <w:r>
                        <w:rPr/>
                        <w:t xml:space="preserve"> Если ребенок делает не то, что требуется, займите его тем, чем нужно. Ребенку недостаточно сказать: "Так делать не следует". Ему надо объяснить, как поступать в том или ином случае. Ваше умение быстр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йти замену нежелательному поведению ребенка может уберечь от многих пробл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ge">
                  <wp:posOffset>234950</wp:posOffset>
                </wp:positionV>
                <wp:extent cx="2697480" cy="703897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Находите плюсы.</w:t>
                            </w:r>
                            <w:r>
                              <w:rPr/>
                              <w:t xml:space="preserve"> Дети, когда их критикуют, чувствуют раздражение и обиду. В результате они гораздо менее охотно идут на контакт. Тем не менее критиковать неправильное поведение ребенка все-таки иногда нужно. Смягчите свою критику, и ребенок легче воспримет е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4" w:leader="none"/>
                                <w:tab w:val="right" w:pos="4241" w:leader="underscore"/>
                              </w:tabs>
                              <w:spacing w:lineRule="exact" w:line="27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ложит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1"/>
                              </w:rPr>
                              <w:t>выбо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center" w:pos="1138" w:leader="none"/>
                                <w:tab w:val="center" w:pos="1902" w:leader="none"/>
                                <w:tab w:val="right" w:pos="3481" w:leader="none"/>
                                <w:tab w:val="right" w:pos="4241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доставлять ребенку выбирать самому —</w:t>
                              <w:tab/>
                              <w:t>это</w:t>
                              <w:tab/>
                              <w:t>заставляет</w:t>
                              <w:tab/>
                              <w:t>его</w:t>
                              <w:tab/>
                              <w:t>дума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4241" w:leader="none"/>
                              </w:tabs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амостоятельно.</w:t>
                              <w:tab/>
                              <w:t>Возмож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нимать решения способствует развитию ощущения собственной значимости и повышению самооценки ребенка. Родители при этом, с одной стороны, удовлетворяют потребность отпрыска в независимости, а с другой — сохраняют контроль над его поведе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Не забывайте про чувство юмора.</w:t>
                            </w:r>
                            <w:r>
                              <w:rPr/>
                              <w:t xml:space="preserve"> Веселая пародия - это только один из многочисленных способов с юмором разрядить напряженную ситуацию. Оживляйте неодушевленные предметы. Используйте книгу, чашку, ботинок, носок - в общем, все, что есть под рукой, для того чтобы добиться своег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Учите на личном примере.</w:t>
                            </w:r>
                            <w:r>
                              <w:rPr/>
                              <w:t xml:space="preserve"> Личный пример - это самый лучший и простой способ научить ребенка как себя вести. Если вы сейчас внимательно отнесетесь к тому, какой пример показываете своему ребенку, это поможет избежать многих конфликтов в будущем. И впоследствии вы сможете гордиться тем, что ребенок научился от вас чему-то хорошем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 по порядку.</w:t>
                            </w:r>
                            <w:r>
                              <w:rPr/>
                              <w:t xml:space="preserve"> Если вы хотите многое изменить в поведении ребенка, как следует обдумайте все св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4.25pt;mso-wrap-distance-left:0pt;mso-wrap-distance-right:0pt;mso-wrap-distance-top:0pt;mso-wrap-distance-bottom:0pt;margin-top:18.5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Находите плюсы.</w:t>
                      </w:r>
                      <w:r>
                        <w:rPr/>
                        <w:t xml:space="preserve"> Дети, когда их критикуют, чувствуют раздражение и обиду. В результате они гораздо менее охотно идут на контакт. Тем не менее критиковать неправильное поведение ребенка все-таки иногда нужно. Смягчите свою критику, и ребенок легче воспримет е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4" w:leader="none"/>
                          <w:tab w:val="right" w:pos="4241" w:leader="underscore"/>
                        </w:tabs>
                        <w:spacing w:lineRule="exact" w:line="274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едложите</w:t>
                      </w:r>
                      <w:r>
                        <w:rPr/>
                        <w:tab/>
                      </w:r>
                      <w:r>
                        <w:rPr>
                          <w:rStyle w:val="1"/>
                        </w:rPr>
                        <w:t>выбо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center" w:pos="1138" w:leader="none"/>
                          <w:tab w:val="center" w:pos="1902" w:leader="none"/>
                          <w:tab w:val="right" w:pos="3481" w:leader="none"/>
                          <w:tab w:val="right" w:pos="4241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доставлять ребенку выбирать самому —</w:t>
                        <w:tab/>
                        <w:t>это</w:t>
                        <w:tab/>
                        <w:t>заставляет</w:t>
                        <w:tab/>
                        <w:t>его</w:t>
                        <w:tab/>
                        <w:t>думать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4241" w:leader="none"/>
                        </w:tabs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амостоятельно.</w:t>
                        <w:tab/>
                        <w:t>Возможность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нимать решения способствует развитию ощущения собственной значимости и повышению самооценки ребенка. Родители при этом, с одной стороны, удовлетворяют потребность отпрыска в независимости, а с другой — сохраняют контроль над его поведени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Не забывайте про чувство юмора.</w:t>
                      </w:r>
                      <w:r>
                        <w:rPr/>
                        <w:t xml:space="preserve"> Веселая пародия - это только один из многочисленных способов с юмором разрядить напряженную ситуацию. Оживляйте неодушевленные предметы. Используйте книгу, чашку, ботинок, носок - в общем, все, что есть под рукой, для того чтобы добиться своег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4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Учите на личном примере.</w:t>
                      </w:r>
                      <w:r>
                        <w:rPr/>
                        <w:t xml:space="preserve"> Личный пример - это самый лучший и простой способ научить ребенка как себя вести. Если вы сейчас внимательно отнесетесь к тому, какой пример показываете своему ребенку, это поможет избежать многих конфликтов в будущем. И впоследствии вы сможете гордиться тем, что ребенок научился от вас чему-то хорошем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74" w:before="0" w:after="0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се по порядку.</w:t>
                      </w:r>
                      <w:r>
                        <w:rPr/>
                        <w:t xml:space="preserve"> Если вы хотите многое изменить в поведении ребенка, как следует обдумайте все сво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46975</wp:posOffset>
                </wp:positionH>
                <wp:positionV relativeFrom="page">
                  <wp:posOffset>236220</wp:posOffset>
                </wp:positionV>
                <wp:extent cx="2709545" cy="406590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замечания. Спросите себя, какие из них наиболее значимы и с чем необходимо бороться в первую очередь. Все, что кажется незначительным, выкиньте из списка. Сначала расставьте приоритеты, а затем начинайте действова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274" w:before="0" w:after="0"/>
                              <w:ind w:left="20" w:right="20" w:firstLine="1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итесь слушать.</w:t>
                            </w:r>
                            <w:r>
                              <w:rPr/>
                              <w:t xml:space="preserve"> Если ваш ребенок достаточно взрослый, чтобы разговаривать о своем неправильном поведении, постарайтесь его выслушать. Попытайтесь понять, что он чувствует. Порой это довольно непросто. Ведь для этого нужно отложить в сторону все дела и уделить все свое внимание ребенку. Присядьте рядом с ребенком, чтобы быть с ним на одном уровне. Посмотрите ему в глаза. Не перебивайте ребенка, пока он говорит. Дайте ему возможность высказаться, поведать вам о своих чувствах. Вы можете одобрять их или нет, но помните, что ребенок имеет право воспринимать все так, как он хо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320.15pt;mso-wrap-distance-left:0pt;mso-wrap-distance-right:0pt;mso-wrap-distance-top:0pt;mso-wrap-distance-bottom:0pt;margin-top:18.6pt;mso-position-vertical-relative:page;margin-left:594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замечания. Спросите себя, какие из них наиболее значимы и с чем необходимо бороться в первую очередь. Все, что кажется незначительным, выкиньте из списка. Сначала расставьте приоритеты, а затем начинайте действова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274" w:before="0" w:after="0"/>
                        <w:ind w:left="20" w:right="20" w:firstLine="1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Учитесь слушать.</w:t>
                      </w:r>
                      <w:r>
                        <w:rPr/>
                        <w:t xml:space="preserve"> Если ваш ребенок достаточно взрослый, чтобы разговаривать о своем неправильном поведении, постарайтесь его выслушать. Попытайтесь понять, что он чувствует. Порой это довольно непросто. Ведь для этого нужно отложить в сторону все дела и уделить все свое внимание ребенку. Присядьте рядом с ребенком, чтобы быть с ним на одном уровне. Посмотрите ему в глаза. Не перебивайте ребенка, пока он говорит. Дайте ему возможность высказаться, поведать вам о своих чувствах. Вы можете одобрять их или нет, но помните, что ребенок имеет право воспринимать все так, как он хо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46975</wp:posOffset>
                </wp:positionH>
                <wp:positionV relativeFrom="page">
                  <wp:posOffset>4445635</wp:posOffset>
                </wp:positionV>
                <wp:extent cx="2709545" cy="72517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нфликты нужно решать сообща, тогда в вашей семье будет царить гармония, а отношения будут доверительными и теплым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57.1pt;mso-wrap-distance-left:0pt;mso-wrap-distance-right:0pt;mso-wrap-distance-top:0pt;mso-wrap-distance-bottom:0pt;margin-top:350.05pt;mso-position-vertical-relative:page;margin-left:594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нфликты нужно решать сообща, тогда в вашей семье будет царить гармония, а отношения будут доверительными и теплым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52155</wp:posOffset>
                </wp:positionH>
                <wp:positionV relativeFrom="page">
                  <wp:posOffset>5175885</wp:posOffset>
                </wp:positionV>
                <wp:extent cx="1498600" cy="184086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84086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4.95pt;mso-wrap-distance-left:0pt;mso-wrap-distance-right:0pt;mso-wrap-distance-top:0pt;mso-wrap-distance-bottom:0pt;margin-top:407.55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84086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singl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1">
    <w:name w:val="Основной текст (2)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6"/>
      <w:sz w:val="52"/>
      <w:szCs w:val="5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8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8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62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6"/>
      <w:sz w:val="52"/>
      <w:szCs w:val="5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>user</dc:creator>
  <dc:description/>
  <cp:keywords/>
  <dc:language>en-US</dc:language>
  <cp:lastModifiedBy>jull19802@yandex.ru</cp:lastModifiedBy>
  <dcterms:modified xsi:type="dcterms:W3CDTF">2018-01-31T08:41:00Z</dcterms:modified>
  <cp:revision>2</cp:revision>
  <dc:subject/>
  <dc:title/>
</cp:coreProperties>
</file>