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4335</wp:posOffset>
                </wp:positionH>
                <wp:positionV relativeFrom="page">
                  <wp:posOffset>391160</wp:posOffset>
                </wp:positionV>
                <wp:extent cx="693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05pt;margin-top:30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ge">
                  <wp:posOffset>391160</wp:posOffset>
                </wp:positionV>
                <wp:extent cx="635" cy="10067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30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4335</wp:posOffset>
                </wp:positionH>
                <wp:positionV relativeFrom="page">
                  <wp:posOffset>10459085</wp:posOffset>
                </wp:positionV>
                <wp:extent cx="693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823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28535</wp:posOffset>
                </wp:positionH>
                <wp:positionV relativeFrom="page">
                  <wp:posOffset>391160</wp:posOffset>
                </wp:positionV>
                <wp:extent cx="635" cy="10067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05pt;margin-top:30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16255</wp:posOffset>
                </wp:positionH>
                <wp:positionV relativeFrom="page">
                  <wp:posOffset>391160</wp:posOffset>
                </wp:positionV>
                <wp:extent cx="6842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30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6255</wp:posOffset>
                </wp:positionH>
                <wp:positionV relativeFrom="page">
                  <wp:posOffset>391160</wp:posOffset>
                </wp:positionV>
                <wp:extent cx="635" cy="10067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30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16255</wp:posOffset>
                </wp:positionH>
                <wp:positionV relativeFrom="page">
                  <wp:posOffset>10459085</wp:posOffset>
                </wp:positionV>
                <wp:extent cx="6842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823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ge">
                  <wp:posOffset>821690</wp:posOffset>
                </wp:positionV>
                <wp:extent cx="6163310" cy="4597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32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Муниципальное автономное дошкольное образовательное учреждение -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4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етский сад № 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6.2pt;mso-wrap-distance-left:0pt;mso-wrap-distance-right:0pt;mso-wrap-distance-top:0pt;mso-wrap-distance-bottom:0pt;margin-top:64.7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132"/>
                        <w:ind w:left="6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Муниципальное автономное дошкольное образовательное учреждение -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346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детский сад № 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ge">
                  <wp:posOffset>4366260</wp:posOffset>
                </wp:positionV>
                <wp:extent cx="6163310" cy="15576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80" w:before="0" w:after="350"/>
                              <w:ind w:left="60" w:hanging="0"/>
                              <w:rPr/>
                            </w:pPr>
                            <w:r>
                              <w:rPr/>
                              <w:t>КОНСУЛЬТАЦИЯ ДЛЯ ПЕДАГОГ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80" w:before="0" w:after="485"/>
                              <w:ind w:left="60" w:hanging="0"/>
                              <w:rPr/>
                            </w:pPr>
                            <w:r>
                              <w:rPr/>
                              <w:t>«Конфликты дете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8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дошкольного возрас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22.65pt;mso-wrap-distance-left:0pt;mso-wrap-distance-right:0pt;mso-wrap-distance-top:0pt;mso-wrap-distance-bottom:0pt;margin-top:343.8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80" w:before="0" w:after="350"/>
                        <w:ind w:left="60" w:hanging="0"/>
                        <w:rPr/>
                      </w:pPr>
                      <w:r>
                        <w:rPr/>
                        <w:t>КОНСУЛЬТАЦИЯ ДЛЯ ПЕДАГОГОВ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80" w:before="0" w:after="485"/>
                        <w:ind w:left="60" w:hanging="0"/>
                        <w:rPr/>
                      </w:pPr>
                      <w:r>
                        <w:rPr/>
                        <w:t>«Конфликты детей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80" w:before="0" w:after="0"/>
                        <w:ind w:left="400" w:hanging="0"/>
                        <w:rPr/>
                      </w:pPr>
                      <w:r>
                        <w:rPr/>
                        <w:t>дошкольного возрас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3505</wp:posOffset>
                </wp:positionH>
                <wp:positionV relativeFrom="page">
                  <wp:posOffset>6661785</wp:posOffset>
                </wp:positionV>
                <wp:extent cx="4926965" cy="290766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29076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28.95pt;mso-wrap-distance-left:0pt;mso-wrap-distance-right:0pt;mso-wrap-distance-top:0pt;mso-wrap-distance-bottom:0pt;margin-top:524.55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26330" cy="29076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16255</wp:posOffset>
                </wp:positionH>
                <wp:positionV relativeFrom="page">
                  <wp:posOffset>86360</wp:posOffset>
                </wp:positionV>
                <wp:extent cx="68427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6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6255</wp:posOffset>
                </wp:positionH>
                <wp:positionV relativeFrom="page">
                  <wp:posOffset>86360</wp:posOffset>
                </wp:positionV>
                <wp:extent cx="635" cy="10067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6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16255</wp:posOffset>
                </wp:positionH>
                <wp:positionV relativeFrom="page">
                  <wp:posOffset>10154285</wp:posOffset>
                </wp:positionV>
                <wp:extent cx="6842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799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9480</wp:posOffset>
                </wp:positionH>
                <wp:positionV relativeFrom="page">
                  <wp:posOffset>781050</wp:posOffset>
                </wp:positionV>
                <wp:extent cx="6309360" cy="88290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365"/>
                              <w:ind w:left="20" w:right="20" w:firstLine="700"/>
                              <w:rPr/>
                            </w:pPr>
                            <w:r>
                              <w:rPr/>
                              <w:t>В дошкольном возрасте мир ребенка уже, как правило, неразрывно связан с другими детьми. И чем старше становится ребенок, тем большее значение для него приобретают контакты со сверстниками. Очевидно, что общение ребенка со сверстниками - это особая сфера его жизнедеятельности, которая существенно отличается от общения со взрослыми. Дети менее внимательны и доброжелательны, они обычно не слишком стремятся помочь друг другу, поддержать и понять сверстника. Они могут отнять игрушку, обидеть, не обращая внимания на слезы. И все же, общение с другими детьми приносит дошкольнику ни с чем не сравнимое удовольствие, дети очень любят играть вместе, но не всегда их игра проходит мирно. Часто в ней возникают конфликты, обиды и ссор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312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 xml:space="preserve">Рассматривают два типа конфликтов у дошкольников: </w:t>
                            </w:r>
                            <w:r>
                              <w:rPr>
                                <w:rStyle w:val="1"/>
                              </w:rPr>
                              <w:t>внутренние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rStyle w:val="1"/>
                              </w:rPr>
                              <w:t>внешн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ешние</w:t>
                            </w:r>
                            <w:r>
                              <w:rPr/>
                              <w:t xml:space="preserve"> конфликты возникают в сфере деловых отношений детей, однако за ее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 пределы,</w:t>
                              </w:r>
                            </w:hyperlink>
                            <w:r>
                              <w:rPr/>
                              <w:t xml:space="preserve"> как правило, не выходят и не захватывают более глубоких пластов отношений. Поэтому они имеют преходящий, ситуативный характер и обычно разрешаются самими детьми путем самостоятельного установления нормы справедливости. Внешние конфликты полезны, так как они предоставляют ребенку право на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 xml:space="preserve"> ответственность,</w:t>
                              </w:r>
                            </w:hyperlink>
                            <w:r>
                              <w:rPr/>
                              <w:t xml:space="preserve"> на творческое решение трудной, проблемной ситуации и выступают в качестве регулятора справедливых, полноценных отношений дет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нутренний конфликт</w:t>
                            </w:r>
                            <w:r>
                              <w:rPr/>
                              <w:t xml:space="preserve"> возникает у дошкольников в условиях их ведущей игровой деятельности и большей частью скрыт от наблюдения. В отличие от внешнего он вызывается противоречиями, связанными не с организационной частью деятельности, а с самой деятельностью у ребенка, противоречиями между требованиями сверстников и объективными возможностями ребенка в игре или противоречиями в мотивах игры ребенка и сверстников. Такие противоречия не могут преодолеваться детьми без помощи взрослых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чинами возникновения конфликтов могут быт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достаточная инициативность ребенка в установлении контактов с ровесника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 между играющими эмоциональных устремлен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личные умения и возмож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результате каждый по-своему отвечает требованиям педагога и сверстников и создает отношение к себе. Особую роль в возникновении конфликтов играют межличностные отношения, а именно умение общатьс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Д.Б.Эльконин пишет о том, что у дошкольников младшего возраста конфликты чаще возникают из-за игрушек, у дошкольников среднего возраста - из-за ролей, а в более старшем возрасте - из-за правил иг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95.2pt;mso-wrap-distance-left:0pt;mso-wrap-distance-right:0pt;mso-wrap-distance-top:0pt;mso-wrap-distance-bottom:0pt;margin-top:61.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365"/>
                        <w:ind w:left="20" w:right="20" w:firstLine="700"/>
                        <w:rPr/>
                      </w:pPr>
                      <w:r>
                        <w:rPr/>
                        <w:t>В дошкольном возрасте мир ребенка уже, как правило, неразрывно связан с другими детьми. И чем старше становится ребенок, тем большее значение для него приобретают контакты со сверстниками. Очевидно, что общение ребенка со сверстниками - это особая сфера его жизнедеятельности, которая существенно отличается от общения со взрослыми. Дети менее внимательны и доброжелательны, они обычно не слишком стремятся помочь друг другу, поддержать и понять сверстника. Они могут отнять игрушку, обидеть, не обращая внимания на слезы. И все же, общение с другими детьми приносит дошкольнику ни с чем не сравнимое удовольствие, дети очень любят играть вместе, но не всегда их игра проходит мирно. Часто в ней возникают конфликты, обиды и ссоры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312"/>
                        <w:ind w:left="280" w:hanging="0"/>
                        <w:jc w:val="left"/>
                        <w:rPr/>
                      </w:pPr>
                      <w:r>
                        <w:rPr/>
                        <w:t xml:space="preserve">Рассматривают два типа конфликтов у дошкольников: </w:t>
                      </w:r>
                      <w:r>
                        <w:rPr>
                          <w:rStyle w:val="1"/>
                        </w:rPr>
                        <w:t>внутренние</w:t>
                      </w:r>
                      <w:r>
                        <w:rPr/>
                        <w:t xml:space="preserve"> и </w:t>
                      </w:r>
                      <w:r>
                        <w:rPr>
                          <w:rStyle w:val="1"/>
                        </w:rPr>
                        <w:t>внешние.</w:t>
                      </w:r>
                    </w:p>
                    <w:p>
                      <w:pPr>
                        <w:pStyle w:val="23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Внешние</w:t>
                      </w:r>
                      <w:r>
                        <w:rPr/>
                        <w:t xml:space="preserve"> конфликты возникают в сфере деловых отношений детей, однако за ее</w:t>
                      </w:r>
                      <w:hyperlink r:id="rId6">
                        <w:r>
                          <w:rPr>
                            <w:rStyle w:val="InternetLink"/>
                          </w:rPr>
                          <w:t xml:space="preserve"> пределы,</w:t>
                        </w:r>
                      </w:hyperlink>
                      <w:r>
                        <w:rPr/>
                        <w:t xml:space="preserve"> как правило, не выходят и не захватывают более глубоких пластов отношений. Поэтому они имеют преходящий, ситуативный характер и обычно разрешаются самими детьми путем самостоятельного установления нормы справедливости. Внешние конфликты полезны, так как они предоставляют ребенку право на</w:t>
                      </w:r>
                      <w:hyperlink r:id="rId7">
                        <w:r>
                          <w:rPr>
                            <w:rStyle w:val="InternetLink"/>
                          </w:rPr>
                          <w:t xml:space="preserve"> ответственность,</w:t>
                        </w:r>
                      </w:hyperlink>
                      <w:r>
                        <w:rPr/>
                        <w:t xml:space="preserve"> на творческое решение трудной, проблемной ситуации и выступают в качестве регулятора справедливых, полноценных отношений детей.</w:t>
                      </w:r>
                    </w:p>
                    <w:p>
                      <w:pPr>
                        <w:pStyle w:val="23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Внутренний конфликт</w:t>
                      </w:r>
                      <w:r>
                        <w:rPr/>
                        <w:t xml:space="preserve"> возникает у дошкольников в условиях их ведущей игровой деятельности и большей частью скрыт от наблюдения. В отличие от внешнего он вызывается противоречиями, связанными не с организационной частью деятельности, а с самой деятельностью у ребенка, противоречиями между требованиями сверстников и объективными возможностями ребенка в игре или противоречиями в мотивах игры ребенка и сверстников. Такие противоречия не могут преодолеваться детьми без помощи взрослых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Причинами возникновения конфликтов могут быть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достаточная инициативность ребенка в установлении контактов с ровесникам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 между играющими эмоциональных устремлен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личные умения и возможност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 результате каждый по-своему отвечает требованиям педагога и сверстников и создает отношение к себе. Особую роль в возникновении конфликтов играют межличностные отношения, а именно умение общатьс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Д.Б.Эльконин пишет о том, что у дошкольников младшего возраста конфликты чаще возникают из-за игрушек, у дошкольников среднего возраста - из-за ролей, а в более старшем возрасте - из-за правил иг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page">
              <wp:posOffset>4646295</wp:posOffset>
            </wp:positionH>
            <wp:positionV relativeFrom="page">
              <wp:posOffset>5935980</wp:posOffset>
            </wp:positionV>
            <wp:extent cx="2590800" cy="21272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6305</wp:posOffset>
                </wp:positionH>
                <wp:positionV relativeFrom="page">
                  <wp:posOffset>449580</wp:posOffset>
                </wp:positionV>
                <wp:extent cx="6315710" cy="946531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46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/>
                              <w:t>Я.Л.Коломенский и Б.П.Жизневский дополняют причины конфликтов в</w:t>
                              <w:br/>
                              <w:t>игре и выделяют следующе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«разрушение игры» </w:t>
                            </w:r>
                            <w:r>
                              <w:rPr/>
                              <w:t>- разрушение игровых построек, игровой обстановки, а</w:t>
                              <w:br/>
                              <w:t>также воображаемой игровой ситу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«по поводу выбора общей темы игры» </w:t>
                            </w:r>
                            <w:r>
                              <w:rPr/>
                              <w:t>- спор из-за того, в какую именно</w:t>
                              <w:br/>
                              <w:t>совместную игру собирались играть де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«из-за ролей» </w:t>
                            </w:r>
                            <w:r>
                              <w:rPr/>
                              <w:t>- разногласия между детьми о том, кто будет выполнять наиболее</w:t>
                              <w:br/>
                              <w:t>привлекательную, или наоборот, малопривлекательную рол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«из-за игрушек» </w:t>
                            </w:r>
                            <w:r>
                              <w:rPr/>
                              <w:t>- споры из-за обладания игрушками, игровыми предметами и</w:t>
                              <w:br/>
                              <w:t>атрибута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«по поводу сюжета игры» </w:t>
                            </w:r>
                            <w:r>
                              <w:rPr/>
                              <w:t>- разногласия из-за того, каким образом должна</w:t>
                              <w:br/>
                              <w:t>проходить игра, какие в ней будут игровые ситуации, персонажи и каковы будут</w:t>
                              <w:br/>
                              <w:t>действия тех или иных персонаж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«по поводу правильности игровых действий» </w:t>
                            </w:r>
                            <w:r>
                              <w:rPr/>
                              <w:t>- споры о том, правильно или</w:t>
                              <w:br/>
                              <w:t>неправильно действует тот или иной ребенок в игр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65"/>
                              <w:ind w:left="20" w:right="20" w:hanging="0"/>
                              <w:rPr/>
                            </w:pPr>
                            <w:r>
                              <w:rPr/>
                              <w:t>Почти все дети время от времени конфликтуют между собой, но только с одними</w:t>
                              <w:br/>
                              <w:t>это случается редко, с другими - довольно часто. Одни дети, как правило, бурно</w:t>
                              <w:br/>
                              <w:t>реагируют на недоразумения, возникающие в совместной со сверстниками</w:t>
                              <w:br/>
                              <w:t>деятельности и сами инициируют конфликт; у других дело доходит до конфликта</w:t>
                              <w:br/>
                              <w:t>лишь в чрезвычайных обстоятельствах; третьи - включаются в конфликт, только</w:t>
                              <w:br/>
                              <w:t>вовлекаемые в него партнером и практически сразу пытаются из него выйт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317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ХАРАКТЕРИСТИКА КОНФ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ЛИК</w:t>
                            </w:r>
                            <w:r>
                              <w:rPr/>
                              <w:t>ТНЫХ ДОШКОЛЬНИКОВ.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 детском коллективе часто провоцируют конфликтные ситуации трудные ил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3811" w:hanging="0"/>
                              <w:rPr/>
                            </w:pPr>
                            <w:r>
                              <w:rPr/>
                              <w:t>конфликтные дет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3811" w:hanging="0"/>
                              <w:jc w:val="left"/>
                              <w:rPr/>
                            </w:pPr>
                            <w:r>
                              <w:rPr/>
                              <w:t>Агрессивисты -задирают других и раздражаются</w:t>
                              <w:br/>
                              <w:t>сами, если их не слушают</w:t>
                              <w:br/>
                              <w:t>Жалобщики - всегда на что-нибудь жалуются</w:t>
                              <w:br/>
                              <w:t>Молчуны - спокойные и немногословные, 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4243" w:hanging="0"/>
                              <w:jc w:val="left"/>
                              <w:rPr/>
                            </w:pPr>
                            <w:r>
                              <w:rPr/>
                              <w:t>узнать чего они хотят очень сложно</w:t>
                              <w:br/>
                              <w:t>Сверхпокладистые - со всеми соглашаются</w:t>
                              <w:br/>
                              <w:t>Всезнайки - считают себя выше, умнее</w:t>
                              <w:br/>
                              <w:t>друг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3975" w:hanging="0"/>
                              <w:rPr/>
                            </w:pPr>
                            <w:r>
                              <w:rPr/>
                              <w:t>Нерешительные - медлят с принятием решений,</w:t>
                              <w:br/>
                              <w:t>боятся ошибитьс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163" w:hanging="0"/>
                              <w:rPr/>
                            </w:pPr>
                            <w:r>
                              <w:rPr/>
                              <w:t>Максималисты - хотят чего-то прямо сейча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right="1300" w:hanging="0"/>
                              <w:jc w:val="left"/>
                              <w:rPr/>
                            </w:pPr>
                            <w:r>
                              <w:rPr/>
                              <w:t>Скрытые - затаивают обиды и неожиданно набрасываются на обидчика</w:t>
                              <w:br/>
                              <w:t>Невинные лгуны - вводят других в заблуждение ложью и обмано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163" w:hanging="0"/>
                              <w:rPr/>
                            </w:pPr>
                            <w:r>
                              <w:rPr/>
                              <w:t>Существует и такая характеристика конфликтных дошкольнико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163" w:hanging="0"/>
                              <w:rPr/>
                            </w:pPr>
                            <w:r>
                              <w:rPr/>
                              <w:t>«Я всегда прав» эти де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16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ще других инициируют острое столкновени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16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икогда не играют одни, им нужен партнер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16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рыто и жестко доминируют, отвергая любые предложения другого ребенка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45.3pt;mso-wrap-distance-left:0pt;mso-wrap-distance-right:0pt;mso-wrap-distance-top:0pt;mso-wrap-distance-bottom:0pt;margin-top:35.4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31" w:before="0" w:after="0"/>
                        <w:ind w:left="20" w:right="20" w:firstLine="700"/>
                        <w:jc w:val="left"/>
                        <w:rPr/>
                      </w:pPr>
                      <w:r>
                        <w:rPr/>
                        <w:t>Я.Л.Коломенский и Б.П.Жизневский дополняют причины конфликтов в</w:t>
                        <w:br/>
                        <w:t>игре и выделяют следующе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«разрушение игры» </w:t>
                      </w:r>
                      <w:r>
                        <w:rPr/>
                        <w:t>- разрушение игровых построек, игровой обстановки, а</w:t>
                        <w:br/>
                        <w:t>также воображаемой игровой ситу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«по поводу выбора общей темы игры» </w:t>
                      </w:r>
                      <w:r>
                        <w:rPr/>
                        <w:t>- спор из-за того, в какую именно</w:t>
                        <w:br/>
                        <w:t>совместную игру собирались играть де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«из-за ролей» </w:t>
                      </w:r>
                      <w:r>
                        <w:rPr/>
                        <w:t>- разногласия между детьми о том, кто будет выполнять наиболее</w:t>
                        <w:br/>
                        <w:t>привлекательную, или наоборот, малопривлекательную рол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«из-за игрушек» </w:t>
                      </w:r>
                      <w:r>
                        <w:rPr/>
                        <w:t>- споры из-за обладания игрушками, игровыми предметами и</w:t>
                        <w:br/>
                        <w:t>атрибутам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«по поводу сюжета игры» </w:t>
                      </w:r>
                      <w:r>
                        <w:rPr/>
                        <w:t>- разногласия из-за того, каким образом должна</w:t>
                        <w:br/>
                        <w:t>проходить игра, какие в ней будут игровые ситуации, персонажи и каковы будут</w:t>
                        <w:br/>
                        <w:t>действия тех или иных персонаж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«по поводу правильности игровых действий» </w:t>
                      </w:r>
                      <w:r>
                        <w:rPr/>
                        <w:t>- споры о том, правильно или</w:t>
                        <w:br/>
                        <w:t>неправильно действует тот или иной ребенок в игре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65"/>
                        <w:ind w:left="20" w:right="20" w:hanging="0"/>
                        <w:rPr/>
                      </w:pPr>
                      <w:r>
                        <w:rPr/>
                        <w:t>Почти все дети время от времени конфликтуют между собой, но только с одними</w:t>
                        <w:br/>
                        <w:t>это случается редко, с другими - довольно часто. Одни дети, как правило, бурно</w:t>
                        <w:br/>
                        <w:t>реагируют на недоразумения, возникающие в совместной со сверстниками</w:t>
                        <w:br/>
                        <w:t>деятельности и сами инициируют конфликт; у других дело доходит до конфликта</w:t>
                        <w:br/>
                        <w:t>лишь в чрезвычайных обстоятельствах; третьи - включаются в конфликт, только</w:t>
                        <w:br/>
                        <w:t>вовлекаемые в него партнером и практически сразу пытаются из него выйти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 w:before="0" w:after="317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ХАРАКТЕРИСТИКА КОНФ</w:t>
                      </w:r>
                      <w:r>
                        <w:rPr>
                          <w:rStyle w:val="12"/>
                          <w:b w:val="false"/>
                          <w:bCs w:val="false"/>
                        </w:rPr>
                        <w:t>ЛИК</w:t>
                      </w:r>
                      <w:r>
                        <w:rPr/>
                        <w:t>ТНЫХ ДОШКОЛЬНИКОВ.</w:t>
                      </w:r>
                      <w:bookmarkEnd w:id="1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 детском коллективе часто провоцируют конфликтные ситуации трудные или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3811" w:hanging="0"/>
                        <w:rPr/>
                      </w:pPr>
                      <w:r>
                        <w:rPr/>
                        <w:t>конфликтные дети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3811" w:hanging="0"/>
                        <w:jc w:val="left"/>
                        <w:rPr/>
                      </w:pPr>
                      <w:r>
                        <w:rPr/>
                        <w:t>Агрессивисты -задирают других и раздражаются</w:t>
                        <w:br/>
                        <w:t>сами, если их не слушают</w:t>
                        <w:br/>
                        <w:t>Жалобщики - всегда на что-нибудь жалуются</w:t>
                        <w:br/>
                        <w:t>Молчуны - спокойные и немногословные, но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4243" w:hanging="0"/>
                        <w:jc w:val="left"/>
                        <w:rPr/>
                      </w:pPr>
                      <w:r>
                        <w:rPr/>
                        <w:t>узнать чего они хотят очень сложно</w:t>
                        <w:br/>
                        <w:t>Сверхпокладистые - со всеми соглашаются</w:t>
                        <w:br/>
                        <w:t>Всезнайки - считают себя выше, умнее</w:t>
                        <w:br/>
                        <w:t>других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3975" w:hanging="0"/>
                        <w:rPr/>
                      </w:pPr>
                      <w:r>
                        <w:rPr/>
                        <w:t>Нерешительные - медлят с принятием решений,</w:t>
                        <w:br/>
                        <w:t>боятся ошибиться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163" w:hanging="0"/>
                        <w:rPr/>
                      </w:pPr>
                      <w:r>
                        <w:rPr/>
                        <w:t>Максималисты - хотят чего-то прямо сейчас</w:t>
                      </w:r>
                    </w:p>
                    <w:p>
                      <w:pPr>
                        <w:pStyle w:val="23"/>
                        <w:shd w:fill="auto" w:val="clear"/>
                        <w:ind w:left="20" w:right="1300" w:hanging="0"/>
                        <w:jc w:val="left"/>
                        <w:rPr/>
                      </w:pPr>
                      <w:r>
                        <w:rPr/>
                        <w:t>Скрытые - затаивают обиды и неожиданно набрасываются на обидчика</w:t>
                        <w:br/>
                        <w:t>Невинные лгуны - вводят других в заблуждение ложью и обманом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163" w:hanging="0"/>
                        <w:rPr/>
                      </w:pPr>
                      <w:r>
                        <w:rPr/>
                        <w:t>Существует и такая характеристика конфликтных дошкольнико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163" w:hanging="0"/>
                        <w:rPr/>
                      </w:pPr>
                      <w:r>
                        <w:rPr/>
                        <w:t>«Я всегда прав» эти де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16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аще других инициируют острое столкновени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16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икогда не играют одни, им нужен партнер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16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рыто и жестко доминируют, отвергая любые предложения другого ребенка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08635</wp:posOffset>
                </wp:positionH>
                <wp:positionV relativeFrom="page">
                  <wp:posOffset>86360</wp:posOffset>
                </wp:positionV>
                <wp:extent cx="68503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6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635</wp:posOffset>
                </wp:positionH>
                <wp:positionV relativeFrom="page">
                  <wp:posOffset>86360</wp:posOffset>
                </wp:positionV>
                <wp:extent cx="635" cy="10067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6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8635</wp:posOffset>
                </wp:positionH>
                <wp:positionV relativeFrom="page">
                  <wp:posOffset>10154285</wp:posOffset>
                </wp:positionV>
                <wp:extent cx="68503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799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50875</wp:posOffset>
                </wp:positionH>
                <wp:positionV relativeFrom="page">
                  <wp:posOffset>86360</wp:posOffset>
                </wp:positionV>
                <wp:extent cx="67081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6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0875</wp:posOffset>
                </wp:positionH>
                <wp:positionV relativeFrom="page">
                  <wp:posOffset>86360</wp:posOffset>
                </wp:positionV>
                <wp:extent cx="635" cy="10067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6.8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50875</wp:posOffset>
                </wp:positionH>
                <wp:positionV relativeFrom="page">
                  <wp:posOffset>10154285</wp:posOffset>
                </wp:positionV>
                <wp:extent cx="67081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799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24780</wp:posOffset>
                </wp:positionH>
                <wp:positionV relativeFrom="page">
                  <wp:posOffset>791210</wp:posOffset>
                </wp:positionV>
                <wp:extent cx="2058670" cy="212090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21209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67pt;mso-wrap-distance-left:0pt;mso-wrap-distance-right:0pt;mso-wrap-distance-top:0pt;mso-wrap-distance-bottom:0pt;margin-top:62.3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8035" cy="21209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ge">
                  <wp:posOffset>452120</wp:posOffset>
                </wp:positionV>
                <wp:extent cx="6303010" cy="946023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6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вниво следят за успехами других детей, стремятся обязательно их превзойт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304"/>
                              <w:ind w:left="20" w:right="3364" w:hanging="0"/>
                              <w:rPr/>
                            </w:pPr>
                            <w:r>
                              <w:rPr/>
                              <w:t>стать предметом всеобщего внима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3364" w:hanging="0"/>
                              <w:rPr/>
                            </w:pPr>
                            <w:r>
                              <w:rPr/>
                              <w:t>«Я лучше других» эти де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336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фликтуют часто, остро, активно и эмоционально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31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монстрируют свое превосходство, высокомерие п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3297" w:hanging="0"/>
                              <w:rPr/>
                            </w:pPr>
                            <w:r>
                              <w:rPr/>
                              <w:t>отношению к сверстнику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3297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вязывают партнеру по игре свою волю,</w:t>
                              <w:br/>
                              <w:t>отрицательно реагируют на его сопротивл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3297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емятся привлечь внимание к себе, своим знаниям,</w:t>
                              <w:br/>
                              <w:t>своей деятель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3297" w:hanging="0"/>
                              <w:rPr/>
                            </w:pPr>
                            <w:r>
                              <w:rPr/>
                              <w:t>« Я взрослый,- главный» эти де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жаки, командиры, лидер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тендуют на главные роли во всем, но дипломатично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овеснику относятся в основном критически, особенно если у них самих что-то не получает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ют, что, где и как надо делать поэтому во взаимодействии с ровесниками часто прибегают к запрет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имают предложения сверстника только в том случае, если они им полезны. «Я за себя постою» эти де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увствительны к отношению к себе сверстников, стремятся к контакт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чень осторожны, боятся ущемления своих интерес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емятся показать свои возможности, чтобы сверстники признали их ценност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емятся к равенству с ровесниками и справедливости во взаимоотношениях с ними, ценят в них внимание и интерес к себ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Я хороший» эти де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именее конфликтные из самых конфликтных дошкольник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етно центрированы на себе, опасаются отрицательных оцено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емятся к равноправному сотрудничеству со сверстника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любой удаче стараются привлечь к себе внимание сверстников, чтобы те увидели и оценили их удач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Для всех конфликтных дошкольников характерны высокая активность в стремлении к взаимодействию с ровесниками и одновременно неумение делать это без конфликтов, а также явное самоутверждение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2" w:before="0" w:after="0"/>
                              <w:ind w:left="60" w:hanging="0"/>
                              <w:rPr/>
                            </w:pPr>
                            <w:bookmarkStart w:id="2" w:name="bookmark1"/>
                            <w:r>
                              <w:rPr/>
                              <w:t>МЕТОДЫ РАЗРЕШЕНИЯ КОНФЛИКТОВ В ДЕТСКИХ ВЗАИМООТНОШЕНИЯХ.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/>
                              <w:t>Взрослым без особой необходимости не стоит вступать в ссоры детей. Надо, чтобы они научились самостоятельно выходить из спорных ситуаций и прекращать конфликт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Задача взрослых состоит в том, чтобы научить детей некоторым правилам жизни среди других людей, в которые входит умение выразить свое желание, выслушать желание другого, договориться. При этом ребенок должен быть равноправным участником этого процесса, а не просто слепо подчиняться требованиям взрослого или более сильного партнера, находить выход из сложившейся ситуации, варианты решения конфли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44.9pt;mso-wrap-distance-left:0pt;mso-wrap-distance-right:0pt;mso-wrap-distance-top:0pt;mso-wrap-distance-bottom:0pt;margin-top:35.6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6"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вниво следят за успехами других детей, стремятся обязательно их превзойти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304"/>
                        <w:ind w:left="20" w:right="3364" w:hanging="0"/>
                        <w:rPr/>
                      </w:pPr>
                      <w:r>
                        <w:rPr/>
                        <w:t>стать предметом всеобщего внимани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3364" w:hanging="0"/>
                        <w:rPr/>
                      </w:pPr>
                      <w:r>
                        <w:rPr/>
                        <w:t>«Я лучше других» эти де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336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фликтуют часто, остро, активно и эмоционально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31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монстрируют свое превосходство, высокомерие по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3297" w:hanging="0"/>
                        <w:rPr/>
                      </w:pPr>
                      <w:r>
                        <w:rPr/>
                        <w:t>отношению к сверстнику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3297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вязывают партнеру по игре свою волю,</w:t>
                        <w:br/>
                        <w:t>отрицательно реагируют на его сопротивл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3297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ремятся привлечь внимание к себе, своим знаниям,</w:t>
                        <w:br/>
                        <w:t>своей деятельност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3297" w:hanging="0"/>
                        <w:rPr/>
                      </w:pPr>
                      <w:r>
                        <w:rPr/>
                        <w:t>« Я взрослый,- главный» эти де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жаки, командиры, лидер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тендуют на главные роли во всем, но дипломатично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овеснику относятся в основном критически, особенно если у них самих что-то не получает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нают, что, где и как надо делать поэтому во взаимодействии с ровесниками часто прибегают к запрет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имают предложения сверстника только в том случае, если они им полезны. «Я за себя постою» эти де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увствительны к отношению к себе сверстников, стремятся к контакт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чень осторожны, боятся ущемления своих интерес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ремятся показать свои возможности, чтобы сверстники признали их ценност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ремятся к равенству с ровесниками и справедливости во взаимоотношениях с ними, ценят в них внимание и интерес к себе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«Я хороший» эти де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именее конфликтные из самых конфликтных дошкольник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метно центрированы на себе, опасаются отрицательных оцено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ремятся к равноправному сотрудничеству со сверстникам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любой удаче стараются привлечь к себе внимание сверстников, чтобы те увидели и оценили их удачу.</w:t>
                      </w:r>
                    </w:p>
                    <w:p>
                      <w:pPr>
                        <w:pStyle w:val="23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Для всех конфликтных дошкольников характерны высокая активность в стремлении к взаимодействию с ровесниками и одновременно неумение делать это без конфликтов, а также явное самоутверждение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322" w:before="0" w:after="0"/>
                        <w:ind w:left="60" w:hanging="0"/>
                        <w:rPr/>
                      </w:pPr>
                      <w:bookmarkStart w:id="3" w:name="bookmark1"/>
                      <w:r>
                        <w:rPr/>
                        <w:t>МЕТОДЫ РАЗРЕШЕНИЯ КОНФЛИКТОВ В ДЕТСКИХ ВЗАИМООТНОШЕНИЯХ.</w:t>
                      </w:r>
                      <w:bookmarkEnd w:id="3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firstLine="700"/>
                        <w:jc w:val="left"/>
                        <w:rPr/>
                      </w:pPr>
                      <w:r>
                        <w:rPr/>
                        <w:t>Взрослым без особой необходимости не стоит вступать в ссоры детей. Надо, чтобы они научились самостоятельно выходить из спорных ситуаций и прекращать конфликты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Задача взрослых состоит в том, чтобы научить детей некоторым правилам жизни среди других людей, в которые входит умение выразить свое желание, выслушать желание другого, договориться. При этом ребенок должен быть равноправным участником этого процесса, а не просто слепо подчиняться требованиям взрослого или более сильного партнера, находить выход из сложившейся ситуации, варианты решения конфлик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ge">
                  <wp:posOffset>4485640</wp:posOffset>
                </wp:positionV>
                <wp:extent cx="38735" cy="5080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pt;mso-wrap-distance-left:0pt;mso-wrap-distance-right:0pt;mso-wrap-distance-top:0pt;mso-wrap-distance-bottom:0pt;margin-top:353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50875</wp:posOffset>
                </wp:positionH>
                <wp:positionV relativeFrom="page">
                  <wp:posOffset>111125</wp:posOffset>
                </wp:positionV>
                <wp:extent cx="67081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8.7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0875</wp:posOffset>
                </wp:positionH>
                <wp:positionV relativeFrom="page">
                  <wp:posOffset>111125</wp:posOffset>
                </wp:positionV>
                <wp:extent cx="635" cy="10067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8.7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50875</wp:posOffset>
                </wp:positionH>
                <wp:positionV relativeFrom="page">
                  <wp:posOffset>10178415</wp:posOffset>
                </wp:positionV>
                <wp:extent cx="67081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801.4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1215</wp:posOffset>
                </wp:positionH>
                <wp:positionV relativeFrom="page">
                  <wp:posOffset>476250</wp:posOffset>
                </wp:positionV>
                <wp:extent cx="6529070" cy="944181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4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решение конфликта - это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имизация проблем, разделяющих стороны, осуществляемая через поиск компромисса, достижения соглас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транение полностью или частично причин, породивших конфлик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менение целей участников конфлик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ижение соглашения по спорному вопросу между участникам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360" w:right="20" w:firstLine="120"/>
                              <w:rPr/>
                            </w:pPr>
                            <w:r>
                              <w:rPr/>
                              <w:t>В разрешении детских конфликтов воспитатель обеспечивает нахождение «общего языка», который является результатом достижения понимания. Становясь посредником в разрешении детских конфликтов, воспитатель должен учитывать их характерные особенност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разрешении конфликтной ситуации воспитатель несет профессиональную ответственность за правильное разрешение ситуации конфлик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зрослые и дети имеют разный социальный статус, чем и определяется их разное поведение в конфликте и при его разрешен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ница в возрасте и жизненном опыте разводит позиции взрослого и ребенка, порождает разную степень ответственности за ошиб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личное понимание событий и их причин участниками, конфликт глазами воспитателей и детей видится по-разному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сутствие других детей при конфликте превращает их из свидетелей в участников, а конфликт приобретает воспитательный смыс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фессиональная позиция воспитателя - взять на себя инициативу разрешения конфликта и на первое место поставить интересы формирующейся лич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ские конфликты легче предупредить, чем успешно разрешит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Тип поведения воспитателя при разрешении конфликтов может бы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1"/>
                              </w:rPr>
                              <w:t>Авторитарным</w:t>
                            </w:r>
                            <w:r>
                              <w:rPr/>
                              <w:t xml:space="preserve"> -этот воспитатель чаще отмечает необходимость воспитания в детях эмоционально-волевых качеств: настойчивости, дисциплинированности, инициативности, послушания, самостоятельности, трудолюбия. Больше всего их огорчает в детях недисциплинированность, шумливость, крикливость, неумение вести себя на занятиях, неусидчивость, отсутствие сосредоточенности, неумение слушать. Чаще всего у этого воспитателя можно слышать высказывания «Прекратите!», «Положите!», «Не бегайте!», «Не деритесь!», «Надо делать так!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3" w:leader="none"/>
                              </w:tabs>
                              <w:spacing w:before="0" w:after="0"/>
                              <w:ind w:left="360" w:right="20" w:firstLine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1"/>
                              </w:rPr>
                              <w:t>Демократическим</w:t>
                            </w:r>
                            <w:r>
                              <w:rPr/>
                              <w:t xml:space="preserve"> - этот воспитатель считает, что в детях важно воспитывать моральные качества:</w:t>
                              <w:tab/>
                              <w:t>отзывчивость, доброту, справедливость, честность, вежливость. Вызывает у них огорчение отсутствие у детей дружелюбия и доброжелательности к сверстниками, неумение дружить, дружно играть, невнимание, нежелание прийти на помощь товарищу, нечестность и жестокость. Воспитатель придерживается позиции равноправного партнерства, обеспечивает взаимное доверие и создает хорошие условия для обсуждения любой проблем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firstLine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1"/>
                              </w:rPr>
                              <w:t>Анархически-попустительский</w:t>
                            </w:r>
                            <w:r>
                              <w:rPr/>
                              <w:t xml:space="preserve"> - это тот воспитатель, который не имеет специального образования, выбор профессии для него случайны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В педагогической практике можно выделить три основные стратегии по разрешению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 xml:space="preserve"> конфликтами.</w:t>
                              </w:r>
                            </w:hyperlink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Стратегия игнорирования. </w:t>
                            </w:r>
                            <w:r>
                              <w:rPr/>
                              <w:t>Несомненно, что до</w:t>
                            </w:r>
                            <w:r>
                              <w:rPr>
                                <w:rStyle w:val="1"/>
                              </w:rPr>
                              <w:t>шк</w:t>
                            </w:r>
                            <w:r>
                              <w:rPr/>
                              <w:t>ольники получают при этом определенный опыт социального конфликта, но едва ли получают опыт социального примирения. Если не помочь враждующим сторонам услышать и понять друг друга, сами они этому, как правило, не научаются.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 xml:space="preserve"> Драка </w:t>
                              </w:r>
                            </w:hyperlink>
                            <w:r>
                              <w:rPr/>
                              <w:t>-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3.45pt;mso-wrap-distance-left:0pt;mso-wrap-distance-right:0pt;mso-wrap-distance-top:0pt;mso-wrap-distance-bottom:0pt;margin-top:37.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1"/>
                        </w:rPr>
                        <w:t>Разрешение конфликта - это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нимизация проблем, разделяющих стороны, осуществляемая через поиск компромисса, достижения соглас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транение полностью или частично причин, породивших конфлик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менение целей участников конфлик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стижение соглашения по спорному вопросу между участниками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360" w:right="20" w:firstLine="120"/>
                        <w:rPr/>
                      </w:pPr>
                      <w:r>
                        <w:rPr/>
                        <w:t>В разрешении детских конфликтов воспитатель обеспечивает нахождение «общего языка», который является результатом достижения понимания. Становясь посредником в разрешении детских конфликтов, воспитатель должен учитывать их характерные особенност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разрешении конфликтной ситуации воспитатель несет профессиональную ответственность за правильное разрешение ситуации конфлик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зрослые и дети имеют разный социальный статус, чем и определяется их разное поведение в конфликте и при его разрешен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ница в возрасте и жизненном опыте разводит позиции взрослого и ребенка, порождает разную степень ответственности за ошиб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личное понимание событий и их причин участниками, конфликт глазами воспитателей и детей видится по-разному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сутствие других детей при конфликте превращает их из свидетелей в участников, а конфликт приобретает воспитательный смыс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фессиональная позиция воспитателя - взять на себя инициативу разрешения конфликта и на первое место поставить интересы формирующейся лич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тские конфликты легче предупредить, чем успешно разрешить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/>
                        <w:t>Тип поведения воспитателя при разрешении конфликтов может бы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0pt1"/>
                        </w:rPr>
                        <w:t>Авторитарным</w:t>
                      </w:r>
                      <w:r>
                        <w:rPr/>
                        <w:t xml:space="preserve"> -этот воспитатель чаще отмечает необходимость воспитания в детях эмоционально-волевых качеств: настойчивости, дисциплинированности, инициативности, послушания, самостоятельности, трудолюбия. Больше всего их огорчает в детях недисциплинированность, шумливость, крикливость, неумение вести себя на занятиях, неусидчивость, отсутствие сосредоточенности, неумение слушать. Чаще всего у этого воспитателя можно слышать высказывания «Прекратите!», «Положите!», «Не бегайте!», «Не деритесь!», «Надо делать так!»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13" w:leader="none"/>
                        </w:tabs>
                        <w:spacing w:before="0" w:after="0"/>
                        <w:ind w:left="360" w:right="20" w:firstLine="12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0pt1"/>
                        </w:rPr>
                        <w:t>Демократическим</w:t>
                      </w:r>
                      <w:r>
                        <w:rPr/>
                        <w:t xml:space="preserve"> - этот воспитатель считает, что в детях важно воспитывать моральные качества:</w:t>
                        <w:tab/>
                        <w:t>отзывчивость, доброту, справедливость, честность, вежливость. Вызывает у них огорчение отсутствие у детей дружелюбия и доброжелательности к сверстниками, неумение дружить, дружно играть, невнимание, нежелание прийти на помощь товарищу, нечестность и жестокость. Воспитатель придерживается позиции равноправного партнерства, обеспечивает взаимное доверие и создает хорошие условия для обсуждения любой проблем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firstLine="12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0pt1"/>
                        </w:rPr>
                        <w:t>Анархически-попустительский</w:t>
                      </w:r>
                      <w:r>
                        <w:rPr/>
                        <w:t xml:space="preserve"> - это тот воспитатель, который не имеет специального образования, выбор профессии для него случайный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В педагогической практике можно выделить три основные стратегии по разрешению</w:t>
                      </w:r>
                      <w:hyperlink r:id="rId13">
                        <w:r>
                          <w:rPr>
                            <w:rStyle w:val="InternetLink"/>
                          </w:rPr>
                          <w:t xml:space="preserve"> конфликтами.</w:t>
                        </w:r>
                      </w:hyperlink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Стратегия игнорирования. </w:t>
                      </w:r>
                      <w:r>
                        <w:rPr/>
                        <w:t>Несомненно, что до</w:t>
                      </w:r>
                      <w:r>
                        <w:rPr>
                          <w:rStyle w:val="1"/>
                        </w:rPr>
                        <w:t>шк</w:t>
                      </w:r>
                      <w:r>
                        <w:rPr/>
                        <w:t>ольники получают при этом определенный опыт социального конфликта, но едва ли получают опыт социального примирения. Если не помочь враждующим сторонам услышать и понять друг друга, сами они этому, как правило, не научаются.</w:t>
                      </w:r>
                      <w:hyperlink r:id="rId14">
                        <w:r>
                          <w:rPr>
                            <w:rStyle w:val="InternetLink"/>
                          </w:rPr>
                          <w:t xml:space="preserve"> Драка </w:t>
                        </w:r>
                      </w:hyperlink>
                      <w:r>
                        <w:rPr/>
                        <w:t>- э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1215</wp:posOffset>
                </wp:positionH>
                <wp:positionV relativeFrom="page">
                  <wp:posOffset>497205</wp:posOffset>
                </wp:positionV>
                <wp:extent cx="6529070" cy="760158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предельно ожесточенная точка конфликта, и абсолютное большинство драчунов сами не понимают, почему их тянет драться. Так что если детские драки игнорировать, они будут возобновляться снова и снова. А главное - детские ду</w:t>
                            </w:r>
                            <w:r>
                              <w:rPr>
                                <w:rStyle w:val="1"/>
                              </w:rPr>
                              <w:t>ши</w:t>
                            </w:r>
                            <w:r>
                              <w:rPr/>
                              <w:t xml:space="preserve"> будет разъедать растущее чувство взаимной ненави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Стратегия подавления и наказания. </w:t>
                            </w:r>
                            <w:r>
                              <w:rPr/>
                              <w:t>Наиболее простая и распространенная стратегия: драчунов отругать, развести по углам, примерно наказать, вызвать родителей. Такая стратегия приводит к тому, что явные конфликты затухают, но некоторые дошкольники делают из этого вывод, что выяснять отношения с помощью кулаков нужно тайком, в укромном месте. Конфликт, не законченный в группе, будет продолжен за её границей. И для каких-то детей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 xml:space="preserve"> драка </w:t>
                              </w:r>
                            </w:hyperlink>
                            <w:r>
                              <w:rPr/>
                              <w:t>будет признаком дополнительного геройства: это уже не только драка друг с другом, но и заочная драка с наказывающим их взрослы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Стратегия сотрудничества</w:t>
                            </w:r>
                            <w:r>
                              <w:rPr/>
                              <w:t>. Самая сложная и самая эффективная стратегия, состоящая в том, что взрослый помогает детям разобраться в их внутренних переживаниях, которые привели к конфликту, и вместе с ними пытается изобрести и опробовать различные способы примирения. Можно, конечно, ситуативно примирить ссорящихся детей каким-то универсальным педагогическим ходом - например, увлечь игрой или каким-то по-настоящему интересным совместным делом. Но только тогда, когда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 xml:space="preserve"> конфликт </w:t>
                              </w:r>
                            </w:hyperlink>
                            <w:r>
                              <w:rPr/>
                              <w:t>не слишком глубок. Правда, в любом случае опыт такого примирения заведом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 xml:space="preserve">оповерхностный </w:t>
                              </w:r>
                            </w:hyperlink>
                            <w:r>
                              <w:rPr/>
                              <w:t>и помогает лишь ситуативно. Ведь конфликт - всего лишь маркер каких-то внутренних напряжений, которые переживают дошкольники. Особенно если конфликты возобновляются снова и снова, если ребенок отличается повышенной конфликтностью 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Педагогу при разрешении конфликта необходимо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-первых признать наличие противоположных целей у участников конфликта, определить самих этих участников. Практически эти вопросы достаточно просто решить по внешним проявлениям, так как в конфликте дошкольники очень эмоционально реагируют на происходящее и сами сообщают о конфликт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-вторых выявить круг вопросов, составляющих предмет конфликта. Основная проблема состоит в том, чтобы определить в совместно используемых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 xml:space="preserve"> терминах,</w:t>
                              </w:r>
                            </w:hyperlink>
                            <w:r>
                              <w:rPr/>
                              <w:t xml:space="preserve"> что является предметом конфликта, а что - нет. На этом этапе вырабатываются подходы к конфликту, выявляются позиции сторон, определяются точки наибольшего разногласия и точки возможного сближения позици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360" w:right="20" w:hanging="0"/>
                              <w:rPr/>
                            </w:pPr>
                            <w:r>
                              <w:rPr/>
                              <w:t>При разрешении конфликта педагог несёт профессиональную ответственность за правильное разрешение ситуации конфликта: детский сад - модель общества, где воспитанники усваивают социальные нормы отношений между люд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98.55pt;mso-wrap-distance-left:0pt;mso-wrap-distance-right:0pt;mso-wrap-distance-top:0pt;mso-wrap-distance-bottom:0pt;margin-top:39.1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предельно ожесточенная точка конфликта, и абсолютное большинство драчунов сами не понимают, почему их тянет драться. Так что если детские драки игнорировать, они будут возобновляться снова и снова. А главное - детские ду</w:t>
                      </w:r>
                      <w:r>
                        <w:rPr>
                          <w:rStyle w:val="1"/>
                        </w:rPr>
                        <w:t>ши</w:t>
                      </w:r>
                      <w:r>
                        <w:rPr/>
                        <w:t xml:space="preserve"> будет разъедать растущее чувство взаимной ненави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Стратегия подавления и наказания. </w:t>
                      </w:r>
                      <w:r>
                        <w:rPr/>
                        <w:t>Наиболее простая и распространенная стратегия: драчунов отругать, развести по углам, примерно наказать, вызвать родителей. Такая стратегия приводит к тому, что явные конфликты затухают, но некоторые дошкольники делают из этого вывод, что выяснять отношения с помощью кулаков нужно тайком, в укромном месте. Конфликт, не законченный в группе, будет продолжен за её границей. И для каких-то детей</w:t>
                      </w:r>
                      <w:hyperlink r:id="rId19">
                        <w:r>
                          <w:rPr>
                            <w:rStyle w:val="InternetLink"/>
                          </w:rPr>
                          <w:t xml:space="preserve"> драка </w:t>
                        </w:r>
                      </w:hyperlink>
                      <w:r>
                        <w:rPr/>
                        <w:t>будет признаком дополнительного геройства: это уже не только драка друг с другом, но и заочная драка с наказывающим их взрослы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Стратегия сотрудничества</w:t>
                      </w:r>
                      <w:r>
                        <w:rPr/>
                        <w:t>. Самая сложная и самая эффективная стратегия, состоящая в том, что взрослый помогает детям разобраться в их внутренних переживаниях, которые привели к конфликту, и вместе с ними пытается изобрести и опробовать различные способы примирения. Можно, конечно, ситуативно примирить ссорящихся детей каким-то универсальным педагогическим ходом - например, увлечь игрой или каким-то по-настоящему интересным совместным делом. Но только тогда, когда</w:t>
                      </w:r>
                      <w:hyperlink r:id="rId20">
                        <w:r>
                          <w:rPr>
                            <w:rStyle w:val="InternetLink"/>
                          </w:rPr>
                          <w:t xml:space="preserve"> конфликт </w:t>
                        </w:r>
                      </w:hyperlink>
                      <w:r>
                        <w:rPr/>
                        <w:t>не слишком глубок. Правда, в любом случае опыт такого примирения заведом</w:t>
                      </w:r>
                      <w:hyperlink r:id="rId21">
                        <w:r>
                          <w:rPr>
                            <w:rStyle w:val="InternetLink"/>
                          </w:rPr>
                          <w:t xml:space="preserve">оповерхностный </w:t>
                        </w:r>
                      </w:hyperlink>
                      <w:r>
                        <w:rPr/>
                        <w:t>и помогает лишь ситуативно. Ведь конфликт - всего лишь маркер каких-то внутренних напряжений, которые переживают дошкольники. Особенно если конфликты возобновляются снова и снова, если ребенок отличается повышенной конфликтностью 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right="340" w:hanging="0"/>
                        <w:jc w:val="center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Педагогу при разрешении конфликта необходимо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-первых признать наличие противоположных целей у участников конфликта, определить самих этих участников. Практически эти вопросы достаточно просто решить по внешним проявлениям, так как в конфликте дошкольники очень эмоционально реагируют на происходящее и сами сообщают о конфликт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-вторых выявить круг вопросов, составляющих предмет конфликта. Основная проблема состоит в том, чтобы определить в совместно используемых</w:t>
                      </w:r>
                      <w:hyperlink r:id="rId22">
                        <w:r>
                          <w:rPr>
                            <w:rStyle w:val="InternetLink"/>
                          </w:rPr>
                          <w:t xml:space="preserve"> терминах,</w:t>
                        </w:r>
                      </w:hyperlink>
                      <w:r>
                        <w:rPr/>
                        <w:t xml:space="preserve"> что является предметом конфликта, а что - нет. На этом этапе вырабатываются подходы к конфликту, выявляются позиции сторон, определяются точки наибольшего разногласия и точки возможного сближения позиций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360" w:right="20" w:hanging="0"/>
                        <w:rPr/>
                      </w:pPr>
                      <w:r>
                        <w:rPr/>
                        <w:t>При разрешении конфликта педагог несёт профессиональную ответственность за правильное разрешение ситуации конфликта: детский сад - модель общества, где воспитанники усваивают социальные нормы отношений между людь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1015</wp:posOffset>
                </wp:positionH>
                <wp:positionV relativeFrom="page">
                  <wp:posOffset>8140065</wp:posOffset>
                </wp:positionV>
                <wp:extent cx="2044700" cy="175196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175196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7.95pt;mso-wrap-distance-left:0pt;mso-wrap-distance-right:0pt;mso-wrap-distance-top:0pt;mso-wrap-distance-bottom:0pt;margin-top:640.95pt;mso-position-vertical-relative:page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4065" cy="175196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4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48"/>
      <w:szCs w:val="4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42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48"/>
      <w:szCs w:val="48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50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za-referat.ru/&#1055;&#1088;&#1077;&#1076;&#1077;&#1083;&#1099;" TargetMode="External"/><Relationship Id="rId5" Type="http://schemas.openxmlformats.org/officeDocument/2006/relationships/hyperlink" Target="http://baza-referat.ru/&#1054;&#1090;&#1074;&#1077;&#1090;&#1089;&#1090;&#1074;&#1077;&#1085;&#1085;&#1086;&#1089;&#1090;&#1100;" TargetMode="External"/><Relationship Id="rId6" Type="http://schemas.openxmlformats.org/officeDocument/2006/relationships/hyperlink" Target="http://baza-referat.ru/&#1055;&#1088;&#1077;&#1076;&#1077;&#1083;&#1099;" TargetMode="External"/><Relationship Id="rId7" Type="http://schemas.openxmlformats.org/officeDocument/2006/relationships/hyperlink" Target="http://baza-referat.ru/&#1054;&#1090;&#1074;&#1077;&#1090;&#1089;&#1090;&#1074;&#1077;&#1085;&#1085;&#1086;&#1089;&#1090;&#110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baza-referat.ru/&#1050;&#1086;&#1085;&#1092;&#1083;&#1080;&#1082;&#1090;" TargetMode="External"/><Relationship Id="rId12" Type="http://schemas.openxmlformats.org/officeDocument/2006/relationships/hyperlink" Target="http://baza-referat.ru/&#1044;&#1088;&#1072;&#1082;&#1072;" TargetMode="External"/><Relationship Id="rId13" Type="http://schemas.openxmlformats.org/officeDocument/2006/relationships/hyperlink" Target="http://baza-referat.ru/&#1050;&#1086;&#1085;&#1092;&#1083;&#1080;&#1082;&#1090;" TargetMode="External"/><Relationship Id="rId14" Type="http://schemas.openxmlformats.org/officeDocument/2006/relationships/hyperlink" Target="http://baza-referat.ru/&#1044;&#1088;&#1072;&#1082;&#1072;" TargetMode="External"/><Relationship Id="rId15" Type="http://schemas.openxmlformats.org/officeDocument/2006/relationships/hyperlink" Target="http://baza-referat.ru/&#1044;&#1088;&#1072;&#1082;&#1072;" TargetMode="External"/><Relationship Id="rId16" Type="http://schemas.openxmlformats.org/officeDocument/2006/relationships/hyperlink" Target="http://baza-referat.ru/&#1050;&#1086;&#1085;&#1092;&#1083;&#1080;&#1082;&#1090;" TargetMode="External"/><Relationship Id="rId17" Type="http://schemas.openxmlformats.org/officeDocument/2006/relationships/hyperlink" Target="http://baza-referat.ru/&#1055;&#1086;&#1074;&#1077;&#1088;&#1093;&#1085;&#1086;&#1089;&#1090;&#1080;" TargetMode="External"/><Relationship Id="rId18" Type="http://schemas.openxmlformats.org/officeDocument/2006/relationships/hyperlink" Target="http://baza-referat.ru/&#1058;&#1077;&#1088;&#1084;&#1080;&#1085;&#1099;" TargetMode="External"/><Relationship Id="rId19" Type="http://schemas.openxmlformats.org/officeDocument/2006/relationships/hyperlink" Target="http://baza-referat.ru/&#1044;&#1088;&#1072;&#1082;&#1072;" TargetMode="External"/><Relationship Id="rId20" Type="http://schemas.openxmlformats.org/officeDocument/2006/relationships/hyperlink" Target="http://baza-referat.ru/&#1050;&#1086;&#1085;&#1092;&#1083;&#1080;&#1082;&#1090;" TargetMode="External"/><Relationship Id="rId21" Type="http://schemas.openxmlformats.org/officeDocument/2006/relationships/hyperlink" Target="http://baza-referat.ru/&#1055;&#1086;&#1074;&#1077;&#1088;&#1093;&#1085;&#1086;&#1089;&#1090;&#1080;" TargetMode="External"/><Relationship Id="rId22" Type="http://schemas.openxmlformats.org/officeDocument/2006/relationships/hyperlink" Target="http://baza-referat.ru/&#1058;&#1077;&#1088;&#1084;&#1080;&#1085;&#1099;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user</dc:creator>
  <dc:description/>
  <cp:keywords/>
  <dc:language>en-US</dc:language>
  <cp:lastModifiedBy>jull19802@yandex.ru</cp:lastModifiedBy>
  <dcterms:modified xsi:type="dcterms:W3CDTF">2018-01-31T08:46:00Z</dcterms:modified>
  <cp:revision>2</cp:revision>
  <dc:subject/>
  <dc:title/>
</cp:coreProperties>
</file>