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caps/>
          <w:color w:val="000080"/>
          <w:sz w:val="36"/>
          <w:szCs w:val="36"/>
        </w:rPr>
      </w:pPr>
      <w:r>
        <w:rPr>
          <w:b w:val="false"/>
          <w:bCs w:val="false"/>
          <w:caps/>
          <w:color w:val="000080"/>
          <w:sz w:val="36"/>
          <w:szCs w:val="36"/>
          <w:shd w:fill="FFFFFF" w:val="clear"/>
        </w:rPr>
        <w:t>БЕЗОПАСНОСТЬ НА ЗИМНЕЙ ГОРКЕ</w:t>
      </w:r>
    </w:p>
    <w:p>
      <w:pPr>
        <w:pStyle w:val="Style14"/>
        <w:shd w:fill="FFFFFF" w:val="clear"/>
        <w:spacing w:lineRule="auto" w:line="360" w:before="0" w:after="144"/>
        <w:rPr>
          <w:color w:val="444444"/>
          <w:sz w:val="28"/>
          <w:szCs w:val="28"/>
        </w:rPr>
      </w:pPr>
      <w:r>
        <w:rPr>
          <w:sz w:val="28"/>
          <w:szCs w:val="28"/>
        </w:rPr>
        <w:t>Наконец-то наступила настоящая зима. Во дворах там и тут выросли снежные и ледяные горки, дети готовы целыми днями кататься с них. Для российского зимнего климата, горки и катки это самое естественное развлечение. Горки любят не только дети, но и взрослые так же не прочь скатиться на ледянке разок другой, вспомнить детство. В детстве мы не обращаем внимание на безопасность, а ведь очень часто дети получают травмы на горных склонах. Что должны знать вы и ваши дети, чтобы веселое времяпрепровождение не превратилось в поездку в травмпункт?</w:t>
      </w:r>
    </w:p>
    <w:p>
      <w:pPr>
        <w:pStyle w:val="Style14"/>
        <w:shd w:fill="FFFFFF" w:val="clear"/>
        <w:spacing w:lineRule="auto" w:line="360" w:before="0" w:after="144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sz w:val="28"/>
            <w:szCs w:val="28"/>
          </w:rPr>
          <w:drawing>
            <wp:inline distT="0" distB="0" distL="0" distR="0">
              <wp:extent cx="4135755" cy="27546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35755" cy="2754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hd w:fill="FFFFFF" w:val="clear"/>
        <w:spacing w:lineRule="auto" w:line="360" w:before="0" w:after="144"/>
        <w:rPr/>
      </w:pPr>
      <w:r>
        <w:rPr>
          <w:sz w:val="28"/>
          <w:szCs w:val="28"/>
          <w:shd w:fill="FFFFFF" w:val="clear"/>
        </w:rPr>
        <w:t>Первое на что вы должны обратить внимание, это размер горки. Сегодня много разновидностей горок: пластиковые или деревянные во дворе и настоящие большие снежные горы с трассами. С какой горки кататься выбирайте, учитывая возраст и физическую силу ребенка. Снежная горка – мягче и ровнее, ледяная – быстрая и жестк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торое, это то, на чем ваш ребенок будет кататься с горки: санки, каталки-ледянки, надувные бублики, тюбинги, снегокаты. Но многие дети подходят к катанию с горки с фантазией и катаются на куске линолеума, картона или фанеры на том, что найдут во дворе. А  некоторые смельчаки катаются стоя на ногах! Главное чтобы приспособления для катания были исправны.</w:t>
      </w:r>
    </w:p>
    <w:p>
      <w:pPr>
        <w:pStyle w:val="Style14"/>
        <w:shd w:fill="FFFFFF" w:val="clear"/>
        <w:spacing w:lineRule="auto" w:line="360" w:before="0" w:after="144"/>
        <w:rPr>
          <w:sz w:val="28"/>
          <w:szCs w:val="28"/>
        </w:rPr>
      </w:pPr>
      <w:r>
        <w:rPr>
          <w:sz w:val="28"/>
          <w:szCs w:val="28"/>
        </w:rPr>
        <w:t>Третье, это безопасность. Горка не должна располагаться скатом на проезжую часть или улицу. На пути с горки не должно расти деревьев и кустов. Это может привести к травмам.</w:t>
      </w:r>
    </w:p>
    <w:p>
      <w:pPr>
        <w:pStyle w:val="Style14"/>
        <w:shd w:fill="FFFFFF" w:val="clear"/>
        <w:spacing w:lineRule="auto" w:line="360" w:before="0" w:after="144"/>
        <w:rPr>
          <w:sz w:val="28"/>
          <w:szCs w:val="28"/>
        </w:rPr>
      </w:pPr>
      <w:r>
        <w:rPr>
          <w:sz w:val="28"/>
          <w:szCs w:val="28"/>
        </w:rPr>
        <w:t>Четвертое, удобная спортивная одежда: обувь не на каблуках, теплые перчатки или варежки, брюки лучше с утеплителем и с непромокаемым верхом, шапка обязательно. Но если катание предстоит экстремальное (дети могут придумать все что угодно, вплоть до катания «пирамидкой» и т.п.) то лучше экипировать ребенка шлемом, налокотниками и наколенниками.</w:t>
      </w:r>
    </w:p>
    <w:p>
      <w:pPr>
        <w:pStyle w:val="Style14"/>
        <w:shd w:fill="FFFFFF" w:val="clear"/>
        <w:spacing w:lineRule="auto" w:line="360" w:before="0" w:after="144"/>
        <w:rPr>
          <w:sz w:val="28"/>
          <w:szCs w:val="28"/>
        </w:rPr>
      </w:pPr>
      <w:r>
        <w:rPr>
          <w:sz w:val="28"/>
          <w:szCs w:val="28"/>
        </w:rPr>
        <w:t>После прогулки обязательно переоденьте ребенка в сухую одежду и дайте выпить горячий чай. Мокрую одежду высушите на батарее.</w:t>
      </w:r>
    </w:p>
    <w:p>
      <w:pPr>
        <w:pStyle w:val="Style14"/>
        <w:shd w:fill="FFFFFF" w:val="clear"/>
        <w:spacing w:lineRule="auto" w:line="360" w:before="0" w:after="14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имой дети чувствуют особую свободу. Можно делать многое, что летом себе не позволишь. Валяться в снегу, строить тоннели в сугробах, прокладывать новые трассы, катаясь на лыжах. Дети не думают о безопасности, но вы родители, должны учесть такие нюансы, чтобы ваше чадо не пострадало. Создайте наиболее комфортные условия для прогулки и катания с горки. Катайтесь вместе на санках, коньках или лыжах, дети обязательно запомнят именно те прогулки, где они были со всей семь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detki.ru/wp-content/uploads/2015/01/Razvlecheniya.-Igry.-Bezopasnost-na-zimnej-gorke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2:00Z</dcterms:created>
  <dc:creator>Андрей</dc:creator>
  <dc:description/>
  <dc:language>en-US</dc:language>
  <cp:lastModifiedBy>Андрей</cp:lastModifiedBy>
  <dcterms:modified xsi:type="dcterms:W3CDTF">2017-12-07T04:27:00Z</dcterms:modified>
  <cp:revision>1</cp:revision>
  <dc:subject/>
  <dc:title>БЕЗОПАСНОСТЬ НА ЗИМНЕЙ ГОРКЕ</dc:title>
</cp:coreProperties>
</file>