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ДМИНИСТРАЦИЯ ГОРОДА ЕКАТЕРИН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марта 2015 г. N 6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КРЕПЛЕНИИ ТЕРРИТОРИЙ</w:t>
      </w:r>
    </w:p>
    <w:p>
      <w:pPr>
        <w:pStyle w:val="ConsPlusTitle"/>
        <w:jc w:val="center"/>
        <w:rPr/>
      </w:pPr>
      <w:r>
        <w:rPr/>
        <w:t>МУНИЦИПАЛЬНОГО ОБРАЗОВАНИЯ "ГОРОД ЕКАТЕРИНБУРГ"</w:t>
      </w:r>
    </w:p>
    <w:p>
      <w:pPr>
        <w:pStyle w:val="ConsPlusTitle"/>
        <w:jc w:val="center"/>
        <w:rPr/>
      </w:pPr>
      <w:r>
        <w:rPr/>
        <w:t>ЗА МУНИЦИПАЛЬНЫМИ ДОШКОЛЬНЫМИ ОБРАЗОВАТЕЛЬНЫМИ ОРГАНИЗАЦИЯМ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Администрации г. Екатеринбурга от 11.03.2016 </w:t>
      </w:r>
      <w:hyperlink r:id="rId2">
        <w:r>
          <w:rPr>
            <w:rStyle w:val="InternetLink"/>
            <w:color w:val="0000FF"/>
          </w:rPr>
          <w:t>N 49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1.2017 </w:t>
      </w:r>
      <w:hyperlink r:id="rId3">
        <w:r>
          <w:rPr>
            <w:rStyle w:val="InternetLink"/>
            <w:color w:val="0000FF"/>
          </w:rPr>
          <w:t>N 11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2 N 273-ФЗ "Об образовании в Российской Федерации", руководствуясь </w:t>
      </w:r>
      <w:hyperlink r:id="rId6">
        <w:r>
          <w:rPr>
            <w:rStyle w:val="InternetLink"/>
            <w:color w:val="0000FF"/>
          </w:rPr>
          <w:t>статьей 38-1</w:t>
        </w:r>
      </w:hyperlink>
      <w:r>
        <w:rPr/>
        <w:t xml:space="preserve"> Устава муниципального образования "город Екатеринбург"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Закрепить территории муниципального образования "город Екатеринбург" за муниципальными дошкольными образовательными организациями </w:t>
      </w:r>
      <w:hyperlink w:anchor="P30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Информационно-аналитическому департаменту Администрации города Екатеринбурга опубликовать настоящее Постановление в газете "Вечерний Екатеринбург" и разместить его на официальном сайте Администрации города Екатеринбурга в сети Интернет (http://екатеринбург.рф) в установленный ср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города Екатеринбурга</w:t>
      </w:r>
    </w:p>
    <w:p>
      <w:pPr>
        <w:pStyle w:val="ConsPlusNormal"/>
        <w:jc w:val="right"/>
        <w:rPr/>
      </w:pPr>
      <w:r>
        <w:rPr/>
        <w:t>А.Э.ЯКОБ</w:t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Екатеринбурга</w:t>
      </w:r>
    </w:p>
    <w:p>
      <w:pPr>
        <w:pStyle w:val="ConsPlusNormal"/>
        <w:jc w:val="right"/>
        <w:rPr/>
      </w:pPr>
      <w:r>
        <w:rPr/>
        <w:t>от 18 марта 2015 г. N 68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Й МУНИЦИПАЛЬНОГО ОБРАЗОВАНИЯ "ГОРОД ЕКАТЕРИНБУРГ",</w:t>
      </w:r>
    </w:p>
    <w:p>
      <w:pPr>
        <w:pStyle w:val="ConsPlusTitle"/>
        <w:jc w:val="center"/>
        <w:rPr/>
      </w:pPr>
      <w:r>
        <w:rPr/>
        <w:t>ЗАКРЕПЛЯЕМЫХ ЗА МУНИЦИПАЛЬНЫМИ ДОШКОЛЬНЫМИ</w:t>
      </w:r>
    </w:p>
    <w:p>
      <w:pPr>
        <w:pStyle w:val="ConsPlusTitle"/>
        <w:jc w:val="center"/>
        <w:rPr/>
      </w:pPr>
      <w:r>
        <w:rPr/>
        <w:t>ОБРАЗОВАТЕЛЬНЫМИ ОРГАНИЗАЦИЯМ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Администрации г. Екатеринбурга от 11.03.2016 </w:t>
      </w:r>
      <w:hyperlink r:id="rId7">
        <w:r>
          <w:rPr>
            <w:rStyle w:val="InternetLink"/>
            <w:color w:val="0000FF"/>
          </w:rPr>
          <w:t>N 49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1.2017 </w:t>
      </w:r>
      <w:hyperlink r:id="rId8">
        <w:r>
          <w:rPr>
            <w:rStyle w:val="InternetLink"/>
            <w:color w:val="0000FF"/>
          </w:rPr>
          <w:t>N 11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479"/>
        <w:gridCol w:w="198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территориальной единиц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муниципальной дошкольной образовательной организации (собственное наименование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гард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то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/1, 5, 7, 9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, 12, 13, 14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(N 70 по улице Айвазовск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8, 48а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0, 82, 8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 - 15, 19 - 2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, 27 (N 57 по улице Айвазовск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9 -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9 - 65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3,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1, 8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ген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гистраль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, 7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 -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5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ых республи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ар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номиче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, 16, 18, 20, 22, 23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6, 30, 30а, 34, 34а, 36, 35, 33, 31б, 36а, 26а, 26б, 2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8, 40, 42, 41, 39, 37, 43, 39а, 4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2, 3, 4а, 4б,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, 7, 8, 6а, 5, 5а, 18б, 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 - 12, 14а,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7 -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9 -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рала Ушак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 (N 60 по улице Свердл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5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йвазов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ка Вонсов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а N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ка Губк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5, 81, 81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ка Павл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ка Постов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а 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ка Сахарова (четная сторона)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ка Семихат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ка Шварц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/1, 2/2, 2/3, 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/1, 10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, 16/1, 16/2, 18/4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/3, 20/1, 20/3, 2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ка Ферсмана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че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8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4 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че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, 11, 11а, 13, 19а, 19б, 23а, 2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, 15, 17, 19, 23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вамарин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ак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л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ма-Ат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маз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пинист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2а, 4, 6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, 20/1, 20/2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4а, 2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пинист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1, 45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ндсе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4 -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0 -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0 - 120 и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ндсе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7 -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1 - 137 и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улатор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. - </w:t>
            </w:r>
            <w:hyperlink r:id="rId1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Екатеринбурга от 11.03.2016 N 49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лия Мехренц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2 -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8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лия Муран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, 12, 16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ар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("Непоседы"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ар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ны Бычко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ри Барбюс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34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ри Барбюс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она Валек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а N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она Валек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5, 45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4, 46, 50, 50а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амиль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ави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ль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бестов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ллерис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мосфер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финаж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шхабад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 ("Сказка"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ч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ят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ушк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 -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ушк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9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герная (поселок Медный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гаряк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грати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гряный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ж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8 - 78 (N 74 по улице Первомай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2,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4, 138, 162, 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ж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3 -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9, 103,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7 (N 106 по улице Малышева), 133, 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3 (N 64 по улице Карла Маркса), 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1, 223, 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альт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дук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каль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а N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каль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5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инских комиссар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 - 34 (N 77 по улице Кали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6 (N 74 по улице Калинина) - 48 (N 79 по улице Уральских рабоч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8 -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6 -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2 -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0 -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2 -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0 -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52 (N 62 по улице Ярославской) до дома N 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2 -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72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инских комиссар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, 29 (N 102 по улице Кировградской), 47 (N 101 по улице Кали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9 (N 102 по улице Калинина), 63, 69 (N 107 по улице Ерш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, 19, 21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5, 97,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1, 103,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7, 109,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3 - 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9, 121,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5, 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9а, 16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71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к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кире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кире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 ("Сказка"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клав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тым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ов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ник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 (N 1 по улице Социалистической) до дома N 10 (N 32 по улице 40 лет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ник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 (N 3 по проспекту Орджоникидзе) до дома N 5 (N 1 по улице Красных партиз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 (N 30 по улице 40 лет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винка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арис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д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д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 -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 -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3 -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5 -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рикад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хот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ьер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тион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тум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ума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4 (N 22 по улице Бабушкина) до дома N 18 (N 21 по улице Стач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0 (N 22 по улице Стачек) до дома N 26 (N 25 по улице Старых большев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0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2 -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6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ума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 - 19 (N 23 по улице Стач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1 (N 28 по улице Стачек) до дома N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7 -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7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чиванджи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чиванджи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1а, 16, 1в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9/2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ир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бел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8 -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8,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6,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0 - 13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6, 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8, 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6, 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2, 154, 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2 -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2 - 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бел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7,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1,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нского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/10 - 52, кроме домов N 12, 12/13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, 12/13, 44, 54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8,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2 -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2 -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2 - 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0 - 226/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нского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 (N 76 по улице Малышева) -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5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1 -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1 - 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9 - 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3 -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69в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го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ечен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4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4/4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ечен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 - 15/2, 17/1, 17/2, 17/3, 21 - 23/5, 27/1, 27/2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/3, 17/4, 17/5, 17/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ец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яр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яр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цвет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ста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якова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ая (Полеводст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в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3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вого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ж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араб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шум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щик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щик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хтер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ч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4, 38 -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ч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 -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3, 45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лимбаев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("Непоседы"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лимбаев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 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, 7 (строение 1, строение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 -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ерт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12, 16/1, 16/3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/2, 16/5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4 - 126, 71 - 13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3, 135, 137, 139, 139а, 139б, 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рюз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дат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дат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2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6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дат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 -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1, 39, 59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стн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юхер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 -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юхер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1 -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9 -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65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бруй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др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аты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е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о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гар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ак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2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8 -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2 -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ак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5 -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5 -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5 - 111,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7 - 15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ая Георгие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ая полян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ой Конный полуост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дюр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д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4а, 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, 6а, 6б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д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, 5, 7, 9/1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/3, 1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/2,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, 1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аниче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кин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2 (N 7 по переулку Изразцовому) до дома N 80 (N 48 по улице Луки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82 (N 39 по улице Лукиных)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кин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7 (N 9 по переулку Изразцовому) до дома N 79 (N 50 по улице Луки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81 (N 49 по улице Лукиных)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цма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т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6, 8, 27 (корпус 1,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, 5, 10, 10а, 24, 27 (корпус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, 12а, 14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т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, 9, 21, 23, 23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, 13, 15, 17, 11а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атьев Быковы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в том числе дом N 29 по улице Испанских рабоч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гади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кетный тупи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уснич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нного (Горный Щит), четная стор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 -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нного (Горный Щит), нечетная стор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а -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ильщ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ор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онный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онный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 ("Сказка"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вил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йнер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 -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4 - 7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йнер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 -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 - 55 (по улице Радищ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и Кот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начала улицы до дома N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ж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шав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шав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яж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енк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к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тут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герских коммуна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начала улицы до дома N 13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38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орусов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3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ск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щаг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-Исет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ий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ий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янск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макар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ення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чер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ывников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жай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итн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3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кул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б - 3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2 -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7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кул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3/1 - 33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5, 35/1 - 3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1 - 4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5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он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, 24, 47, 74, 76, 78, 82, 84, 90,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6,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он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ьгельма де Генн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2 -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2 -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ьгельма де Генн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1 -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7 -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5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аж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шер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шне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восток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а Высоцкого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4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, 10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 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4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гуль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, 37, 40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насос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ьян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вод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а, 2, 3, 4, 5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а, 7, 7а, 6, 8а, 10, 9,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, 13, 15, 16, 18, 20б, 20в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ого флот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 -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ого флот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 -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н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йк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8 (N 56 по улице Шефской) -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6 -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14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йк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91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ж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4 -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4 - 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0 -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4 - 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6 - 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6, 198, 200, 202, 202а,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0, 182, 182а, 184, 186, 188, 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22, 224, 22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5 -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1 -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7 - 49, 113 -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9 - 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3 - 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дар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шина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4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х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в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и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6/2, 5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0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и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7 (N 60 по улице Стаханов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 - 31 (N 58 по улице Индуст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9 (N 88 по улице 40-летия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1,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95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 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4 -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2, 64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2 -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8 -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8 - 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7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62а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2а, 6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ча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реч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н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,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вольт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н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ьюж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гарина (Горный Щит), четная стор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гарина (Горный Щит), нечетная стор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улок Гагарина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гар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гар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3 -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5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ев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ет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0 -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N 62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 ("Сказка"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ет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 ("Сказка"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3 -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73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 ("Сказка"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2, 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, 6, 8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езч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да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("Непоседы"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акт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н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4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ш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елл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8, 13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8а, 28/2, 31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ардейце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ргие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ргин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це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боч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х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го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убич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чар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еловск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4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ь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ис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4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щитск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вальд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, 6/1, 6/2, 6/3, 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 - 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вальд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, 19б, 1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/, 2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/2, 21/3, 2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т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кой войн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ная горка (Зеленый Бор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оед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2а, 1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6,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 -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 -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оед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5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н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зодубовой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6 -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зодубовой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7 -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м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4 - 118, 132 - 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0 - 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м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 - 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язн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бк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бах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зуф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зуф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 -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5 -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геста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32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2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ле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льневосточ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льня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4 (N 94 по улице Кобоз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6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5а (N 90а по улице Кобоз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7 (N 119а по улице Кобозева)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ы Звере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 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4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ы Звере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7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в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 -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в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7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урск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ч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чная (Верхнемакаро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нск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ева (Полеводст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ист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4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 - 16/18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6 -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ист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7 -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ьяна Бедн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исова-Уральского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исова-Уральского (нечетная сторона)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 - 11, 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вский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но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амбул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зионн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5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ный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35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5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 ("Сказка"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ный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9 - 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итр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пров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люб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я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ор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ин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лмат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бас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 - 30 (N 24 по переулку Суворовск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2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бас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 (N 23 по улице XXII Партсъезда), 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 -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9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н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7 -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3 -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9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18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и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н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оевского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оевского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щат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гунский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вес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жб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жинников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5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жин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ав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ов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най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нит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опейск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5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ерск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а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изаветинское шосс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ьничн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ов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ва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9 и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14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ш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ен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а N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ен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смин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яб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писн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6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вотноводов (Полеводст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площад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ков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йщ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начала улицы до дома N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0 - 3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4 -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2 - 4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8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 - 19а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3/1 - 4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5, 81, 8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кзаль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род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езж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т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есь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ят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4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ят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5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зер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зер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рож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, 5, 6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, 8, 10, 11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вед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уд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еч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яд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а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зд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зд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он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еш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 остров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6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ая поляна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6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 Бор (воинская часть N 51130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 Бор (воинская часть N 7159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ый Бор (воинская часть N 71599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дели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дели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янич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яч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нитч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14, 14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но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мня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атоустов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26, 1 -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 после дома N 21 (нечетная сторона) и дома N 26 (четная стор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меиная го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меиная го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и Космодемьянск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41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1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рянка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ря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а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6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бирателей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4 -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2 - 46 (N 56 по улице Индуст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0 - 60 (N 86 по улице 40-летия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66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бирателей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 -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65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вилистый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6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ыскателей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6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плит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зц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мруд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м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4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0 -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им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 -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7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ч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 (N 22 по улице Кировградской) -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8 -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6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ч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7 (N 3 по улице Кировград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7 - 45, кроме дома N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Арт-Этюд"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9 -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5 - 69 (N 5 по улице Восс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71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устрии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0, 32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2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6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0 (N 36 по улице Победы) до дома N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6 - 58 (N 31 по улице Восс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2, 64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4 - 10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устрии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 -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3 - 43 (N 43 по улице Поб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7 -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7/1, 5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01 (N 2 по улице Ярославской)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а Али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3, 3а, 7, 9, 11, 12, 13, 114, 14а, 15, 18, 17, 19, 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6, 27, 28, 28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1, 33, 35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1, 43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0, 67, 69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2, 61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8, 73,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гинск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бит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6, 6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бит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ис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тыш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ет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х рабочих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х рабочих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1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9, 10а, 11, 12, 12а, 13, 14, 15, 16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, 10а, 11, 12, 12а, 13, 14, 15, 16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тел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к (станция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ческ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7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7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ровце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комов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куль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9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р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ч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2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4 (N 21 по проспекту Орджоникидзе) -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62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1 (N 10 по улице Авангард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1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3 - 63, кроме домов N 51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65 (N 13 по улице Ломоносова)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мыц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ов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отес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ск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ан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щ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ыш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 ("Сказка"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ван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т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сьеозерский (поселок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сьеозерский-2 (поселок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ель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кас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ла Либкнех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3 - 9, 16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 -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ла Маркс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а -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0 (N 181 по улице Луначарского), 50, 52, 60, 64, 6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ла Маркс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 -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, 25а, 25б, 35, 41, 61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ла Маркса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ин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л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й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 -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5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и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N 10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 (N 68 по улице Стачек), 12 (N 22 по переулку Механическ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 (N 19а по переулку Цветочному), 2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це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др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зел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м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начала улицы до дома N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6а, 81 - 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гиз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а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град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8 (N 2 по улице Красных борц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 -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6 (N 31 по улице 40-летия Октября)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2 -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04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град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 -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 -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 -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3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пич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р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ай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шене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чигинск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8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вер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н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новая (Полеводст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квен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уб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чики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чев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начала улицы до дома N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3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чев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чи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иж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озе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0 - 48 (N 53 по улице Дон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80а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озе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7 (N 54 по улице Шефской) -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09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ыль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ский (поселок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 -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 "Родничок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 "Авиатор"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8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 "Пенсионер"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8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 "Спутник"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8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хозная (Верхнемакаро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хоз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могор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4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могор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67, 73/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кольн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ме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хоз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6 - 52, 61 -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6 - 86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цев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ц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цово (станция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чеданск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8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атск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9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вуз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9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нтер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истическ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истиче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4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истиче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сомоль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6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2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66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сомоль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 -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9 -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7 -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9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сомольская (Полеводст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ет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ть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укто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 ("Солнышко"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отоп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ерн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перативная, четная стор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перативная, нечетная стор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еп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4 (N 7 по улице Стач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еп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7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ей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к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енк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4, 6 (N 48 по улице Луначарского)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6 (N 48 по улице Луначарского), 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кий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кий (Широкая речка) в Чкаловском район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ар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ьв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6 - 52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4 -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2 -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2 -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8 - 80/2, кроме дома N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0/3, 8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0/5, 8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0, 82,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2 -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14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 (N 2 по улице Победы) -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3 -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5 (N 125 по улице Индустрии) до дома N 73, 73а, 73/1, 7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77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ов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огор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обродский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9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ьник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ов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уров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уров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ая гор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пив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2, 4а, 21а, 30, 37, 41, 43, 62, 66, 68, 74, 78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(N 46 по проспекту Ленина),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а, 30, 37, 41, 43, 62, 66, 68, 74,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ая (Горный Щит), четная стор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ая (Горный Щит), нечетная стор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армейский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гвардей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овщ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. - </w:t>
            </w:r>
            <w:hyperlink r:id="rId9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Екатеринбурга от 11.03.2016 N 497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знаменн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кам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лесь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 - 89, кроме дома N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1 - 109, 10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1 -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5 - 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5 - 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9 - 16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руд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руд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ураль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ураль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 - 2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 - 2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уфим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я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флотце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, 10 -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 -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4 (N 12 по улице Старых большевиков) до дома N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76 (N 26 по улице Даниловской) до дома N 84 (N 1 а по улице Ползунова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флотце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(N 2 по улице Баумана), 1а, 1в, 1г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 (N 14 по улице Старых большевиков) - 29 (N 11 по улице Шеф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1 (N 12 по улице Шефской) до дома N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67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й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й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й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х борц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х борц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1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х зо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х командир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8 -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6 -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26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х командир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 -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 -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9 -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7 -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79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х партиза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ул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6, 44 -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6 -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6 -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6, 146 - 166, 180, 190, 190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ул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1 -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1/1 -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3 -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9 - 161, 16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нк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тин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, 13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, 21, 25, 27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7, 37/1, 3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1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9/1, 49/2, 55/1, 5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тья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нштадт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кус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жев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г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ск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носортщ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т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тих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ат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27, 29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7, 29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м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ч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начала улицы до дома N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 -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быше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 -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 - 32, 40, 4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0а, 42 - 48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8 -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2 - 112д, кроме домов N 88, 90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0, 80/1, 80/2, 88, 90, 9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быше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 -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1 - 67, 75, 8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7 -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3б, 123в,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3 - 183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б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ы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ы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 -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9 до конца улицы, кроме дома N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на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32, 34, 35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2, 34, 35, 6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ь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уз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ыштым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е сады "Медик-3", "Садовод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 N 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 N 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 N 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 N 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 N 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 "Шувакишский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ванд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гер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дыше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ур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вий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вий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7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ыш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яж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анев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ита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дник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зг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0 -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8,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4 до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, 5/1, 5/2, 5/3, 5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, 13, 13а, 13а/1, 17, 17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9, 71, 75,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1 - 85, 97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1 - 9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а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2 - 16, 1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16, 1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, 28, 30, 30а, 32, 40, 4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4, 34а, 34/2, 34/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 -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, 29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рмонт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ня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й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вен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вод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чик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начала улицы до дома N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6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чик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1а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ый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онит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опад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, 10, 15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 -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йщ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ачев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онидовский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винск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1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к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6 (N 39 по улице Старых большев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 - 30 (N 31 по улице Шеф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2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74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к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1 (N 33 по улице Стач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5б -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27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ыг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зо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4а (N 25 по проспекту Орджоникидз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2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4а (N 59 по улице Победы) -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4 - 58 (N 69 по улице Достоевск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4 -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2 -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0 - 10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28 (N 49 по улице Илимской)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3 (N 65 по улице Кали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 (N 62 по улице Калинина) -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5 -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3 -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43 (N 54 по улице Илимской)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цмановых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 -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6 -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2 -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цмановых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 -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3 -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щин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говая (Верхнемакаро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говая (Широкая речка) в Чкаловском район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га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ины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начарского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4, 76, 83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8,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0, 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0а - 214 (N 16 корпус 18и по улице Декабри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1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начарского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1 -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3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7,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3, 135,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7, 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1, 185а, 187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5, 221, 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7 (N 27 по улице Декабристов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че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чезар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чист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1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а - 26, 5 -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8 -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л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пуст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56, кроме домов N 6, 16, 24, 40, 44, 48, 50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, 16, 24, 40, 44, 48, 50, 54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0 -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2 -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08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пуст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5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 Горь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коп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начала улицы до дома N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4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хит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 ("Сказка"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8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исток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пруд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 Конный полуост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ж, 4, 4а, 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 -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6 (N 7 по улице Белинского), 84, 90,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8 -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8 - 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3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13, кроме дома N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 -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1а -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3 -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1 - 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25 до конца улицы, кроме дома N 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мина-Сибиряк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, 10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2 -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2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26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мина-Сибиряк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 (N 17 по улице Азина) - 5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9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7,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1 (N 48а по проспекту 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1 (N 90 по улице Малыш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7, 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95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ров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вров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чаж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3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, 9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шала Жук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шала Жук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ос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 -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8, 40, 42, 5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9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ей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 - 12 (N 2 по улице 40-летия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4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ей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7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строите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яков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N 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/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в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2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ного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е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 -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5 -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к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12а (N 4 по улице Еремина)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а (N 4 по улице Еремина)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ник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ник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1, 47, 49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7, 49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ководный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2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иорато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делее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делее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жин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ис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 -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8 - 3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4 -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ато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ас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аж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слав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ицей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метч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4, 36, 38, 40, 40а, 42, 44, 46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6, 28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6, 5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 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6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7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1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хайловск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2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хе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чур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0 -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6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8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1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чур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 -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9, 99, 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1, 207, 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17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чур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станочник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станочник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ай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 - 13, 4 -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 -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7, 39, 41, 43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аич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еб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и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а (N 138 по улице Кировградской), 2ж (N 137 по улице Кали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 (N 134 по улице Калинина) -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и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а (N 140 по улице Кировградской), 1в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1 (N 130 по улице Уральских рабочих)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огвардейце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тобойце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5, 6, 12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, 13, 15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ч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П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дв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ов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0 -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6/2, 58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8 -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8,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0 - 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7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9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5 - 49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3 - 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3 - 22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ий трак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овка (поселок)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3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хо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рамо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 - 27, 28 -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гай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сорг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тов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з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т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Металлург"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3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ор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6, 46а, 4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16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ор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3 -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7 - 15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орн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еждин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, 10, 12, 12а, 12б, 12в, 14, 2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, 2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еждин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, 19, 21, 23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, 9, 11, 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н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ной воли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 -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74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ной воли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9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13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ного фронт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з -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0 (N 114 по улице Уральских рабочих) -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62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дного фронт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а, 3б (N 121 по улице Калинина) -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5 (N 116 по улице Победы) - 79 (N 115 по улице Восс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85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дива Василь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дива Онуфри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4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4 -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6 -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8 -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ья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в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рас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тар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о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ая Никон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ая Остров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 -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17 - 2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тор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 - 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тор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1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це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 -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5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кольц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паш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ел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елов (Широкая речка) в Чкаловском район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3 -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103 -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пас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комбинатск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3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озерн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4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иль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епиховый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4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он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цов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щ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х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ходн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арк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арк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59, кроме домов N 1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1 -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ар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5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ная (Верхнемакаро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ль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п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ин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га Кошев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а N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ьг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ьх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ьша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1 - 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1 - 105,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еж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алихин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, 22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0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0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алихин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7, 3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биталь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деноносце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х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джоникидзе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 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4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джоникидзе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 -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 (N 54 по улице Кали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3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 -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4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9 -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81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4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ипенк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авиахим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ых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уск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д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то Шмид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8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4 -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3 - 97, 58 -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от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ретина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9, 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а Шаман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4 -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0 - 5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а Шаман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3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 - 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да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, 15, 15а, 23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 - 55, 48, 48а, 48б, 50, 52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исад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, 12, 21, 23, 25, 27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4, 8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4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инский Торфяни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никс (поселок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ьмиро Тольят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13а, 15а - 15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а, 15а - 15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ми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орам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ь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7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филовце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ан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 -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6 -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ан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 -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тизанск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, 14, 37 -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ников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6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ников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хоменк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рио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риса Лумумбы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6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, 14, 36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6 -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0 - 66, 86 - 90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риса Лумумбы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,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7, 27а, 27б, 29б, 29а, 29, 31, 31а, 33, 3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1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3 -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5 - 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начала улицы до дома N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, 15, 18, 20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а Кожемяк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май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начала улицы до домов N 65, 67, 69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6 -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0, 81, 82, 95, 97, 99, 101, 103, 112,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0, 92, 94, 96, 98, 100, 102, 104, 106,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майск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онерск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атн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5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ки (поселок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павл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еход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хотинце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6, кроме домов N 4/1, 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/1, 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, 12, 18, 18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хотинце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/2, 3/4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, 7, 9, 11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7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ат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ет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от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ьщ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оне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 ("Солнышко"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 -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он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ог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 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8а, 30 (N 2 по улице Крау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ар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ик (поселок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хт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ильщ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ерис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ет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хан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дород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ик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 - 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ик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, 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5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беды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 - 36 (N 50 по улице Индуст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8 - 4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2 (N 78 по улице 40-летия Октября)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беды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 -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5 -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3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ани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орот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р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ль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мный 2-й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5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яд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ы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дне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 -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зун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4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зун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3 (N 108 по улице Кобоз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5 (N 141 по улице Кобозева)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ев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ев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еводов (Полеводст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ков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ежае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вод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та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нка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р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юс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11, 4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, 24, 25 -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3, 33а, 3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ад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8/1, 28/2, 28/3, 28/4, 28/5, 28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0/1 -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4/1, 44/2, 44/3, 44/4, 46/1, 46/2, 48, 50, 52, 54, 56/1, 5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ад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9 -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1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лк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оч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ход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ж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шенич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алтий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алтий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а N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реж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етли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оль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дорож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иск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есс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сл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н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2, 34, 36, 38, 31 -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нин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ор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союз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 до дома N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, 20, 22, 24, 43, 45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3, 55, 57, 59, 61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7, 79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лад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гачев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вка (станция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шк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й молодеж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а 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ко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х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 -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66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х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9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ще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 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ще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 -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3/1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уж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 "Радуга 2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ев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, 12 - 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оль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ъезд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вн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6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ит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о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43, 2 -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0 - 6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ветн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оч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оч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 - 17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 - 35, кроме дома N 3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9 - 4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же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тив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олюции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олюции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колесь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евск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мный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йс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рд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еслен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6 - 64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8 - 8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, 17, 17а, 19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3 - 10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тник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3, 2 -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 -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т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ой (Верхнемакаро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ж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тлянд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ик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онитов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/2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, 8, 12, 14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онитов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2/1, 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,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ждестве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ы Люксембург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9/11, 39, 43а, 45, 59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/11, 39, 43а, 45, 59, 6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ы Люксембург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ашк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антиков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7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щ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, 18, 27 -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 - 66, 39 -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бин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9, 3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бинов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бин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тмин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ин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ногор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я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водов (Зеленый Бор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вы Белы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к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ый (Верхнемакаро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ый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ый (поселок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зон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жинск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7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ко и Ванцетти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8 -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0 -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ко и Ванцетти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5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7 -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5 - 1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д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канд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2, 3, 4, 5, 6, 7, 8, 10, 14, 15, 16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, 27, 31, 33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4, 25, 26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лет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лет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3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цветный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цветный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35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5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е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начала улицы до домов N 7, 14 -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4 -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щ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а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лореченский (поселок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л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р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боды (Широкая Речка) в Чкаловском район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н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тогеоргие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ка (поселок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ый (Верхнемакаро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ых радис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3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стополь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а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д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д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9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кор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 -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 -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0, 72, 74, 76, 80 (корпус 1,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2 -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82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на Лагоды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 - 6е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6 - 7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на Лагоды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 - 7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3 -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фимы Дерябиной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фимы Дерябиной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 -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/1 -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3 -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9 -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3 -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4 -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1 -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4 - 38, 21 -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5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пухов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бир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1, 103, 105, 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 (7, 8, 9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 (10, 11, 12, 13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 (15 км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икат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я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арская лини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7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бир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ферополь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, 15, 16, 17, 18, 18а, 19, 20, 21, 22, 23, 24, 24/1, 25, 25а, 26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8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9, 29а, 30, 31, 32, 33, 34, 35, 36, 37, 37а, 38, 39, 4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еневый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 -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 -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еневый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5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еневая (Зеленый Бор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ль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н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вя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/79, 3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, 27, 31, 46а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9, 33, 33а, 40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5, 35а, 37, 52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1, 54,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бодск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азч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родин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айпе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гир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ж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Вторчермет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Вторчермет 1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е сады "Уралхиммаш", "УЗХМ", "Виктория", "Черемушка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е сады N 1, N 2, N 3, N 4, "Малина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е сады N 5, N 6, N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Медик-2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Надежда-2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Горнощитский" (Зеленый Бор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 по 4 ли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Горнощитский" (Зеленый Бор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5 по 9 ли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Зеленый Бор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Зеленый Бор - 2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Надежда" (Зеленый Бор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Надежда 2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Родничок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Ручеек" (Зеленый Бор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ые товарищества "Торгмаш", "Садовод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N 13 "Садовод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N 14 "Садовод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N 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Сад N 5"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Калининец-1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Яблочко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ый кооператив "Сад N 4 ТМЗ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ый кооператив "Учитель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Медик-1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Садовод N 30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Усадьба ДНП"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8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Энергетик-95"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8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40 лет Октября"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8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Родничок-97"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8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Движенец"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8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Екатеринбургоборонснаб"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8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Надежда", "Строитель-2"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8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ССХИ"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8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Колос", "Олимп"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8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"Восток-1"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9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е сады "Здоровье", "Южный"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19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оле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а, 16 -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ий (Верхнемакаро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оле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19 - 21/4, 25, 25а, 43 -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/5, 21/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оли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 -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0 - 46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6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62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1 -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7 -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5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их женщи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 до улицы Шаум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 от улицы Шаумяна до улицы Моск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хоз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хозный (поселок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руже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везд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кам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неч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3 до конца улицы, кроме домов N 35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5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неч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вьи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оч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ни Морозовой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оч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, 11, 13, 15, 19, 21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оч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 (N 107 по улице Уральских рабочих), 4 (N 108 по улице Калинина), 5 (N 110 по улице Кали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б (N 111 по проспекту Калинина), 2 (N 109 по проспекту Калинина), 2а (N 110 по улице Кировград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ый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ед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ьи Ковалевск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, 11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ьи Перовской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6, 108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ьи Перовской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1 - 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3, 1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5, 117, 117а, 1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истиче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истиче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юз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ут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ь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ател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т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жилов (Полеводст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сель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хан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ханов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 -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Арт-Этюд"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2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ханов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5 (N 9 по улице Кировград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7 -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1 (N 36 по улице Уральских рабочих) -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1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33/1, 3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гальщ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ция Керами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ых большевик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8 (N 28 по улице Баум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8 (N 26 по улице Энтузиа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0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2 -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82/1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ых большевик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в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 - 25 (N 26 по улице Баум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7 (N 27 по улице Баумана) - 39 (N 16 по улице Лобк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5 -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77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ател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чек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 - 22 (N 20 по улице Баум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8 (N 21 по улице Баумана) - 3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4 - 68 (N 10 по улице Кашир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чек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1 (N 18 по улице Баум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 (N 19 по улице Баумана) -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3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ана Рази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 -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4 -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4 -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8 -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22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ана Рази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 -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1 -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89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очник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очник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гальщ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енче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2 -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4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4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62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енче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5, 4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воровский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им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начала улицы до дома 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8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им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 -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1 -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5 -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9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ик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4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8 - 32, 40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ик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7 -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3, 53а, 5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доль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лож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5, 6, 7, 10, 11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ум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астлив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20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зра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омолот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6 -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омолот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 -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серт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лв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ор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ватуй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 - 1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ватуй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5, 7, 9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а, 1б, 1в, 1г, 1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ган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2 -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8 -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4 -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ган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 -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9 -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79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гиль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еж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л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 - 5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8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иц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кист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1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кист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 -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9 - 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ище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, 16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4 -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0 -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0 -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4 - 100, 120 - 15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ище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, 5, 5а, 7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3 -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3 -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5/2, 125/3, 105 -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7 - 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шкент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билис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5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ит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16, 6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ист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ьма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 - 36, 13 - 59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12, 1 - 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ист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ич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ичн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ор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ход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 - 22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4 -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6 -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2 -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4 - 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2 -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7 -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1 -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67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 -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иряз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, 14, 15, 17, 25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, 10, 18, 40, 42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2, 23, 25, 38, 30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а, 17б, 1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4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8, 8/1, 8/2, 8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ова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ч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боль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 ("Солнышко"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76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ей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4 -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0/1, 5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8/1 -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ей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маче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 -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маче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 -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ст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, 7, 9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, 12, 13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орез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а - 1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0 -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орез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б -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ян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олин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ис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17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истов (Полеводст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вайный (четная сторона)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зит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иц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ач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а N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же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бинн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20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гулым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ген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о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тус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6 -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98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тус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1 -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5 - 47, кроме домов N 41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1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97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ом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а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а N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льцев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, 7, 7а, 9, 9а, 11, 11б, 13, 13а, 3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итет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ец (поселок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ь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, 10, 46, 48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2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 ("Солнышко"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6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0 -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4 -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ь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, 13, 17, 19, 21, 23, 25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7 -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ьск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ьских краеведов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ьских коммуна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ьских рабочих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 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 -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Арт-Этюд"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2 -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8 - 52, 5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/2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8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ьских рабочих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 -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1 -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5а, 5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59 (N 51 по улице 40-летия Октября)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к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иц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пен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рен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им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алей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том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 - 16в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4 - 3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том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 -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1 -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ниче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ей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 -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ей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 -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ют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брич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ской револю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р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ган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, 18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ганская (нечетная сторона)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сма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стиваль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стиваль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9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ал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н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21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от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виз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2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N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9 -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5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2 -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0 - 6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 -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нтовых брига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нз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 -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9 -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0 - 57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8, 51 -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2 - 104, 63 -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3 - 9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ман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4 - 34, 19 -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8 -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3 -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5 -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0 -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6 - 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0 - 122, 123 - 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4 -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ь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(N 12 по улице Яск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ьк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 - 35, 34 -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5 до улицы Моск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вой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76/1, 7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6/1, 7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ерсо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биногор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маше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мел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4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ьзун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мяк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, 8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, 18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мяк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 -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, 2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хряк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 -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2 -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4 - 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хряк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1 -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ебтов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цо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усталь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3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то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аевой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21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торя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устального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5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то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оч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овод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оч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иллинг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 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2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иллинг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а N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 (Широкая Речка) в Чкаловском район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олковского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 -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2 -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4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6а, 78, 80,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84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олковского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 -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7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5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9, 71, 7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ада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ковского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 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6 - 62, 78, 80, 94,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8 а, 82/1 -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64а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ковского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 -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5 -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89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па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17, 8 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, 22, 28 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3 -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вер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ис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юскинце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0 - 6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0 - 104 (N 66 по улице Свердл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0, 1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юскинце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9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вон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ын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4 -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ын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3, 5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мша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земн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пан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4а, 6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4, 26, 28, 34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0, 3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мух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муш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кас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иговский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иговский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ич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мор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усов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ярска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ышев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яховского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52, 52а, 5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2, 52а, 5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яховского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5 -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т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кал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 - 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40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кал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3 - 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7 -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 -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31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калова (Верхнемакаро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п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совское Озер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совской тракт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22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цкае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др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блон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бров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йта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л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тро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ту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умя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 -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6/1 -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4 -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8, 98/1 - 98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00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умя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7 -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03/1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он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таш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, кроме домов N 10, 12, 14, 18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, 12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таш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, 8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1, 23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ерикова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велева (четная сторона)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, 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веле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вченко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вченко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йнкман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 -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6 -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0 - 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йнкман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5 -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7 - 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9 - 12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кспи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ф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 -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0 -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4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2 -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8 -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96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ф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1 (N 29 по улице Краснофлотц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 -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1 -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7 -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5 - 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01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окая Реч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о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шим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, 12, 13, 17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, 20, 21, 22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оль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фе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аньковское урочищ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вакиш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мих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лохова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23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рный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23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лку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рбако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0а, 124, 128, 130а, 132, 134, 136, 136а, 138, 140, 147/1,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рбако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7, 61 - 65, 113 - 115,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9, 41, 43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1а, 14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1, 14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орс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4 -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2 -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2, 128 - 13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орс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51б, кроме домов N 17, 23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, 23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3,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к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к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ков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строител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/2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гельс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 -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2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гельс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 (N 9 по улице Розы Люксембург), 13, 23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 - 21, 2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узиастов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4 (N 28 по улице Старых большев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6а - 3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8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42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узиастов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25 (N 37 по улице Старых большев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7 -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9 - 6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кадрон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кадрон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 ("Сказка"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37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о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(Верхнемакаро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го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ый-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ый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ов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лиуса Фуч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сти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24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машев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6, 10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, 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31.01.2017 N 119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машев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 -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не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год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годн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ор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т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лтинск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лунин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 -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7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в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сенев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ск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 (N 2 по улице Футболь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сна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, 6, 8, 14, 18, 20д, 22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2б, 22г, 28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2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14 - 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сна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1 -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сная (Горный Щит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Чусовской (Верхнемакаро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2 к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 "Участок N 2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Чусовской (Верхнемакаро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Пятилет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Чусовской (Верхнемакаров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Март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, 4,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70 -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6 -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0 -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8 -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6а - 190, кроме домов N 188, 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8, 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9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Март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5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5 -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5 -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1 -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25 -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69 - 17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79в - 18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5/2, 18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89/2, 189/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II Партсъезд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0 -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0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II Партсъезд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19 до конца улиц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Екатеринбурга от 11.03.2016 N 497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-летия Комсомола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8 -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14 -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26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-летия Комсомола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 -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-летия Октября (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2 (N 28 по улице Культуры) - 3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2/1, 4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6 -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78 (N 42 по улице Победы)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-летия Октября (нечетная сторона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ачала улицы до дома N 3 (N 1 по переулку Суворовск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 -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23 - 29 (N 1 по улице Фестиваль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31 (N 46 по улице Кировградской) -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45 (N 22 по проспекту Орджоникидзе) -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53 -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дома N 63 до конца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ый участок "60 лет Октября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я</w:t>
            </w:r>
          </w:p>
          <w:p>
            <w:pPr>
              <w:pStyle w:val="ConsPlusNormal"/>
              <w:rPr/>
            </w:pPr>
            <w:r>
              <w:rPr/>
              <w:t>1. В случае установления (выявления) территории, не включенной в настоящий Перечень, на которой проживают граждане, имеющие право на получение дошкольного образования, родители (законные представители) вправе направить заявление в соответствующий районный отдел образования Управления образования Администрации города Екатеринбурга.</w:t>
            </w:r>
          </w:p>
          <w:p>
            <w:pPr>
              <w:pStyle w:val="ConsPlusNormal"/>
              <w:rPr/>
            </w:pPr>
            <w:r>
              <w:rPr/>
              <w:t>Районный отдел образования в течение 10 рабочих дней определяет муниципальную дошкольную образовательную организацию с учетом ее территориальной доступности и наполняемости для реализации права ребенка на получение общего образования.</w:t>
            </w:r>
          </w:p>
          <w:p>
            <w:pPr>
              <w:pStyle w:val="ConsPlusNormal"/>
              <w:rPr/>
            </w:pPr>
            <w:r>
              <w:rPr/>
              <w:t>2. Муниципальные дошкольные образовательные организации, оказывающие образовательные услуги детям с особыми образовательными потребностями, осуществляют набор детей дошкольного возраста, проживающих в любом районе муниципального образования "город Екатеринбург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34971B112B478B4F04833A4F7BA70FA223D2D9EE4DE50D8FD46CAC893655238998EF43BAF16C5A058C97FUEk7D" TargetMode="External"/><Relationship Id="rId3" Type="http://schemas.openxmlformats.org/officeDocument/2006/relationships/hyperlink" Target="consultantplus://offline/ref=A9134971B112B478B4F04833A4F7BA70FA223D2D9EEBD45CDFFF46CAC893655238998EF43BAF16C5A058C97FUEk7D" TargetMode="External"/><Relationship Id="rId4" Type="http://schemas.openxmlformats.org/officeDocument/2006/relationships/hyperlink" Target="consultantplus://offline/ref=A9134971B112B478B4F0563EB29BE47AFA2E67299FE2DD0E86AE409D97UCk3D" TargetMode="External"/><Relationship Id="rId5" Type="http://schemas.openxmlformats.org/officeDocument/2006/relationships/hyperlink" Target="consultantplus://offline/ref=A9134971B112B478B4F0563EB29BE47AFA2E60249CE0DD0E86AE409D97UCk3D" TargetMode="External"/><Relationship Id="rId6" Type="http://schemas.openxmlformats.org/officeDocument/2006/relationships/hyperlink" Target="consultantplus://offline/ref=A9134971B112B478B4F04833A4F7BA70FA223D2D9EE6D050DFFB46CAC893655238998EF43BAF16C5A059C97CUEk0D" TargetMode="External"/><Relationship Id="rId7" Type="http://schemas.openxmlformats.org/officeDocument/2006/relationships/hyperlink" Target="consultantplus://offline/ref=A9134971B112B478B4F04833A4F7BA70FA223D2D9EE4DE50D8FD46CAC893655238998EF43BAF16C5A058C97FUEk4D" TargetMode="External"/><Relationship Id="rId8" Type="http://schemas.openxmlformats.org/officeDocument/2006/relationships/hyperlink" Target="consultantplus://offline/ref=A9134971B112B478B4F04833A4F7BA70FA223D2D9EEBD45CDFFF46CAC893655238998EF43BAF16C5A058C97FUEk4D" TargetMode="External"/><Relationship Id="rId9" Type="http://schemas.openxmlformats.org/officeDocument/2006/relationships/hyperlink" Target="consultantplus://offline/ref=A9134971B112B478B4F04833A4F7BA70FA223D2D9EE4DE50D8FD46CAC893655238998EF43BAF16C5A058C97FUEk4D" TargetMode="External"/><Relationship Id="rId10" Type="http://schemas.openxmlformats.org/officeDocument/2006/relationships/hyperlink" Target="consultantplus://offline/ref=A9134971B112B478B4F04833A4F7BA70FA223D2D9EEBD45CDFFF46CAC893655238998EF43BAF16C5A058C97FUEk4D" TargetMode="External"/><Relationship Id="rId11" Type="http://schemas.openxmlformats.org/officeDocument/2006/relationships/hyperlink" Target="consultantplus://offline/ref=A9134971B112B478B4F04833A4F7BA70FA223D2D9EE4DE50D8FD46CAC893655238998EF43BAF16C5A058C97DUEk4D" TargetMode="External"/><Relationship Id="rId12" Type="http://schemas.openxmlformats.org/officeDocument/2006/relationships/hyperlink" Target="consultantplus://offline/ref=A9134971B112B478B4F04833A4F7BA70FA223D2D9EEBD45CDFFF46CAC893655238998EF43BAF16C5A058C97CUEk4D" TargetMode="External"/><Relationship Id="rId13" Type="http://schemas.openxmlformats.org/officeDocument/2006/relationships/hyperlink" Target="consultantplus://offline/ref=A9134971B112B478B4F04833A4F7BA70FA223D2D9EEBD45CDFFF46CAC893655238998EF43BAF16C5A058C97BUEk4D" TargetMode="External"/><Relationship Id="rId14" Type="http://schemas.openxmlformats.org/officeDocument/2006/relationships/hyperlink" Target="consultantplus://offline/ref=A9134971B112B478B4F04833A4F7BA70FA223D2D9EEBD45CDFFF46CAC893655238998EF43BAF16C5A058C97AUEk4D" TargetMode="External"/><Relationship Id="rId15" Type="http://schemas.openxmlformats.org/officeDocument/2006/relationships/hyperlink" Target="consultantplus://offline/ref=A9134971B112B478B4F04833A4F7BA70FA223D2D9EE4DE50D8FD46CAC893655238998EF43BAF16C5A058C979UEkAD" TargetMode="External"/><Relationship Id="rId16" Type="http://schemas.openxmlformats.org/officeDocument/2006/relationships/hyperlink" Target="consultantplus://offline/ref=A9134971B112B478B4F04833A4F7BA70FA223D2D9EE4DE50D8FD46CAC893655238998EF43BAF16C5A058C977UEk6D" TargetMode="External"/><Relationship Id="rId17" Type="http://schemas.openxmlformats.org/officeDocument/2006/relationships/hyperlink" Target="consultantplus://offline/ref=A9134971B112B478B4F04833A4F7BA70FA223D2D9EE4DE50D8FD46CAC893655238998EF43BAF16C5A058C977UEkBD" TargetMode="External"/><Relationship Id="rId18" Type="http://schemas.openxmlformats.org/officeDocument/2006/relationships/hyperlink" Target="consultantplus://offline/ref=A9134971B112B478B4F04833A4F7BA70FA223D2D9EE4DE50D8FD46CAC893655238998EF43BAF16C5A058C87FUEk3D" TargetMode="External"/><Relationship Id="rId19" Type="http://schemas.openxmlformats.org/officeDocument/2006/relationships/hyperlink" Target="consultantplus://offline/ref=A9134971B112B478B4F04833A4F7BA70FA223D2D9EE4DE50D8FD46CAC893655238998EF43BAF16C5A058C87EUEk5D" TargetMode="External"/><Relationship Id="rId20" Type="http://schemas.openxmlformats.org/officeDocument/2006/relationships/hyperlink" Target="consultantplus://offline/ref=A9134971B112B478B4F04833A4F7BA70FA223D2D9EE4DE50D8FD46CAC893655238998EF43BAF16C5A058C87DUEk5D" TargetMode="External"/><Relationship Id="rId21" Type="http://schemas.openxmlformats.org/officeDocument/2006/relationships/hyperlink" Target="consultantplus://offline/ref=A9134971B112B478B4F04833A4F7BA70FA223D2D9EE4DE50D8FD46CAC893655238998EF43BAF16C5A058C878UEk5D" TargetMode="External"/><Relationship Id="rId22" Type="http://schemas.openxmlformats.org/officeDocument/2006/relationships/hyperlink" Target="consultantplus://offline/ref=A9134971B112B478B4F04833A4F7BA70FA223D2D9EEBD45CDFFF46CAC893655238998EF43BAF16C5A058C979UEk7D" TargetMode="External"/><Relationship Id="rId23" Type="http://schemas.openxmlformats.org/officeDocument/2006/relationships/hyperlink" Target="consultantplus://offline/ref=A9134971B112B478B4F04833A4F7BA70FA223D2D9EEBD45CDFFF46CAC893655238998EF43BAF16C5A058C978UEkAD" TargetMode="External"/><Relationship Id="rId24" Type="http://schemas.openxmlformats.org/officeDocument/2006/relationships/hyperlink" Target="consultantplus://offline/ref=A9134971B112B478B4F04833A4F7BA70FA223D2D9EE4DE50D8FD46CAC893655238998EF43BAF16C5A058C877UEk7D" TargetMode="External"/><Relationship Id="rId25" Type="http://schemas.openxmlformats.org/officeDocument/2006/relationships/hyperlink" Target="consultantplus://offline/ref=A9134971B112B478B4F04833A4F7BA70FA223D2D9EE4DE50D8FD46CAC893655238998EF43BAF16C5A058C876UEk5D" TargetMode="External"/><Relationship Id="rId26" Type="http://schemas.openxmlformats.org/officeDocument/2006/relationships/hyperlink" Target="consultantplus://offline/ref=A9134971B112B478B4F04833A4F7BA70FA223D2D9EEBD45CDFFF46CAC893655238998EF43BAF16C5A058C87EUEk7D" TargetMode="External"/><Relationship Id="rId27" Type="http://schemas.openxmlformats.org/officeDocument/2006/relationships/hyperlink" Target="consultantplus://offline/ref=A9134971B112B478B4F04833A4F7BA70FA223D2D9EEBD45CDFFF46CAC893655238998EF43BAF16C5A058C87CUEk2D" TargetMode="External"/><Relationship Id="rId28" Type="http://schemas.openxmlformats.org/officeDocument/2006/relationships/hyperlink" Target="consultantplus://offline/ref=A9134971B112B478B4F04833A4F7BA70FA223D2D9EE4DE50D8FD46CAC893655238998EF43BAF16C5A058CB7BUEk1D" TargetMode="External"/><Relationship Id="rId29" Type="http://schemas.openxmlformats.org/officeDocument/2006/relationships/hyperlink" Target="consultantplus://offline/ref=A9134971B112B478B4F04833A4F7BA70FA223D2D9EEBD45CDFFF46CAC893655238998EF43BAF16C5A058C877UEk2D" TargetMode="External"/><Relationship Id="rId30" Type="http://schemas.openxmlformats.org/officeDocument/2006/relationships/hyperlink" Target="consultantplus://offline/ref=A9134971B112B478B4F04833A4F7BA70FA223D2D9EE4DE50D8FD46CAC893655238998EF43BAF16C5A058CB7AUEkBD" TargetMode="External"/><Relationship Id="rId31" Type="http://schemas.openxmlformats.org/officeDocument/2006/relationships/hyperlink" Target="consultantplus://offline/ref=A9134971B112B478B4F04833A4F7BA70FA223D2D9EE4DE50D8FD46CAC893655238998EF43BAF16C5A058CB79UEk5D" TargetMode="External"/><Relationship Id="rId32" Type="http://schemas.openxmlformats.org/officeDocument/2006/relationships/hyperlink" Target="consultantplus://offline/ref=A9134971B112B478B4F04833A4F7BA70FA223D2D9EE4DE50D8FD46CAC893655238998EF43BAF16C5A058CB76UEk3D" TargetMode="External"/><Relationship Id="rId33" Type="http://schemas.openxmlformats.org/officeDocument/2006/relationships/hyperlink" Target="consultantplus://offline/ref=A9134971B112B478B4F04833A4F7BA70FA223D2D9EEBD45CDFFF46CAC893655238998EF43BAF16C5A058C877UEk5D" TargetMode="External"/><Relationship Id="rId34" Type="http://schemas.openxmlformats.org/officeDocument/2006/relationships/hyperlink" Target="consultantplus://offline/ref=A9134971B112B478B4F04833A4F7BA70FA223D2D9EEBD45CDFFF46CAC893655238998EF43BAF16C5A058C876UEkBD" TargetMode="External"/><Relationship Id="rId35" Type="http://schemas.openxmlformats.org/officeDocument/2006/relationships/hyperlink" Target="consultantplus://offline/ref=A9134971B112B478B4F04833A4F7BA70FA223D2D9EE4DE50D8FD46CAC893655238998EF43BAF16C5A058CA7DUEkBD" TargetMode="External"/><Relationship Id="rId36" Type="http://schemas.openxmlformats.org/officeDocument/2006/relationships/hyperlink" Target="consultantplus://offline/ref=A9134971B112B478B4F04833A4F7BA70FA223D2D9EE4DE50D8FD46CAC893655238998EF43BAF16C5A058CA7CUEk5D" TargetMode="External"/><Relationship Id="rId37" Type="http://schemas.openxmlformats.org/officeDocument/2006/relationships/hyperlink" Target="consultantplus://offline/ref=A9134971B112B478B4F04833A4F7BA70FA223D2D9EEBD45CDFFF46CAC893655238998EF43BAF16C5A058CB7FUEkBD" TargetMode="External"/><Relationship Id="rId38" Type="http://schemas.openxmlformats.org/officeDocument/2006/relationships/hyperlink" Target="consultantplus://offline/ref=A9134971B112B478B4F04833A4F7BA70FA223D2D9EE4DE50D8FD46CAC893655238998EF43BAF16C5A058CA7FUEk7D" TargetMode="External"/><Relationship Id="rId39" Type="http://schemas.openxmlformats.org/officeDocument/2006/relationships/hyperlink" Target="consultantplus://offline/ref=A9134971B112B478B4F04833A4F7BA70FA223D2D9EE4DE50D8FD46CAC893655238998EF43BAF16C5A058CA7BUEk7D" TargetMode="External"/><Relationship Id="rId40" Type="http://schemas.openxmlformats.org/officeDocument/2006/relationships/hyperlink" Target="consultantplus://offline/ref=A9134971B112B478B4F04833A4F7BA70FA223D2D9EEBD45CDFFF46CAC893655238998EF43BAF16C5A058CB7EUEkAD" TargetMode="External"/><Relationship Id="rId41" Type="http://schemas.openxmlformats.org/officeDocument/2006/relationships/hyperlink" Target="consultantplus://offline/ref=A9134971B112B478B4F04833A4F7BA70FA223D2D9EEBD45CDFFF46CAC893655238998EF43BAF16C5A058CB7DUEk5D" TargetMode="External"/><Relationship Id="rId42" Type="http://schemas.openxmlformats.org/officeDocument/2006/relationships/hyperlink" Target="consultantplus://offline/ref=A9134971B112B478B4F04833A4F7BA70FA223D2D9EE4DE50D8FD46CAC893655238998EF43BAF16C5A058CA7AUEkBD" TargetMode="External"/><Relationship Id="rId43" Type="http://schemas.openxmlformats.org/officeDocument/2006/relationships/hyperlink" Target="consultantplus://offline/ref=A9134971B112B478B4F04833A4F7BA70FA223D2D9EE4DE50D8FD46CAC893655238998EF43BAF16C5A058CD7FUEk7D" TargetMode="External"/><Relationship Id="rId44" Type="http://schemas.openxmlformats.org/officeDocument/2006/relationships/hyperlink" Target="consultantplus://offline/ref=A9134971B112B478B4F04833A4F7BA70FA223D2D9EE4DE50D8FD46CAC893655238998EF43BAF16C5A058CD7EUEk1D" TargetMode="External"/><Relationship Id="rId45" Type="http://schemas.openxmlformats.org/officeDocument/2006/relationships/hyperlink" Target="consultantplus://offline/ref=A9134971B112B478B4F04833A4F7BA70FA223D2D9EE4DE50D8FD46CAC893655238998EF43BAF16C5A058CD7DUEk1D" TargetMode="External"/><Relationship Id="rId46" Type="http://schemas.openxmlformats.org/officeDocument/2006/relationships/hyperlink" Target="consultantplus://offline/ref=A9134971B112B478B4F04833A4F7BA70FA223D2D9EE4DE50D8FD46CAC893655238998EF43BAF16C5A058CD7CUEk3D" TargetMode="External"/><Relationship Id="rId47" Type="http://schemas.openxmlformats.org/officeDocument/2006/relationships/hyperlink" Target="consultantplus://offline/ref=A9134971B112B478B4F04833A4F7BA70FA223D2D9EE4DE50D8FD46CAC893655238998EF43BAF16C5A058CD7CUEkBD" TargetMode="External"/><Relationship Id="rId48" Type="http://schemas.openxmlformats.org/officeDocument/2006/relationships/hyperlink" Target="consultantplus://offline/ref=A9134971B112B478B4F04833A4F7BA70FA223D2D9EE4DE50D8FD46CAC893655238998EF43BAF16C5A058CD7BUEk5D" TargetMode="External"/><Relationship Id="rId49" Type="http://schemas.openxmlformats.org/officeDocument/2006/relationships/hyperlink" Target="consultantplus://offline/ref=A9134971B112B478B4F04833A4F7BA70FA223D2D9EEBD45CDFFF46CAC893655238998EF43BAF16C5A058CB7AUEk0D" TargetMode="External"/><Relationship Id="rId50" Type="http://schemas.openxmlformats.org/officeDocument/2006/relationships/hyperlink" Target="consultantplus://offline/ref=A9134971B112B478B4F04833A4F7BA70FA223D2D9EEBD45CDFFF46CAC893655238998EF43BAF16C5A058CB7AUEkBD" TargetMode="External"/><Relationship Id="rId51" Type="http://schemas.openxmlformats.org/officeDocument/2006/relationships/hyperlink" Target="consultantplus://offline/ref=A9134971B112B478B4F04833A4F7BA70FA223D2D9EEBD45CDFFF46CAC893655238998EF43BAF16C5A058CB78UEk5D" TargetMode="External"/><Relationship Id="rId52" Type="http://schemas.openxmlformats.org/officeDocument/2006/relationships/hyperlink" Target="consultantplus://offline/ref=A9134971B112B478B4F04833A4F7BA70FA223D2D9EE4DE50D8FD46CAC893655238998EF43BAF16C5A058CD7AUEkBD" TargetMode="External"/><Relationship Id="rId53" Type="http://schemas.openxmlformats.org/officeDocument/2006/relationships/hyperlink" Target="consultantplus://offline/ref=A9134971B112B478B4F04833A4F7BA70FA223D2D9EE4DE50D8FD46CAC893655238998EF43BAF16C5A058CD79UEk5D" TargetMode="External"/><Relationship Id="rId54" Type="http://schemas.openxmlformats.org/officeDocument/2006/relationships/hyperlink" Target="consultantplus://offline/ref=A9134971B112B478B4F04833A4F7BA70FA223D2D9EEBD45CDFFF46CAC893655238998EF43BAF16C5A058CB77UEk7D" TargetMode="External"/><Relationship Id="rId55" Type="http://schemas.openxmlformats.org/officeDocument/2006/relationships/hyperlink" Target="consultantplus://offline/ref=A9134971B112B478B4F04833A4F7BA70FA223D2D9EE4DE50D8FD46CAC893655238998EF43BAF16C5A058CD77UEk7D" TargetMode="External"/><Relationship Id="rId56" Type="http://schemas.openxmlformats.org/officeDocument/2006/relationships/hyperlink" Target="consultantplus://offline/ref=A9134971B112B478B4F04833A4F7BA70FA223D2D9EEBD45CDFFF46CAC893655238998EF43BAF16C5A058CB76UEk7D" TargetMode="External"/><Relationship Id="rId57" Type="http://schemas.openxmlformats.org/officeDocument/2006/relationships/hyperlink" Target="consultantplus://offline/ref=A9134971B112B478B4F04833A4F7BA70FA223D2D9EE4DE50D8FD46CAC893655238998EF43BAF16C5A058CD76UEk1D" TargetMode="External"/><Relationship Id="rId58" Type="http://schemas.openxmlformats.org/officeDocument/2006/relationships/hyperlink" Target="consultantplus://offline/ref=A9134971B112B478B4F04833A4F7BA70FA223D2D9EE4DE50D8FD46CAC893655238998EF43BAF16C5A058CC7FUEk3D" TargetMode="External"/><Relationship Id="rId59" Type="http://schemas.openxmlformats.org/officeDocument/2006/relationships/hyperlink" Target="consultantplus://offline/ref=A9134971B112B478B4F04833A4F7BA70FA223D2D9EE4DE50D8FD46CAC893655238998EF43BAF16C5A058CC7FUEkBD" TargetMode="External"/><Relationship Id="rId60" Type="http://schemas.openxmlformats.org/officeDocument/2006/relationships/hyperlink" Target="consultantplus://offline/ref=A9134971B112B478B4F04833A4F7BA70FA223D2D9EE4DE50D8FD46CAC893655238998EF43BAF16C5A058CC7DUEk1D" TargetMode="External"/><Relationship Id="rId61" Type="http://schemas.openxmlformats.org/officeDocument/2006/relationships/hyperlink" Target="consultantplus://offline/ref=A9134971B112B478B4F04833A4F7BA70FA223D2D9EE4DE50D8FD46CAC893655238998EF43BAF16C5A058CC7CUEk3D" TargetMode="External"/><Relationship Id="rId62" Type="http://schemas.openxmlformats.org/officeDocument/2006/relationships/hyperlink" Target="consultantplus://offline/ref=A9134971B112B478B4F04833A4F7BA70FA223D2D9EE4DE50D8FD46CAC893655238998EF43BAF16C5A058CC7BUEk7D" TargetMode="External"/><Relationship Id="rId63" Type="http://schemas.openxmlformats.org/officeDocument/2006/relationships/hyperlink" Target="consultantplus://offline/ref=A9134971B112B478B4F04833A4F7BA70FA223D2D9EE4DE50D8FD46CAC893655238998EF43BAF16C5A058CC7AUEk5D" TargetMode="External"/><Relationship Id="rId64" Type="http://schemas.openxmlformats.org/officeDocument/2006/relationships/hyperlink" Target="consultantplus://offline/ref=A9134971B112B478B4F04833A4F7BA70FA223D2D9EEBD45CDFFF46CAC893655238998EF43BAF16C5A058CA7EUEk5D" TargetMode="External"/><Relationship Id="rId65" Type="http://schemas.openxmlformats.org/officeDocument/2006/relationships/hyperlink" Target="consultantplus://offline/ref=A9134971B112B478B4F04833A4F7BA70FA223D2D9EE4DE50D8FD46CAC893655238998EF43BAF16C5A058CC79UEk7D" TargetMode="External"/><Relationship Id="rId66" Type="http://schemas.openxmlformats.org/officeDocument/2006/relationships/hyperlink" Target="consultantplus://offline/ref=A9134971B112B478B4F04833A4F7BA70FA223D2D9EEBD45CDFFF46CAC893655238998EF43BAF16C5A058CA7DUEk7D" TargetMode="External"/><Relationship Id="rId67" Type="http://schemas.openxmlformats.org/officeDocument/2006/relationships/hyperlink" Target="consultantplus://offline/ref=A9134971B112B478B4F04833A4F7BA70FA223D2D9EEBD45CDFFF46CAC893655238998EF43BAF16C5A058CA7AUEk3D" TargetMode="External"/><Relationship Id="rId68" Type="http://schemas.openxmlformats.org/officeDocument/2006/relationships/hyperlink" Target="consultantplus://offline/ref=A9134971B112B478B4F04833A4F7BA70FA223D2D9EEBD45CDFFF46CAC893655238998EF43BAF16C5A058CA79UEk1D" TargetMode="External"/><Relationship Id="rId69" Type="http://schemas.openxmlformats.org/officeDocument/2006/relationships/hyperlink" Target="consultantplus://offline/ref=A9134971B112B478B4F04833A4F7BA70FA223D2D9EEBD45CDFFF46CAC893655238998EF43BAF16C5A058CA79UEk4D" TargetMode="External"/><Relationship Id="rId70" Type="http://schemas.openxmlformats.org/officeDocument/2006/relationships/hyperlink" Target="consultantplus://offline/ref=A9134971B112B478B4F04833A4F7BA70FA223D2D9EE4DE50D8FD46CAC893655238998EF43BAF16C5A058CC78UEk1D" TargetMode="External"/><Relationship Id="rId71" Type="http://schemas.openxmlformats.org/officeDocument/2006/relationships/hyperlink" Target="consultantplus://offline/ref=A9134971B112B478B4F04833A4F7BA70FA223D2D9EE4DE50D8FD46CAC893655238998EF43BAF16C5A058CF7FUEk5D" TargetMode="External"/><Relationship Id="rId72" Type="http://schemas.openxmlformats.org/officeDocument/2006/relationships/hyperlink" Target="consultantplus://offline/ref=A9134971B112B478B4F04833A4F7BA70FA223D2D9EE4DE50D8FD46CAC893655238998EF43BAF16C5A058CF7EUEkBD" TargetMode="External"/><Relationship Id="rId73" Type="http://schemas.openxmlformats.org/officeDocument/2006/relationships/hyperlink" Target="consultantplus://offline/ref=A9134971B112B478B4F04833A4F7BA70FA223D2D9EE4DE50D8FD46CAC893655238998EF43BAF16C5A058CF7DUEkBD" TargetMode="External"/><Relationship Id="rId74" Type="http://schemas.openxmlformats.org/officeDocument/2006/relationships/hyperlink" Target="consultantplus://offline/ref=A9134971B112B478B4F04833A4F7BA70FA223D2D9EE4DE50D8FD46CAC893655238998EF43BAF16C5A058CF7CUEk5D" TargetMode="External"/><Relationship Id="rId75" Type="http://schemas.openxmlformats.org/officeDocument/2006/relationships/hyperlink" Target="consultantplus://offline/ref=A9134971B112B478B4F04833A4F7BA70FA223D2D9EE4DE50D8FD46CAC893655238998EF43BAF16C5A058CF7BUEk2D" TargetMode="External"/><Relationship Id="rId76" Type="http://schemas.openxmlformats.org/officeDocument/2006/relationships/hyperlink" Target="consultantplus://offline/ref=A9134971B112B478B4F04833A4F7BA70FA223D2D9EEBD45CDFFF46CAC893655238998EF43BAF16C5A058CA76UEk1D" TargetMode="External"/><Relationship Id="rId77" Type="http://schemas.openxmlformats.org/officeDocument/2006/relationships/hyperlink" Target="consultantplus://offline/ref=A9134971B112B478B4F04833A4F7BA70FA223D2D9EEBD45CDFFF46CAC893655238998EF43BAF16C5A058CD7FUEk2D" TargetMode="External"/><Relationship Id="rId78" Type="http://schemas.openxmlformats.org/officeDocument/2006/relationships/hyperlink" Target="consultantplus://offline/ref=A9134971B112B478B4F04833A4F7BA70FA223D2D9EE4DE50D8FD46CAC893655238998EF43BAF16C5A058CF7BUEk5D" TargetMode="External"/><Relationship Id="rId79" Type="http://schemas.openxmlformats.org/officeDocument/2006/relationships/hyperlink" Target="consultantplus://offline/ref=A9134971B112B478B4F04833A4F7BA70FA223D2D9EE4DE50D8FD46CAC893655238998EF43BAF16C5A058CF79UEk1D" TargetMode="External"/><Relationship Id="rId80" Type="http://schemas.openxmlformats.org/officeDocument/2006/relationships/hyperlink" Target="consultantplus://offline/ref=A9134971B112B478B4F04833A4F7BA70FA223D2D9EE4DE50D8FD46CAC893655238998EF43BAF16C5A058CF78UEk5D" TargetMode="External"/><Relationship Id="rId81" Type="http://schemas.openxmlformats.org/officeDocument/2006/relationships/hyperlink" Target="consultantplus://offline/ref=A9134971B112B478B4F04833A4F7BA70FA223D2D9EEBD45CDFFF46CAC893655238998EF43BAF16C5A058CD7DUEk1D" TargetMode="External"/><Relationship Id="rId82" Type="http://schemas.openxmlformats.org/officeDocument/2006/relationships/hyperlink" Target="consultantplus://offline/ref=A9134971B112B478B4F04833A4F7BA70FA223D2D9EEBD45CDFFF46CAC893655238998EF43BAF16C5A058CD7CUEk2D" TargetMode="External"/><Relationship Id="rId83" Type="http://schemas.openxmlformats.org/officeDocument/2006/relationships/hyperlink" Target="consultantplus://offline/ref=A9134971B112B478B4F04833A4F7BA70FA223D2D9EE4DE50D8FD46CAC893655238998EF43BAF16C5A058CE7FUEk3D" TargetMode="External"/><Relationship Id="rId84" Type="http://schemas.openxmlformats.org/officeDocument/2006/relationships/hyperlink" Target="consultantplus://offline/ref=A9134971B112B478B4F04833A4F7BA70FA223D2D9EE4DE50D8FD46CAC893655238998EF43BAF16C5A058CE7FUEkBD" TargetMode="External"/><Relationship Id="rId85" Type="http://schemas.openxmlformats.org/officeDocument/2006/relationships/hyperlink" Target="consultantplus://offline/ref=A9134971B112B478B4F04833A4F7BA70FA223D2D9EE4DE50D8FD46CAC893655238998EF43BAF16C5A058CE7EUEk0D" TargetMode="External"/><Relationship Id="rId86" Type="http://schemas.openxmlformats.org/officeDocument/2006/relationships/hyperlink" Target="consultantplus://offline/ref=A9134971B112B478B4F04833A4F7BA70FA223D2D9EEBD45CDFFF46CAC893655238998EF43BAF16C5A058CD7AUEk0D" TargetMode="External"/><Relationship Id="rId87" Type="http://schemas.openxmlformats.org/officeDocument/2006/relationships/hyperlink" Target="consultantplus://offline/ref=A9134971B112B478B4F04833A4F7BA70FA223D2D9EE4DE50D8FD46CAC893655238998EF43BAF16C5A058CE7EUEk7D" TargetMode="External"/><Relationship Id="rId88" Type="http://schemas.openxmlformats.org/officeDocument/2006/relationships/hyperlink" Target="consultantplus://offline/ref=A9134971B112B478B4F04833A4F7BA70FA223D2D9EE4DE50D8FD46CAC893655238998EF43BAF16C5A058CE7DUEk1D" TargetMode="External"/><Relationship Id="rId89" Type="http://schemas.openxmlformats.org/officeDocument/2006/relationships/hyperlink" Target="consultantplus://offline/ref=A9134971B112B478B4F04833A4F7BA70FA223D2D9EEBD45CDFFF46CAC893655238998EF43BAF16C5A058CD79UEk4D" TargetMode="External"/><Relationship Id="rId90" Type="http://schemas.openxmlformats.org/officeDocument/2006/relationships/hyperlink" Target="consultantplus://offline/ref=A9134971B112B478B4F04833A4F7BA70FA223D2D9EE4DE50D8FD46CAC893655238998EF43BAF16C5A058CE7CUEk3D" TargetMode="External"/><Relationship Id="rId91" Type="http://schemas.openxmlformats.org/officeDocument/2006/relationships/hyperlink" Target="consultantplus://offline/ref=A9134971B112B478B4F04833A4F7BA70FA223D2D9EE4DE50D8FD46CAC893655238998EF43BAF16C5A058C17EUEk5D" TargetMode="External"/><Relationship Id="rId92" Type="http://schemas.openxmlformats.org/officeDocument/2006/relationships/hyperlink" Target="consultantplus://offline/ref=A9134971B112B478B4F04833A4F7BA70FA223D2D9EEBD45CDFFF46CAC893655238998EF43BAF16C5A058CD78UEk7D" TargetMode="External"/><Relationship Id="rId93" Type="http://schemas.openxmlformats.org/officeDocument/2006/relationships/hyperlink" Target="consultantplus://offline/ref=A9134971B112B478B4F04833A4F7BA70FA223D2D9EEBD45CDFFF46CAC893655238998EF43BAF16C5A058CD76UEkAD" TargetMode="External"/><Relationship Id="rId94" Type="http://schemas.openxmlformats.org/officeDocument/2006/relationships/hyperlink" Target="consultantplus://offline/ref=A9134971B112B478B4F04833A4F7BA70FA223D2D9EE4DE50D8FD46CAC893655238998EF43BAF16C5A058C17FUEkBD" TargetMode="External"/><Relationship Id="rId95" Type="http://schemas.openxmlformats.org/officeDocument/2006/relationships/hyperlink" Target="consultantplus://offline/ref=A9134971B112B478B4F04833A4F7BA70FA223D2D9EEBD45CDFFF46CAC893655238998EF43BAF16C5A058CC7BUEk0D" TargetMode="External"/><Relationship Id="rId96" Type="http://schemas.openxmlformats.org/officeDocument/2006/relationships/hyperlink" Target="consultantplus://offline/ref=A9134971B112B478B4F04833A4F7BA70FA223D2D9EE4DE50D8FD46CAC893655238998EF43BAF16C5A058C17DUEkBD" TargetMode="External"/><Relationship Id="rId97" Type="http://schemas.openxmlformats.org/officeDocument/2006/relationships/hyperlink" Target="consultantplus://offline/ref=A9134971B112B478B4F04833A4F7BA70FA223D2D9EE4DE50D8FD46CAC893655238998EF43BAF16C5A058C17CUEk6D" TargetMode="External"/><Relationship Id="rId98" Type="http://schemas.openxmlformats.org/officeDocument/2006/relationships/hyperlink" Target="consultantplus://offline/ref=A9134971B112B478B4F04833A4F7BA70FA223D2D9EEBD45CDFFF46CAC893655238998EF43BAF16C5A058CC79UEk2D" TargetMode="External"/><Relationship Id="rId99" Type="http://schemas.openxmlformats.org/officeDocument/2006/relationships/hyperlink" Target="consultantplus://offline/ref=A9134971B112B478B4F04833A4F7BA70FA223D2D9EE4DE50D8FD46CAC893655238998EF43BAF16C5A058C177UEkAD" TargetMode="External"/><Relationship Id="rId100" Type="http://schemas.openxmlformats.org/officeDocument/2006/relationships/hyperlink" Target="consultantplus://offline/ref=A9134971B112B478B4F04833A4F7BA70FA223D2D9EEBD45CDFFF46CAC893655238998EF43BAF16C5A058CC76UEk2D" TargetMode="External"/><Relationship Id="rId101" Type="http://schemas.openxmlformats.org/officeDocument/2006/relationships/hyperlink" Target="consultantplus://offline/ref=A9134971B112B478B4F04833A4F7BA70FA223D2D9EE4DE50D8FD46CAC893655238998EF43BAF16C5A058C07EUEk6D" TargetMode="External"/><Relationship Id="rId102" Type="http://schemas.openxmlformats.org/officeDocument/2006/relationships/hyperlink" Target="consultantplus://offline/ref=A9134971B112B478B4F04833A4F7BA70FA223D2D9EE4DE50D8FD46CAC893655238998EF43BAF16C5A058C07CUEkAD" TargetMode="External"/><Relationship Id="rId103" Type="http://schemas.openxmlformats.org/officeDocument/2006/relationships/hyperlink" Target="consultantplus://offline/ref=A9134971B112B478B4F04833A4F7BA70FA223D2D9EEBD45CDFFF46CAC893655238998EF43BAF16C5A058CF7EUEkBD" TargetMode="External"/><Relationship Id="rId104" Type="http://schemas.openxmlformats.org/officeDocument/2006/relationships/hyperlink" Target="consultantplus://offline/ref=A9134971B112B478B4F04833A4F7BA70FA223D2D9EEBD45CDFFF46CAC893655238998EF43BAF16C5A058CF7CUEk6D" TargetMode="External"/><Relationship Id="rId105" Type="http://schemas.openxmlformats.org/officeDocument/2006/relationships/hyperlink" Target="consultantplus://offline/ref=A9134971B112B478B4F04833A4F7BA70FA223D2D9EE4DE50D8FD46CAC893655238998EF43BAF16C5A058C079UEk4D" TargetMode="External"/><Relationship Id="rId106" Type="http://schemas.openxmlformats.org/officeDocument/2006/relationships/hyperlink" Target="consultantplus://offline/ref=A9134971B112B478B4F04833A4F7BA70FA223D2D9EE4DE50D8FD46CAC893655238998EF43BAF16C5A058C078UEkAD" TargetMode="External"/><Relationship Id="rId107" Type="http://schemas.openxmlformats.org/officeDocument/2006/relationships/hyperlink" Target="consultantplus://offline/ref=A9134971B112B478B4F04833A4F7BA70FA223D2D9EE4DE50D8FD46CAC893655238998EF43BAF16C5A059C97EUEk2D" TargetMode="External"/><Relationship Id="rId108" Type="http://schemas.openxmlformats.org/officeDocument/2006/relationships/hyperlink" Target="consultantplus://offline/ref=A9134971B112B478B4F04833A4F7BA70FA223D2D9EEBD45CDFFF46CAC893655238998EF43BAF16C5A058CF78UEk0D" TargetMode="External"/><Relationship Id="rId109" Type="http://schemas.openxmlformats.org/officeDocument/2006/relationships/hyperlink" Target="consultantplus://offline/ref=A9134971B112B478B4F04833A4F7BA70FA223D2D9EE4DE50D8FD46CAC893655238998EF43BAF16C5A059C97CUEk1D" TargetMode="External"/><Relationship Id="rId110" Type="http://schemas.openxmlformats.org/officeDocument/2006/relationships/hyperlink" Target="consultantplus://offline/ref=A9134971B112B478B4F04833A4F7BA70FA223D2D9EE4DE50D8FD46CAC893655238998EF43BAF16C5A059C97BUEk1D" TargetMode="External"/><Relationship Id="rId111" Type="http://schemas.openxmlformats.org/officeDocument/2006/relationships/hyperlink" Target="consultantplus://offline/ref=A9134971B112B478B4F04833A4F7BA70FA223D2D9EE4DE50D8FD46CAC893655238998EF43BAF16C5A059C97DUEk0D" TargetMode="External"/><Relationship Id="rId112" Type="http://schemas.openxmlformats.org/officeDocument/2006/relationships/hyperlink" Target="consultantplus://offline/ref=A9134971B112B478B4F04833A4F7BA70FA223D2D9EE4DE50D8FD46CAC893655238998EF43BAF16C5A059C97CUEk2D" TargetMode="External"/><Relationship Id="rId113" Type="http://schemas.openxmlformats.org/officeDocument/2006/relationships/hyperlink" Target="consultantplus://offline/ref=A9134971B112B478B4F04833A4F7BA70FA223D2D9EEBD45CDFFF46CAC893655238998EF43BAF16C5A058CF77UEk1D" TargetMode="External"/><Relationship Id="rId114" Type="http://schemas.openxmlformats.org/officeDocument/2006/relationships/hyperlink" Target="consultantplus://offline/ref=A9134971B112B478B4F04833A4F7BA70FA223D2D9EEBD45CDFFF46CAC893655238998EF43BAF16C5A058CF76UEk0D" TargetMode="External"/><Relationship Id="rId115" Type="http://schemas.openxmlformats.org/officeDocument/2006/relationships/hyperlink" Target="consultantplus://offline/ref=A9134971B112B478B4F04833A4F7BA70FA223D2D9EE4DE50D8FD46CAC893655238998EF43BAF16C5A059C978UEk1D" TargetMode="External"/><Relationship Id="rId116" Type="http://schemas.openxmlformats.org/officeDocument/2006/relationships/hyperlink" Target="consultantplus://offline/ref=A9134971B112B478B4F04833A4F7BA70FA223D2D9EE4DE50D8FD46CAC893655238998EF43BAF16C5A059C87EUEk3D" TargetMode="External"/><Relationship Id="rId117" Type="http://schemas.openxmlformats.org/officeDocument/2006/relationships/hyperlink" Target="consultantplus://offline/ref=A9134971B112B478B4F04833A4F7BA70FA223D2D9EEBD45CDFFF46CAC893655238998EF43BAF16C5A058CE7EUEk4D" TargetMode="External"/><Relationship Id="rId118" Type="http://schemas.openxmlformats.org/officeDocument/2006/relationships/hyperlink" Target="consultantplus://offline/ref=A9134971B112B478B4F04833A4F7BA70FA223D2D9EE4DE50D8FD46CAC893655238998EF43BAF16C5A059C87AUEk3D" TargetMode="External"/><Relationship Id="rId119" Type="http://schemas.openxmlformats.org/officeDocument/2006/relationships/hyperlink" Target="consultantplus://offline/ref=A9134971B112B478B4F04833A4F7BA70FA223D2D9EE4DE50D8FD46CAC893655238998EF43BAF16C5A059C877UEk7D" TargetMode="External"/><Relationship Id="rId120" Type="http://schemas.openxmlformats.org/officeDocument/2006/relationships/hyperlink" Target="consultantplus://offline/ref=A9134971B112B478B4F04833A4F7BA70FA223D2D9EEBD45CDFFF46CAC893655238998EF43BAF16C5A058CE7DUEk7D" TargetMode="External"/><Relationship Id="rId121" Type="http://schemas.openxmlformats.org/officeDocument/2006/relationships/hyperlink" Target="consultantplus://offline/ref=A9134971B112B478B4F04833A4F7BA70FA223D2D9EEBD45CDFFF46CAC893655238998EF43BAF16C5A058CE7CUEk4D" TargetMode="External"/><Relationship Id="rId122" Type="http://schemas.openxmlformats.org/officeDocument/2006/relationships/hyperlink" Target="consultantplus://offline/ref=A9134971B112B478B4F04833A4F7BA70FA223D2D9EEBD45CDFFF46CAC893655238998EF43BAF16C5A058CE77UEk2D" TargetMode="External"/><Relationship Id="rId123" Type="http://schemas.openxmlformats.org/officeDocument/2006/relationships/hyperlink" Target="consultantplus://offline/ref=A9134971B112B478B4F04833A4F7BA70FA223D2D9EEBD45CDFFF46CAC893655238998EF43BAF16C5A058CE76UEk4D" TargetMode="External"/><Relationship Id="rId124" Type="http://schemas.openxmlformats.org/officeDocument/2006/relationships/hyperlink" Target="consultantplus://offline/ref=A9134971B112B478B4F04833A4F7BA70FA223D2D9EE4DE50D8FD46CAC893655238998EF43BAF16C5A059CB7FUEk1D" TargetMode="External"/><Relationship Id="rId125" Type="http://schemas.openxmlformats.org/officeDocument/2006/relationships/hyperlink" Target="consultantplus://offline/ref=A9134971B112B478B4F04833A4F7BA70FA223D2D9EE4DE50D8FD46CAC893655238998EF43BAF16C5A059CB7EUEk3D" TargetMode="External"/><Relationship Id="rId126" Type="http://schemas.openxmlformats.org/officeDocument/2006/relationships/hyperlink" Target="consultantplus://offline/ref=A9134971B112B478B4F04833A4F7BA70FA223D2D9EE4DE50D8FD46CAC893655238998EF43BAF16C5A059CB7DUEk7D" TargetMode="External"/><Relationship Id="rId127" Type="http://schemas.openxmlformats.org/officeDocument/2006/relationships/hyperlink" Target="consultantplus://offline/ref=A9134971B112B478B4F04833A4F7BA70FA223D2D9EE4DE50D8FD46CAC893655238998EF43BAF16C5A059CB7CUEk5D" TargetMode="External"/><Relationship Id="rId128" Type="http://schemas.openxmlformats.org/officeDocument/2006/relationships/hyperlink" Target="consultantplus://offline/ref=A9134971B112B478B4F04833A4F7BA70FA223D2D9EE4DE50D8FD46CAC893655238998EF43BAF16C5A059CB7AUEk1D" TargetMode="External"/><Relationship Id="rId129" Type="http://schemas.openxmlformats.org/officeDocument/2006/relationships/hyperlink" Target="consultantplus://offline/ref=A9134971B112B478B4F04833A4F7BA70FA223D2D9EE4DE50D8FD46CAC893655238998EF43BAF16C5A059CB79UEk1D" TargetMode="External"/><Relationship Id="rId130" Type="http://schemas.openxmlformats.org/officeDocument/2006/relationships/hyperlink" Target="consultantplus://offline/ref=A9134971B112B478B4F04833A4F7BA70FA223D2D9EE4DE50D8FD46CAC893655238998EF43BAF16C5A059CB77UEk7D" TargetMode="External"/><Relationship Id="rId131" Type="http://schemas.openxmlformats.org/officeDocument/2006/relationships/hyperlink" Target="consultantplus://offline/ref=A9134971B112B478B4F04833A4F7BA70FA223D2D9EE4DE50D8FD46CAC893655238998EF43BAF16C5A059C876UEk7D" TargetMode="External"/><Relationship Id="rId132" Type="http://schemas.openxmlformats.org/officeDocument/2006/relationships/hyperlink" Target="consultantplus://offline/ref=A9134971B112B478B4F04833A4F7BA70FA223D2D9EE4DE50D8FD46CAC893655238998EF43BAF16C5A059CB76UEk1D" TargetMode="External"/><Relationship Id="rId133" Type="http://schemas.openxmlformats.org/officeDocument/2006/relationships/hyperlink" Target="consultantplus://offline/ref=A9134971B112B478B4F04833A4F7BA70FA223D2D9EE4DE50D8FD46CAC893655238998EF43BAF16C5A059CA7FUEk3D" TargetMode="External"/><Relationship Id="rId134" Type="http://schemas.openxmlformats.org/officeDocument/2006/relationships/hyperlink" Target="consultantplus://offline/ref=A9134971B112B478B4F04833A4F7BA70FA223D2D9EEBD45CDFFF46CAC893655238998EF43BAF16C5A058C17FUEk4D" TargetMode="External"/><Relationship Id="rId135" Type="http://schemas.openxmlformats.org/officeDocument/2006/relationships/hyperlink" Target="consultantplus://offline/ref=A9134971B112B478B4F04833A4F7BA70FA223D2D9EE4DE50D8FD46CAC893655238998EF43BAF16C5A059CA7DUEk0D" TargetMode="External"/><Relationship Id="rId136" Type="http://schemas.openxmlformats.org/officeDocument/2006/relationships/hyperlink" Target="consultantplus://offline/ref=A9134971B112B478B4F04833A4F7BA70FA223D2D9EE4DE50D8FD46CAC893655238998EF43BAF16C5A059CA7DUEkBD" TargetMode="External"/><Relationship Id="rId137" Type="http://schemas.openxmlformats.org/officeDocument/2006/relationships/hyperlink" Target="consultantplus://offline/ref=A9134971B112B478B4F04833A4F7BA70FA223D2D9EE4DE50D8FD46CAC893655238998EF43BAF16C5A059CA7BUEk5D" TargetMode="External"/><Relationship Id="rId138" Type="http://schemas.openxmlformats.org/officeDocument/2006/relationships/hyperlink" Target="consultantplus://offline/ref=A9134971B112B478B4F04833A4F7BA70FA223D2D9EEBD45CDFFF46CAC893655238998EF43BAF16C5A058C17DUEk6D" TargetMode="External"/><Relationship Id="rId139" Type="http://schemas.openxmlformats.org/officeDocument/2006/relationships/hyperlink" Target="consultantplus://offline/ref=A9134971B112B478B4F04833A4F7BA70FA223D2D9EE4DE50D8FD46CAC893655238998EF43BAF16C5A059CA77UEk7D" TargetMode="External"/><Relationship Id="rId140" Type="http://schemas.openxmlformats.org/officeDocument/2006/relationships/hyperlink" Target="consultantplus://offline/ref=A9134971B112B478B4F04833A4F7BA70FA223D2D9EE4DE50D8FD46CAC893655238998EF43BAF16C5A059CA76UEk1D" TargetMode="External"/><Relationship Id="rId141" Type="http://schemas.openxmlformats.org/officeDocument/2006/relationships/hyperlink" Target="consultantplus://offline/ref=A9134971B112B478B4F04833A4F7BA70FA223D2D9EE4DE50D8FD46CAC893655238998EF43BAF16C5A059CA76UEk4D" TargetMode="External"/><Relationship Id="rId142" Type="http://schemas.openxmlformats.org/officeDocument/2006/relationships/hyperlink" Target="consultantplus://offline/ref=A9134971B112B478B4F04833A4F7BA70FA223D2D9EE4DE50D8FD46CAC893655238998EF43BAF16C5A059CD7FUEk6D" TargetMode="External"/><Relationship Id="rId143" Type="http://schemas.openxmlformats.org/officeDocument/2006/relationships/hyperlink" Target="consultantplus://offline/ref=A9134971B112B478B4F04833A4F7BA70FA223D2D9EE4DE50D8FD46CAC893655238998EF43BAF16C5A059CD7DUEk2D" TargetMode="External"/><Relationship Id="rId144" Type="http://schemas.openxmlformats.org/officeDocument/2006/relationships/hyperlink" Target="consultantplus://offline/ref=A9134971B112B478B4F04833A4F7BA70FA223D2D9EE4DE50D8FD46CAC893655238998EF43BAF16C5A059CD7CUEk4D" TargetMode="External"/><Relationship Id="rId145" Type="http://schemas.openxmlformats.org/officeDocument/2006/relationships/hyperlink" Target="consultantplus://offline/ref=A9134971B112B478B4F04833A4F7BA70FA223D2D9EE4DE50D8FD46CAC893655238998EF43BAF16C5A059CD7AUEk2D" TargetMode="External"/><Relationship Id="rId146" Type="http://schemas.openxmlformats.org/officeDocument/2006/relationships/hyperlink" Target="consultantplus://offline/ref=A9134971B112B478B4F04833A4F7BA70FA223D2D9EE4DE50D8FD46CAC893655238998EF43BAF16C5A059CD7AUEkBD" TargetMode="External"/><Relationship Id="rId147" Type="http://schemas.openxmlformats.org/officeDocument/2006/relationships/hyperlink" Target="consultantplus://offline/ref=A9134971B112B478B4F04833A4F7BA70FA223D2D9EEBD45CDFFF46CAC893655238998EF43BAF16C5A058C17CUEkAD" TargetMode="External"/><Relationship Id="rId148" Type="http://schemas.openxmlformats.org/officeDocument/2006/relationships/hyperlink" Target="consultantplus://offline/ref=A9134971B112B478B4F04833A4F7BA70FA223D2D9EEBD45CDFFF46CAC893655238998EF43BAF16C5A058C17BUEkAD" TargetMode="External"/><Relationship Id="rId149" Type="http://schemas.openxmlformats.org/officeDocument/2006/relationships/hyperlink" Target="consultantplus://offline/ref=A9134971B112B478B4F04833A4F7BA70FA223D2D9EE4DE50D8FD46CAC893655238998EF43BAF16C5A059CC7EUEk6D" TargetMode="External"/><Relationship Id="rId150" Type="http://schemas.openxmlformats.org/officeDocument/2006/relationships/hyperlink" Target="consultantplus://offline/ref=A9134971B112B478B4F04833A4F7BA70FA223D2D9EE4DE50D8FD46CAC893655238998EF43BAF16C5A059CD76UEk0D" TargetMode="External"/><Relationship Id="rId151" Type="http://schemas.openxmlformats.org/officeDocument/2006/relationships/hyperlink" Target="consultantplus://offline/ref=A9134971B112B478B4F04833A4F7BA70FA223D2D9EE4DE50D8FD46CAC893655238998EF43BAF16C5A059CC7DUEk4D" TargetMode="External"/><Relationship Id="rId152" Type="http://schemas.openxmlformats.org/officeDocument/2006/relationships/hyperlink" Target="consultantplus://offline/ref=A9134971B112B478B4F04833A4F7BA70FA223D2D9EEBD45CDFFF46CAC893655238998EF43BAF16C5A058C17AUEkAD" TargetMode="External"/><Relationship Id="rId153" Type="http://schemas.openxmlformats.org/officeDocument/2006/relationships/hyperlink" Target="consultantplus://offline/ref=A9134971B112B478B4F04833A4F7BA70FA223D2D9EE4DE50D8FD46CAC893655238998EF43BAF16C5A059CC7CUEk6D" TargetMode="External"/><Relationship Id="rId154" Type="http://schemas.openxmlformats.org/officeDocument/2006/relationships/hyperlink" Target="consultantplus://offline/ref=A9134971B112B478B4F04833A4F7BA70FA223D2D9EE4DE50D8FD46CAC893655238998EF43BAF16C5A059CC7AUEk6D" TargetMode="External"/><Relationship Id="rId155" Type="http://schemas.openxmlformats.org/officeDocument/2006/relationships/hyperlink" Target="consultantplus://offline/ref=A9134971B112B478B4F04833A4F7BA70FA223D2D9EEBD45CDFFF46CAC893655238998EF43BAF16C5A058C178UEk1D" TargetMode="External"/><Relationship Id="rId156" Type="http://schemas.openxmlformats.org/officeDocument/2006/relationships/hyperlink" Target="consultantplus://offline/ref=A9134971B112B478B4F04833A4F7BA70FA223D2D9EEBD45CDFFF46CAC893655238998EF43BAF16C5A058C178UEkAD" TargetMode="External"/><Relationship Id="rId157" Type="http://schemas.openxmlformats.org/officeDocument/2006/relationships/hyperlink" Target="consultantplus://offline/ref=A9134971B112B478B4F04833A4F7BA70FA223D2D9EE4DE50D8FD46CAC893655238998EF43BAF16C5A059CC79UEk0D" TargetMode="External"/><Relationship Id="rId158" Type="http://schemas.openxmlformats.org/officeDocument/2006/relationships/hyperlink" Target="consultantplus://offline/ref=A9134971B112B478B4F04833A4F7BA70FA223D2D9EE4DE50D8FD46CAC893655238998EF43BAF16C5A059CC78UEk2D" TargetMode="External"/><Relationship Id="rId159" Type="http://schemas.openxmlformats.org/officeDocument/2006/relationships/hyperlink" Target="consultantplus://offline/ref=A9134971B112B478B4F04833A4F7BA70FA223D2D9EE4DE50D8FD46CAC893655238998EF43BAF16C5A059CC78UEkAD" TargetMode="External"/><Relationship Id="rId160" Type="http://schemas.openxmlformats.org/officeDocument/2006/relationships/hyperlink" Target="consultantplus://offline/ref=A9134971B112B478B4F04833A4F7BA70FA223D2D9EE4DE50D8FD46CAC893655238998EF43BAF16C5A059CC76UEk6D" TargetMode="External"/><Relationship Id="rId161" Type="http://schemas.openxmlformats.org/officeDocument/2006/relationships/hyperlink" Target="consultantplus://offline/ref=A9134971B112B478B4F04833A4F7BA70FA223D2D9EE4DE50D8FD46CAC893655238998EF43BAF16C5A059CF7FUEkAD" TargetMode="External"/><Relationship Id="rId162" Type="http://schemas.openxmlformats.org/officeDocument/2006/relationships/hyperlink" Target="consultantplus://offline/ref=A9134971B112B478B4F04833A4F7BA70FA223D2D9EE4DE50D8FD46CAC893655238998EF43BAF16C5A059CF7DUEk2D" TargetMode="External"/><Relationship Id="rId163" Type="http://schemas.openxmlformats.org/officeDocument/2006/relationships/hyperlink" Target="consultantplus://offline/ref=A9134971B112B478B4F04833A4F7BA70FA223D2D9EE4DE50D8FD46CAC893655238998EF43BAF16C5A059CF7CUEkAD" TargetMode="External"/><Relationship Id="rId164" Type="http://schemas.openxmlformats.org/officeDocument/2006/relationships/hyperlink" Target="consultantplus://offline/ref=A9134971B112B478B4F04833A4F7BA70FA223D2D9EE4DE50D8FD46CAC893655238998EF43BAF16C5A059CF7DUEkAD" TargetMode="External"/><Relationship Id="rId165" Type="http://schemas.openxmlformats.org/officeDocument/2006/relationships/hyperlink" Target="consultantplus://offline/ref=A9134971B112B478B4F04833A4F7BA70FA223D2D9EEBD45CDFFF46CAC893655238998EF43BAF16C5A058C176UEk4D" TargetMode="External"/><Relationship Id="rId166" Type="http://schemas.openxmlformats.org/officeDocument/2006/relationships/hyperlink" Target="consultantplus://offline/ref=A9134971B112B478B4F04833A4F7BA70FA223D2D9EE4DE50D8FD46CAC893655238998EF43BAF16C5A059CF7AUEk2D" TargetMode="External"/><Relationship Id="rId167" Type="http://schemas.openxmlformats.org/officeDocument/2006/relationships/hyperlink" Target="consultantplus://offline/ref=A9134971B112B478B4F04833A4F7BA70FA223D2D9EEBD45CDFFF46CAC893655238998EF43BAF16C5A058C07EUEk6D" TargetMode="External"/><Relationship Id="rId168" Type="http://schemas.openxmlformats.org/officeDocument/2006/relationships/hyperlink" Target="consultantplus://offline/ref=A9134971B112B478B4F04833A4F7BA70FA223D2D9EE4DE50D8FD46CAC893655238998EF43BAF16C5A059CF79UEk6D" TargetMode="External"/><Relationship Id="rId169" Type="http://schemas.openxmlformats.org/officeDocument/2006/relationships/hyperlink" Target="consultantplus://offline/ref=A9134971B112B478B4F04833A4F7BA70FA223D2D9EEBD45CDFFF46CAC893655238998EF43BAF16C5A058C07CUEk2D" TargetMode="External"/><Relationship Id="rId170" Type="http://schemas.openxmlformats.org/officeDocument/2006/relationships/hyperlink" Target="consultantplus://offline/ref=A9134971B112B478B4F04833A4F7BA70FA223D2D9EEBD45CDFFF46CAC893655238998EF43BAF16C5A058C07BUEk2D" TargetMode="External"/><Relationship Id="rId171" Type="http://schemas.openxmlformats.org/officeDocument/2006/relationships/hyperlink" Target="consultantplus://offline/ref=A9134971B112B478B4F04833A4F7BA70FA223D2D9EE4DE50D8FD46CAC893655238998EF43BAF16C5A059CF77UEk0D" TargetMode="External"/><Relationship Id="rId172" Type="http://schemas.openxmlformats.org/officeDocument/2006/relationships/hyperlink" Target="consultantplus://offline/ref=A9134971B112B478B4F04833A4F7BA70FA223D2D9EE4DE50D8FD46CAC893655238998EF43BAF16C5A059CF76UEk0D" TargetMode="External"/><Relationship Id="rId173" Type="http://schemas.openxmlformats.org/officeDocument/2006/relationships/hyperlink" Target="consultantplus://offline/ref=A9134971B112B478B4F04833A4F7BA70FA223D2D9EE4DE50D8FD46CAC893655238998EF43BAF16C5A059CE7EUEk6D" TargetMode="External"/><Relationship Id="rId174" Type="http://schemas.openxmlformats.org/officeDocument/2006/relationships/hyperlink" Target="consultantplus://offline/ref=A9134971B112B478B4F04833A4F7BA70FA223D2D9EE4DE50D8FD46CAC893655238998EF43BAF16C5A059CE7CUEk2D" TargetMode="External"/><Relationship Id="rId175" Type="http://schemas.openxmlformats.org/officeDocument/2006/relationships/hyperlink" Target="consultantplus://offline/ref=A9134971B112B478B4F04833A4F7BA70FA223D2D9EE4DE50D8FD46CAC893655238998EF43BAF16C5A059CE7BUEk0D" TargetMode="External"/><Relationship Id="rId176" Type="http://schemas.openxmlformats.org/officeDocument/2006/relationships/hyperlink" Target="consultantplus://offline/ref=A9134971B112B478B4F04833A4F7BA70FA223D2D9EE4DE50D8FD46CAC893655238998EF43BAF16C5A059CE79UEk4D" TargetMode="External"/><Relationship Id="rId177" Type="http://schemas.openxmlformats.org/officeDocument/2006/relationships/hyperlink" Target="consultantplus://offline/ref=A9134971B112B478B4F04833A4F7BA70FA223D2D9EE4DE50D8FD46CAC893655238998EF43BAF16C5A059C17FUEk0D" TargetMode="External"/><Relationship Id="rId178" Type="http://schemas.openxmlformats.org/officeDocument/2006/relationships/hyperlink" Target="consultantplus://offline/ref=A9134971B112B478B4F04833A4F7BA70FA223D2D9EE4DE50D8FD46CAC893655238998EF43BAF16C5A059CE77UEkAD" TargetMode="External"/><Relationship Id="rId179" Type="http://schemas.openxmlformats.org/officeDocument/2006/relationships/hyperlink" Target="consultantplus://offline/ref=A9134971B112B478B4F04833A4F7BA70FA223D2D9EEBD45CDFFF46CAC893655238998EF43BAF16C5A058C077UEk7D" TargetMode="External"/><Relationship Id="rId180" Type="http://schemas.openxmlformats.org/officeDocument/2006/relationships/hyperlink" Target="consultantplus://offline/ref=A9134971B112B478B4F04833A4F7BA70FA223D2D9EEBD45CDFFF46CAC893655238998EF43BAF16C5A058C078UEk5D" TargetMode="External"/><Relationship Id="rId181" Type="http://schemas.openxmlformats.org/officeDocument/2006/relationships/hyperlink" Target="consultantplus://offline/ref=A9134971B112B478B4F04833A4F7BA70FA223D2D9EE4DE50D8FD46CAC893655238998EF43BAF16C5A059CE7FUEk2D" TargetMode="External"/><Relationship Id="rId182" Type="http://schemas.openxmlformats.org/officeDocument/2006/relationships/hyperlink" Target="consultantplus://offline/ref=A9134971B112B478B4F04833A4F7BA70FA223D2D9EE4DE50D8FD46CAC893655238998EF43BAF16C5A059CE7FUEkAD" TargetMode="External"/><Relationship Id="rId183" Type="http://schemas.openxmlformats.org/officeDocument/2006/relationships/hyperlink" Target="consultantplus://offline/ref=A9134971B112B478B4F04833A4F7BA70FA223D2D9EE4DE50D8FD46CAC893655238998EF43BAF16C5A059CE7EUEk3D" TargetMode="External"/><Relationship Id="rId184" Type="http://schemas.openxmlformats.org/officeDocument/2006/relationships/hyperlink" Target="consultantplus://offline/ref=A9134971B112B478B4F04833A4F7BA70FA223D2D9EEBD45CDFFF46CAC893655238998EF43BAF16C5A058C07BUEkAD" TargetMode="External"/><Relationship Id="rId185" Type="http://schemas.openxmlformats.org/officeDocument/2006/relationships/hyperlink" Target="consultantplus://offline/ref=A9134971B112B478B4F04833A4F7BA70FA223D2D9EEBD45CDFFF46CAC893655238998EF43BAF16C5A058C07AUEk4D" TargetMode="External"/><Relationship Id="rId186" Type="http://schemas.openxmlformats.org/officeDocument/2006/relationships/hyperlink" Target="consultantplus://offline/ref=A9134971B112B478B4F04833A4F7BA70FA223D2D9EEBD45CDFFF46CAC893655238998EF43BAF16C5A058C07AUEkBD" TargetMode="External"/><Relationship Id="rId187" Type="http://schemas.openxmlformats.org/officeDocument/2006/relationships/hyperlink" Target="consultantplus://offline/ref=A9134971B112B478B4F04833A4F7BA70FA223D2D9EEBD45CDFFF46CAC893655238998EF43BAF16C5A058C079UEk0D" TargetMode="External"/><Relationship Id="rId188" Type="http://schemas.openxmlformats.org/officeDocument/2006/relationships/hyperlink" Target="consultantplus://offline/ref=A9134971B112B478B4F04833A4F7BA70FA223D2D9EEBD45CDFFF46CAC893655238998EF43BAF16C5A058C079UEk7D" TargetMode="External"/><Relationship Id="rId189" Type="http://schemas.openxmlformats.org/officeDocument/2006/relationships/hyperlink" Target="consultantplus://offline/ref=A9134971B112B478B4F04833A4F7BA70FA223D2D9EEBD45CDFFF46CAC893655238998EF43BAF16C5A058C079UEkAD" TargetMode="External"/><Relationship Id="rId190" Type="http://schemas.openxmlformats.org/officeDocument/2006/relationships/hyperlink" Target="consultantplus://offline/ref=A9134971B112B478B4F04833A4F7BA70FA223D2D9EEBD45CDFFF46CAC893655238998EF43BAF16C5A058C078UEk3D" TargetMode="External"/><Relationship Id="rId191" Type="http://schemas.openxmlformats.org/officeDocument/2006/relationships/hyperlink" Target="consultantplus://offline/ref=A9134971B112B478B4F04833A4F7BA70FA223D2D9EEBD45CDFFF46CAC893655238998EF43BAF16C5A058C078UEk6D" TargetMode="External"/><Relationship Id="rId192" Type="http://schemas.openxmlformats.org/officeDocument/2006/relationships/hyperlink" Target="consultantplus://offline/ref=A9134971B112B478B4F04833A4F7BA70FA223D2D9EE4DE50D8FD46CAC893655238998EF43BAF16C5A059C17EUEk2D" TargetMode="External"/><Relationship Id="rId193" Type="http://schemas.openxmlformats.org/officeDocument/2006/relationships/hyperlink" Target="consultantplus://offline/ref=A9134971B112B478B4F04833A4F7BA70FA223D2D9EE4DE50D8FD46CAC893655238998EF43BAF16C5A059C178UEk4D" TargetMode="External"/><Relationship Id="rId194" Type="http://schemas.openxmlformats.org/officeDocument/2006/relationships/hyperlink" Target="consultantplus://offline/ref=A9134971B112B478B4F04833A4F7BA70FA223D2D9EE4DE50D8FD46CAC893655238998EF43BAF16C5A059C17DUEk0D" TargetMode="External"/><Relationship Id="rId195" Type="http://schemas.openxmlformats.org/officeDocument/2006/relationships/hyperlink" Target="consultantplus://offline/ref=A9134971B112B478B4F04833A4F7BA70FA223D2D9EEBD45CDFFF46CAC893655238998EF43BAF16C5A059C97DUEk1D" TargetMode="External"/><Relationship Id="rId196" Type="http://schemas.openxmlformats.org/officeDocument/2006/relationships/hyperlink" Target="consultantplus://offline/ref=A9134971B112B478B4F04833A4F7BA70FA223D2D9EEBD45CDFFF46CAC893655238998EF43BAF16C5A058C076UEkBD" TargetMode="External"/><Relationship Id="rId197" Type="http://schemas.openxmlformats.org/officeDocument/2006/relationships/hyperlink" Target="consultantplus://offline/ref=A9134971B112B478B4F04833A4F7BA70FA223D2D9EEBD45CDFFF46CAC893655238998EF43BAF16C5A059C97BUEk4D" TargetMode="External"/><Relationship Id="rId198" Type="http://schemas.openxmlformats.org/officeDocument/2006/relationships/hyperlink" Target="consultantplus://offline/ref=A9134971B112B478B4F04833A4F7BA70FA223D2D9EEBD45CDFFF46CAC893655238998EF43BAF16C5A059C97AUEk5D" TargetMode="External"/><Relationship Id="rId199" Type="http://schemas.openxmlformats.org/officeDocument/2006/relationships/hyperlink" Target="consultantplus://offline/ref=A9134971B112B478B4F04833A4F7BA70FA223D2D9EE4DE50D8FD46CAC893655238998EF43BAF16C5A059C17BUEk2D" TargetMode="External"/><Relationship Id="rId200" Type="http://schemas.openxmlformats.org/officeDocument/2006/relationships/hyperlink" Target="consultantplus://offline/ref=A9134971B112B478B4F04833A4F7BA70FA223D2D9EE4DE50D8FD46CAC893655238998EF43BAF16C5A059C179UEk0D" TargetMode="External"/><Relationship Id="rId201" Type="http://schemas.openxmlformats.org/officeDocument/2006/relationships/hyperlink" Target="consultantplus://offline/ref=A9134971B112B478B4F04833A4F7BA70FA223D2D9EE4DE50D8FD46CAC893655238998EF43BAF16C5A059C177UEk6D" TargetMode="External"/><Relationship Id="rId202" Type="http://schemas.openxmlformats.org/officeDocument/2006/relationships/hyperlink" Target="consultantplus://offline/ref=A9134971B112B478B4F04833A4F7BA70FA223D2D9EE4DE50D8FD46CAC893655238998EF43BAF16C5A059C176UEk3D" TargetMode="External"/><Relationship Id="rId203" Type="http://schemas.openxmlformats.org/officeDocument/2006/relationships/hyperlink" Target="consultantplus://offline/ref=A9134971B112B478B4F04833A4F7BA70FA223D2D9EEBD45CDFFF46CAC893655238998EF43BAF16C5A059C87FUEk3D" TargetMode="External"/><Relationship Id="rId204" Type="http://schemas.openxmlformats.org/officeDocument/2006/relationships/hyperlink" Target="consultantplus://offline/ref=A9134971B112B478B4F04833A4F7BA70FA223D2D9EE4DE50D8FD46CAC893655238998EF43BAF16C5A059C07EUEk1D" TargetMode="External"/><Relationship Id="rId205" Type="http://schemas.openxmlformats.org/officeDocument/2006/relationships/hyperlink" Target="consultantplus://offline/ref=A9134971B112B478B4F04833A4F7BA70FA223D2D9EE4DE50D8FD46CAC893655238998EF43BAF16C5A059C07BUEk3D" TargetMode="External"/><Relationship Id="rId206" Type="http://schemas.openxmlformats.org/officeDocument/2006/relationships/hyperlink" Target="consultantplus://offline/ref=A9134971B112B478B4F04833A4F7BA70FA223D2D9EE4DE50D8FD46CAC893655238998EF43BAF16C5A059C07AUEk1D" TargetMode="External"/><Relationship Id="rId207" Type="http://schemas.openxmlformats.org/officeDocument/2006/relationships/hyperlink" Target="consultantplus://offline/ref=A9134971B112B478B4F04833A4F7BA70FA223D2D9EE4DE50D8FD46CAC893655238998EF43BAF16C5A059C078UEk3D" TargetMode="External"/><Relationship Id="rId208" Type="http://schemas.openxmlformats.org/officeDocument/2006/relationships/hyperlink" Target="consultantplus://offline/ref=A9134971B112B478B4F04833A4F7BA70FA223D2D9EE4DE50D8FD46CAC893655238998EF43BAF16C5A059C078UEkBD" TargetMode="External"/><Relationship Id="rId209" Type="http://schemas.openxmlformats.org/officeDocument/2006/relationships/hyperlink" Target="consultantplus://offline/ref=A9134971B112B478B4F04833A4F7BA70FA223D2D9EEBD45CDFFF46CAC893655238998EF43BAF16C5A059C977UEk1D" TargetMode="External"/><Relationship Id="rId210" Type="http://schemas.openxmlformats.org/officeDocument/2006/relationships/hyperlink" Target="consultantplus://offline/ref=A9134971B112B478B4F04833A4F7BA70FA223D2D9EE4DE50D8FD46CAC893655238998EF43BAF16C5A059C077UEk5D" TargetMode="External"/><Relationship Id="rId211" Type="http://schemas.openxmlformats.org/officeDocument/2006/relationships/hyperlink" Target="consultantplus://offline/ref=A9134971B112B478B4F04833A4F7BA70FA223D2D9EEBD45CDFFF46CAC893655238998EF43BAF16C5A059C87EUEk1D" TargetMode="External"/><Relationship Id="rId212" Type="http://schemas.openxmlformats.org/officeDocument/2006/relationships/hyperlink" Target="consultantplus://offline/ref=A9134971B112B478B4F04833A4F7BA70FA223D2D9EE4DE50D8FD46CAC893655238998EF43BAF16C5A059C076UEk7D" TargetMode="External"/><Relationship Id="rId213" Type="http://schemas.openxmlformats.org/officeDocument/2006/relationships/hyperlink" Target="consultantplus://offline/ref=A9134971B112B478B4F04833A4F7BA70FA223D2D9EE4DE50D8FD46CAC893655238998EF43BAF16C5A05AC97EUEk5D" TargetMode="External"/><Relationship Id="rId214" Type="http://schemas.openxmlformats.org/officeDocument/2006/relationships/hyperlink" Target="consultantplus://offline/ref=A9134971B112B478B4F04833A4F7BA70FA223D2D9EE4DE50D8FD46CAC893655238998EF43BAF16C5A05AC97CUEk1D" TargetMode="External"/><Relationship Id="rId215" Type="http://schemas.openxmlformats.org/officeDocument/2006/relationships/hyperlink" Target="consultantplus://offline/ref=A9134971B112B478B4F04833A4F7BA70FA223D2D9EE4DE50D8FD46CAC893655238998EF43BAF16C5A05AC97BUEk3D" TargetMode="External"/><Relationship Id="rId216" Type="http://schemas.openxmlformats.org/officeDocument/2006/relationships/hyperlink" Target="consultantplus://offline/ref=A9134971B112B478B4F04833A4F7BA70FA223D2D9EEBD45CDFFF46CAC893655238998EF43BAF16C5A059C87BUEk7D" TargetMode="External"/><Relationship Id="rId217" Type="http://schemas.openxmlformats.org/officeDocument/2006/relationships/hyperlink" Target="consultantplus://offline/ref=A9134971B112B478B4F04833A4F7BA70FA223D2D9EE4DE50D8FD46CAC893655238998EF43BAF16C5A05AC97BUEkBD" TargetMode="External"/><Relationship Id="rId218" Type="http://schemas.openxmlformats.org/officeDocument/2006/relationships/hyperlink" Target="consultantplus://offline/ref=A9134971B112B478B4F04833A4F7BA70FA223D2D9EE4DE50D8FD46CAC893655238998EF43BAF16C5A05AC978UEk5D" TargetMode="External"/><Relationship Id="rId219" Type="http://schemas.openxmlformats.org/officeDocument/2006/relationships/hyperlink" Target="consultantplus://offline/ref=A9134971B112B478B4F04833A4F7BA70FA223D2D9EE4DE50D8FD46CAC893655238998EF43BAF16C5A05AC977UEkBD" TargetMode="External"/><Relationship Id="rId220" Type="http://schemas.openxmlformats.org/officeDocument/2006/relationships/hyperlink" Target="consultantplus://offline/ref=A9134971B112B478B4F04833A4F7BA70FA223D2D9EE4DE50D8FD46CAC893655238998EF43BAF16C5A05AC976UEk5D" TargetMode="External"/><Relationship Id="rId221" Type="http://schemas.openxmlformats.org/officeDocument/2006/relationships/hyperlink" Target="consultantplus://offline/ref=A9134971B112B478B4F04833A4F7BA70FA223D2D9EE4DE50D8FD46CAC893655238998EF43BAF16C5A05AC87FUEkBD" TargetMode="External"/><Relationship Id="rId222" Type="http://schemas.openxmlformats.org/officeDocument/2006/relationships/hyperlink" Target="consultantplus://offline/ref=A9134971B112B478B4F04833A4F7BA70FA223D2D9EE4DE50D8FD46CAC893655238998EF43BAF16C5A05AC87CUEk5D" TargetMode="External"/><Relationship Id="rId223" Type="http://schemas.openxmlformats.org/officeDocument/2006/relationships/hyperlink" Target="consultantplus://offline/ref=A9134971B112B478B4F04833A4F7BA70FA223D2D9EE4DE50D8FD46CAC893655238998EF43BAF16C5A05AC87AUEkBD" TargetMode="External"/><Relationship Id="rId224" Type="http://schemas.openxmlformats.org/officeDocument/2006/relationships/hyperlink" Target="consultantplus://offline/ref=A9134971B112B478B4F04833A4F7BA70FA223D2D9EE4DE50D8FD46CAC893655238998EF43BAF16C5A05AC877UEk1D" TargetMode="External"/><Relationship Id="rId225" Type="http://schemas.openxmlformats.org/officeDocument/2006/relationships/hyperlink" Target="consultantplus://offline/ref=A9134971B112B478B4F04833A4F7BA70FA223D2D9EE4DE50D8FD46CAC893655238998EF43BAF16C5A05AC876UEk0D" TargetMode="External"/><Relationship Id="rId226" Type="http://schemas.openxmlformats.org/officeDocument/2006/relationships/hyperlink" Target="consultantplus://offline/ref=A9134971B112B478B4F04833A4F7BA70FA223D2D9EE4DE50D8FD46CAC893655238998EF43BAF16C5A05AC876UEk5D" TargetMode="External"/><Relationship Id="rId227" Type="http://schemas.openxmlformats.org/officeDocument/2006/relationships/hyperlink" Target="consultantplus://offline/ref=A9134971B112B478B4F04833A4F7BA70FA223D2D9EE4DE50D8FD46CAC893655238998EF43BAF16C5A05ACB7DUEk7D" TargetMode="External"/><Relationship Id="rId228" Type="http://schemas.openxmlformats.org/officeDocument/2006/relationships/hyperlink" Target="consultantplus://offline/ref=A9134971B112B478B4F04833A4F7BA70FA223D2D9EE4DE50D8FD46CAC893655238998EF43BAF16C5A05ACB7CUEk6D" TargetMode="External"/><Relationship Id="rId229" Type="http://schemas.openxmlformats.org/officeDocument/2006/relationships/hyperlink" Target="consultantplus://offline/ref=A9134971B112B478B4F04833A4F7BA70FA223D2D9EE4DE50D8FD46CAC893655238998EF43BAF16C5A05ACB7BUEk5D" TargetMode="External"/><Relationship Id="rId230" Type="http://schemas.openxmlformats.org/officeDocument/2006/relationships/hyperlink" Target="consultantplus://offline/ref=A9134971B112B478B4F04833A4F7BA70FA223D2D9EE4DE50D8FD46CAC893655238998EF43BAF16C5A05ACB78UEk5D" TargetMode="External"/><Relationship Id="rId231" Type="http://schemas.openxmlformats.org/officeDocument/2006/relationships/hyperlink" Target="consultantplus://offline/ref=A9134971B112B478B4F04833A4F7BA70FA223D2D9EE4DE50D8FD46CAC893655238998EF43BAF16C5A05ACB77UEk7D" TargetMode="External"/><Relationship Id="rId232" Type="http://schemas.openxmlformats.org/officeDocument/2006/relationships/hyperlink" Target="consultantplus://offline/ref=A9134971B112B478B4F04833A4F7BA70FA223D2D9EEBD45CDFFF46CAC893655238998EF43BAF16C5A059C876UEk3D" TargetMode="External"/><Relationship Id="rId233" Type="http://schemas.openxmlformats.org/officeDocument/2006/relationships/hyperlink" Target="consultantplus://offline/ref=A9134971B112B478B4F04833A4F7BA70FA223D2D9EE4DE50D8FD46CAC893655238998EF43BAF16C5A05ACA7FUEk7D" TargetMode="External"/><Relationship Id="rId234" Type="http://schemas.openxmlformats.org/officeDocument/2006/relationships/hyperlink" Target="consultantplus://offline/ref=A9134971B112B478B4F04833A4F7BA70FA223D2D9EE4DE50D8FD46CAC893655238998EF43BAF16C5A05ACA7EUEk1D" TargetMode="External"/><Relationship Id="rId235" Type="http://schemas.openxmlformats.org/officeDocument/2006/relationships/hyperlink" Target="consultantplus://offline/ref=A9134971B112B478B4F04833A4F7BA70FA223D2D9EEBD45CDFFF46CAC893655238998EF43BAF16C5A059C87AUEk5D" TargetMode="External"/><Relationship Id="rId236" Type="http://schemas.openxmlformats.org/officeDocument/2006/relationships/hyperlink" Target="consultantplus://offline/ref=A9134971B112B478B4F04833A4F7BA70FA223D2D9EE4DE50D8FD46CAC893655238998EF43BAF16C5A05ACA7EUEk5D" TargetMode="External"/><Relationship Id="rId237" Type="http://schemas.openxmlformats.org/officeDocument/2006/relationships/hyperlink" Target="consultantplus://offline/ref=A9134971B112B478B4F04833A4F7BA70FA223D2D9EE4DE50D8FD46CAC893655238998EF43BAF16C5A05ACA7DUEkAD" TargetMode="External"/><Relationship Id="rId238" Type="http://schemas.openxmlformats.org/officeDocument/2006/relationships/hyperlink" Target="consultantplus://offline/ref=A9134971B112B478B4F04833A4F7BA70FA223D2D9EEBD45CDFFF46CAC893655238998EF43BAF16C5A059CB7DUEk6D" TargetMode="External"/><Relationship Id="rId239" Type="http://schemas.openxmlformats.org/officeDocument/2006/relationships/hyperlink" Target="consultantplus://offline/ref=A9134971B112B478B4F04833A4F7BA70FA223D2D9EEBD45CDFFF46CAC893655238998EF43BAF16C5A059CB7DUEkBD" TargetMode="External"/><Relationship Id="rId240" Type="http://schemas.openxmlformats.org/officeDocument/2006/relationships/hyperlink" Target="consultantplus://offline/ref=A9134971B112B478B4F04833A4F7BA70FA223D2D9EEBD45CDFFF46CAC893655238998EF43BAF16C5A059CB7AUEk2D" TargetMode="External"/><Relationship Id="rId241" Type="http://schemas.openxmlformats.org/officeDocument/2006/relationships/hyperlink" Target="consultantplus://offline/ref=A9134971B112B478B4F04833A4F7BA70FA223D2D9EEBD45CDFFF46CAC893655238998EF43BAF16C5A059CB7AUEkBD" TargetMode="External"/><Relationship Id="rId242" Type="http://schemas.openxmlformats.org/officeDocument/2006/relationships/hyperlink" Target="consultantplus://offline/ref=A9134971B112B478B4F04833A4F7BA70FA223D2D9EEBD45CDFFF46CAC893655238998EF43BAF16C5A059CB77UEk1D" TargetMode="External"/><Relationship Id="rId243" Type="http://schemas.openxmlformats.org/officeDocument/2006/relationships/hyperlink" Target="consultantplus://offline/ref=A9134971B112B478B4F04833A4F7BA70FA223D2D9EEBD45CDFFF46CAC893655238998EF43BAF16C5A059CB76UEk1D" TargetMode="External"/><Relationship Id="rId244" Type="http://schemas.openxmlformats.org/officeDocument/2006/relationships/hyperlink" Target="consultantplus://offline/ref=A9134971B112B478B4F04833A4F7BA70FA223D2D9EE4DE50D8FD46CAC893655238998EF43BAF16C5A05ACA7AUEk7D" TargetMode="External"/><Relationship Id="rId245" Type="http://schemas.openxmlformats.org/officeDocument/2006/relationships/hyperlink" Target="consultantplus://offline/ref=A9134971B112B478B4F04833A4F7BA70FA223D2D9EE4DE50D8FD46CAC893655238998EF43BAF16C5A05ACA78UEk2D" TargetMode="External"/><Relationship Id="rId246" Type="http://schemas.openxmlformats.org/officeDocument/2006/relationships/hyperlink" Target="consultantplus://offline/ref=A9134971B112B478B4F04833A4F7BA70FA223D2D9EE4DE50D8FD46CAC893655238998EF43BAF16C5A05ACD7CUEk0D" TargetMode="Externa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27:00Z</dcterms:created>
  <dc:creator>-</dc:creator>
  <dc:description/>
  <dc:language>en-US</dc:language>
  <cp:lastModifiedBy>МАДОУ 197</cp:lastModifiedBy>
  <cp:lastPrinted>2017-12-04T08:43:00Z</cp:lastPrinted>
  <dcterms:modified xsi:type="dcterms:W3CDTF">2017-12-04T04:27:00Z</dcterms:modified>
  <cp:revision>2</cp:revision>
  <dc:subject/>
  <dc:title/>
</cp:coreProperties>
</file>