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ЕКАТЕРИН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октября 2017 г. N 20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/>
        <w:t>ГОРОДА ЕКАТЕРИНБУРГА ОТ 29.06.2012 N 2807</w:t>
      </w:r>
    </w:p>
    <w:p>
      <w:pPr>
        <w:pStyle w:val="ConsPlusTitle"/>
        <w:jc w:val="center"/>
        <w:rPr/>
      </w:pPr>
      <w:r>
        <w:rPr/>
        <w:t>"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"ПРИЕМ ЗАЯВЛЕНИЙ, ПОСТАНОВКА</w:t>
      </w:r>
    </w:p>
    <w:p>
      <w:pPr>
        <w:pStyle w:val="ConsPlusTitle"/>
        <w:jc w:val="center"/>
        <w:rPr/>
      </w:pPr>
      <w:r>
        <w:rPr/>
        <w:t>НА УЧЕТ И ЗАЧИСЛЕНИЕ ДЕТЕЙ В ОБРАЗОВАТЕЛЬНЫЕ УЧРЕЖДЕНИЯ,</w:t>
      </w:r>
    </w:p>
    <w:p>
      <w:pPr>
        <w:pStyle w:val="ConsPlusTitle"/>
        <w:jc w:val="center"/>
        <w:rPr/>
      </w:pPr>
      <w:r>
        <w:rPr/>
        <w:t>РЕАЛИЗУЮЩИЕ ОСНОВНУЮ ОБЩЕ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 (ДЕТСКИЕ САДЫ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Екатеринбурга от 26.10.2011 N 4467 "О разработке и утверждении административных регламентов предоставления муниципальных услуг",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Екатеринбургской городской Думы от 24.01.2017 N 2/59 "О внесении изменения в Решение Екатеринбургской городской Думы от 24.06.2014 N 20/18 "Об утверждении Положения "Об Управлении образования Администрации города Екатеринбурга", Постановлением Администрации города Екатеринбурга от 31.03.2017 N 461 "О реорганизации Муниципального казенного учреждения "Центр муниципальных услуг в жилищно-коммунальной сфере", руководствуясь </w:t>
      </w:r>
      <w:hyperlink r:id="rId5">
        <w:r>
          <w:rPr>
            <w:rStyle w:val="InternetLink"/>
            <w:color w:val="0000FF"/>
          </w:rPr>
          <w:t>статьей 38-1</w:t>
        </w:r>
      </w:hyperlink>
      <w:r>
        <w:rPr/>
        <w:t xml:space="preserve"> Устава муниципального образования "город Екатеринбург"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Екатеринбурга от 29.06.2012 N 2807 "Об утверждении Административного регламента предоставления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(в редакции Постановления Администрации города Екатеринбурга от 23.09.2016 N 1921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части первой пункта 4</w:t>
        </w:r>
      </w:hyperlink>
      <w:r>
        <w:rPr/>
        <w:t xml:space="preserve"> приложения "Административный регламент предоставления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(далее - приложение) слова "районный отдел образования Управления образования Администрации города Екатеринбурга (далее - районный отдел образования)" заменить словами "районное управление образования Департамента образования Администрации города Екатеринбурга (далее - районное управление образования)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часть третью пункта 4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нформация о местонахождении, графике работы, номерах справочных телефонов, адресах сайтов и электронной почты Департамента образования Администрации города Екатеринбурга (далее - Департамент образования), МАОУК "Гимназия "Арт-Этюд" и районных управлений образования приведена в приложении N 2 к Административному регламенту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ункт 5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Прием заявлений о постановке детей на учет и документов, необходимых для предоставления муниципальной услуги, осуществляется также в Муниципальном казенном учреждении "Центр муниципальных услуг" (далее - МКУ ЦМУ) и его отделах приема и выдачи документов.</w:t>
      </w:r>
    </w:p>
    <w:p>
      <w:pPr>
        <w:pStyle w:val="ConsPlusNormal"/>
        <w:ind w:firstLine="540"/>
        <w:jc w:val="both"/>
        <w:rPr/>
      </w:pPr>
      <w:r>
        <w:rPr/>
        <w:t>Адрес МКУ ЦМУ: 620014, г. Екатеринбург, ул. Маршала Жукова, д. 13.</w:t>
      </w:r>
    </w:p>
    <w:p>
      <w:pPr>
        <w:pStyle w:val="ConsPlusNormal"/>
        <w:ind w:firstLine="540"/>
        <w:jc w:val="both"/>
        <w:rPr/>
      </w:pPr>
      <w:r>
        <w:rPr/>
        <w:t>График приема заявителей специалистами МКУ ЦМУ:</w:t>
      </w:r>
    </w:p>
    <w:p>
      <w:pPr>
        <w:pStyle w:val="ConsPlusNormal"/>
        <w:ind w:firstLine="540"/>
        <w:jc w:val="both"/>
        <w:rPr/>
      </w:pPr>
      <w:r>
        <w:rPr/>
        <w:t>с понедельника по пятницу - с 08:00 до 19:00;</w:t>
      </w:r>
    </w:p>
    <w:p>
      <w:pPr>
        <w:pStyle w:val="ConsPlusNormal"/>
        <w:ind w:firstLine="540"/>
        <w:jc w:val="both"/>
        <w:rPr/>
      </w:pPr>
      <w:r>
        <w:rPr/>
        <w:t>в субботу - с 09:00 до 17:00;</w:t>
      </w:r>
    </w:p>
    <w:p>
      <w:pPr>
        <w:pStyle w:val="ConsPlusNormal"/>
        <w:ind w:firstLine="540"/>
        <w:jc w:val="both"/>
        <w:rPr/>
      </w:pPr>
      <w:r>
        <w:rPr/>
        <w:t>воскресенье - выходной.</w:t>
      </w:r>
    </w:p>
    <w:p>
      <w:pPr>
        <w:pStyle w:val="ConsPlusNormal"/>
        <w:ind w:firstLine="540"/>
        <w:jc w:val="both"/>
        <w:rPr/>
      </w:pPr>
      <w:r>
        <w:rPr/>
        <w:t>Справочные телефоны МКУ ЦМУ: 8 (343) 311-74-00, 8-800-770-74-00.</w:t>
      </w:r>
    </w:p>
    <w:p>
      <w:pPr>
        <w:pStyle w:val="ConsPlusNormal"/>
        <w:ind w:firstLine="540"/>
        <w:jc w:val="both"/>
        <w:rPr/>
      </w:pPr>
      <w:r>
        <w:rPr/>
        <w:t>С адресами и графиками работы отделов приема и выдачи документов МКУ ЦМУ можно ознакомиться на его официальном сайте в информационно-телекоммуникационной сети Интернет по адресу: цму.екатеринбург.рф.</w:t>
      </w:r>
    </w:p>
    <w:p>
      <w:pPr>
        <w:pStyle w:val="ConsPlusNormal"/>
        <w:ind w:firstLine="540"/>
        <w:jc w:val="both"/>
        <w:rPr/>
      </w:pPr>
      <w:r>
        <w:rPr/>
        <w:t>Прием заявителей для консультирования и приема заявлений о постановке детей на учет и документов, необходимых для предоставления муниципальной услуги, осуществляется также в государственном бюджетном учреждении Свердловской области "Многофункциональный центр предоставления государственных и муниципальных услуг" (далее - многофункциональный центр) и его филиалах.</w:t>
      </w:r>
    </w:p>
    <w:p>
      <w:pPr>
        <w:pStyle w:val="ConsPlusNormal"/>
        <w:ind w:firstLine="540"/>
        <w:jc w:val="both"/>
        <w:rPr/>
      </w:pPr>
      <w:r>
        <w:rPr/>
        <w:t>Адрес администрации многофункционального центра: 620014, г. Екатеринбург, ул. 8 Марта, д. 13.</w:t>
      </w:r>
    </w:p>
    <w:p>
      <w:pPr>
        <w:pStyle w:val="ConsPlusNormal"/>
        <w:ind w:firstLine="540"/>
        <w:jc w:val="both"/>
        <w:rPr/>
      </w:pPr>
      <w:r>
        <w:rPr/>
        <w:t>График работы администрации многофункционального центра:</w:t>
      </w:r>
    </w:p>
    <w:p>
      <w:pPr>
        <w:pStyle w:val="ConsPlusNormal"/>
        <w:ind w:firstLine="540"/>
        <w:jc w:val="both"/>
        <w:rPr/>
      </w:pPr>
      <w:r>
        <w:rPr/>
        <w:t>с понедельника по четверг - с 09:00 до 18:00;</w:t>
      </w:r>
    </w:p>
    <w:p>
      <w:pPr>
        <w:pStyle w:val="ConsPlusNormal"/>
        <w:ind w:firstLine="540"/>
        <w:jc w:val="both"/>
        <w:rPr/>
      </w:pPr>
      <w:r>
        <w:rPr/>
        <w:t>в пятницу - с 09:00 до 16:45, перерыв - с 12:00 до 12:45.</w:t>
      </w:r>
    </w:p>
    <w:p>
      <w:pPr>
        <w:pStyle w:val="ConsPlusNormal"/>
        <w:ind w:firstLine="540"/>
        <w:jc w:val="both"/>
        <w:rPr/>
      </w:pPr>
      <w:r>
        <w:rPr/>
        <w:t>Номер справочного информационного центра многофункционального центра: 8 (343) 354-73-98.</w:t>
      </w:r>
    </w:p>
    <w:p>
      <w:pPr>
        <w:pStyle w:val="ConsPlusNormal"/>
        <w:ind w:firstLine="540"/>
        <w:jc w:val="both"/>
        <w:rPr/>
      </w:pPr>
      <w:r>
        <w:rPr/>
        <w:t>С адресами и графиками работы филиалов многофункционального центра можно ознакомиться на его официальном сайте в информационно-телекоммуникационной сети Интернет по адресу: mfc66.ru."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10">
        <w:r>
          <w:rPr>
            <w:rStyle w:val="InternetLink"/>
            <w:color w:val="0000FF"/>
          </w:rPr>
          <w:t>абзаце третьем части первой пункта 7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и пятой пункта 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абзаце втором пункта 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строках тридцать девятой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сорок второй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орок пятой таблицы 1 в пункте 18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абзаце втором части первой пункта 20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и второй пункта 2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абзаце третьем части второй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части третьей пункта 39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абзаце третьем подпункта 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абзаце третьем подпункта 3 пункта 50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унктах 53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5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части второй пункта 56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пунктах 57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58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четвертом части первой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части третьей пункта 61</w:t>
        </w:r>
      </w:hyperlink>
      <w:r>
        <w:rPr/>
        <w:t xml:space="preserve"> приложения слова "Управление образования" в соответствующем падеже заменить словами "Департамент образования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31">
        <w:r>
          <w:rPr>
            <w:rStyle w:val="InternetLink"/>
            <w:color w:val="0000FF"/>
          </w:rPr>
          <w:t>абзаце четвертом части первой пункта 7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абзаце втором части первой пункта 20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абзаце пятом пункта 29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абзаце четвертом части третьей пункта 33</w:t>
        </w:r>
      </w:hyperlink>
      <w:r>
        <w:rPr/>
        <w:t xml:space="preserve"> приложения:</w:t>
      </w:r>
    </w:p>
    <w:p>
      <w:pPr>
        <w:pStyle w:val="ConsPlusNormal"/>
        <w:ind w:firstLine="540"/>
        <w:jc w:val="both"/>
        <w:rPr/>
      </w:pPr>
      <w:r>
        <w:rPr/>
        <w:t>слова "муниципальный многофункциональный центр" в соответствующем падеже заменить словами "МКУ ЦМУ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слова "государственный многофункциональный центр" в соответствующем падеже заменить словами "многофункциональный центр" в соответствующем падеже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 в подпункте 6 пункта 1: в части четвертой пункта 38 приложения слова "районный отдел" отсутствуют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36">
        <w:r>
          <w:rPr>
            <w:rStyle w:val="InternetLink"/>
            <w:color w:val="0000FF"/>
          </w:rPr>
          <w:t>части второй пункта 8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абзаце четвертом части 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части четвертой пункта 33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четвертой пункта 38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абзаце втором части второй пункта 38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части четвертой пункта 39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пункте 43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третьем части второй пункта 44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части первой пункта 45</w:t>
        </w:r>
      </w:hyperlink>
      <w:r>
        <w:rPr/>
        <w:t xml:space="preserve"> приложения слова "районный отдел" в соответствующем падеже заменить словами "районное управление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48">
        <w:r>
          <w:rPr>
            <w:rStyle w:val="InternetLink"/>
            <w:color w:val="0000FF"/>
          </w:rPr>
          <w:t>пункт 13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3. Получение муниципальной услуги в многофункциональном центре или МКУ ЦМУ осуществляется в порядке, предусмотренном соглашением о взаимодействии, заключенным между Администрацией города Екатеринбурга и многофункциональным центром или МКУ ЦМУ, со дня вступления в силу такого соглашения.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49">
        <w:r>
          <w:rPr>
            <w:rStyle w:val="InternetLink"/>
            <w:color w:val="0000FF"/>
          </w:rPr>
          <w:t>абзац двадцать первый пункта 17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Екатеринбурга от 23.03.2015 N 722 "Об утверждении Перечня государственных и муниципальных услуг, предоставляемых в Муниципальном казенном учреждении "Многофункциональный центр предоставления государственных и муниципальных услуг муниципального образования "город Екатеринбург" (в редакции Постановления Администрации города Екатеринбурга от 15.12.2016 N 2455);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51">
        <w:r>
          <w:rPr>
            <w:rStyle w:val="InternetLink"/>
            <w:color w:val="0000FF"/>
          </w:rPr>
          <w:t>пункт 26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Максимальный срок ожидания в очереди при обращении заявителя в Департамент образования, районное управление образования, Управление культуры, учреждение составляет 15 минут."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52">
        <w:r>
          <w:rPr>
            <w:rStyle w:val="InternetLink"/>
            <w:color w:val="0000FF"/>
          </w:rPr>
          <w:t>абзац второй части третьей пункта 33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ыбрать последовательно пункты меню "Органы власти", "Органы местного самоуправления", "Органы местного самоуправления Свердловской области", "Территориальные органы и подведомственные организации", "Администрация города Екатеринбурга", "Территориальные органы и подведомственные организации", "Департамент образования Администрации города Екатеринбурга",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, "Получить услугу".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53">
        <w:r>
          <w:rPr>
            <w:rStyle w:val="InternetLink"/>
            <w:color w:val="0000FF"/>
          </w:rPr>
          <w:t>часть четвертую пункта 49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ля направления заявления об информировании о номере очереди в электронном виде через Единый портал заявителю необходимо в разделе "Личный кабинет пользователя":</w:t>
      </w:r>
    </w:p>
    <w:p>
      <w:pPr>
        <w:pStyle w:val="ConsPlusNormal"/>
        <w:ind w:firstLine="540"/>
        <w:jc w:val="both"/>
        <w:rPr/>
      </w:pPr>
      <w:r>
        <w:rPr/>
        <w:t>выбрать последовательно пункты меню "Органы власти", "Органы местного самоуправления", "Органы местного самоуправления Свердловской области", "Территориальные органы и подведомственные организации", "Администрация города Екатеринбурга", "Территориальные органы и подведомственные организации", "Департамент образования Администрации города Екатеринбурга",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, "Получить услугу";</w:t>
      </w:r>
    </w:p>
    <w:p>
      <w:pPr>
        <w:pStyle w:val="ConsPlusNormal"/>
        <w:ind w:firstLine="540"/>
        <w:jc w:val="both"/>
        <w:rPr/>
      </w:pPr>
      <w:r>
        <w:rPr/>
        <w:t>выбрать тип заявления "Заявление об информировании о номере очереди";</w:t>
      </w:r>
    </w:p>
    <w:p>
      <w:pPr>
        <w:pStyle w:val="ConsPlusNormal"/>
        <w:ind w:firstLine="540"/>
        <w:jc w:val="both"/>
        <w:rPr/>
      </w:pPr>
      <w:r>
        <w:rPr/>
        <w:t>заполнить форму заявления об информировании о номере очереди и подтвердить необходимость получения муниципальной услуги, выбрав пункт меню "Подать заявление".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54">
        <w:r>
          <w:rPr>
            <w:rStyle w:val="InternetLink"/>
            <w:color w:val="0000FF"/>
          </w:rPr>
          <w:t>часть шестую пункта 61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Жалоба может быть направлена по почте, через Государственное бюджетное учреждение Свердловской области "Многофункциональный центр предоставления государственных и муниципальных услуг" (620014, г. Екатеринбург, ул. 8 Марта, д. 13, официальный сайт в информационно-телекоммуникационной сети Интернет: mfc66.ru) или Муниципальное казенное учреждение "Центр муниципальных услуг" (620014, г. Екатеринбург, ул. Маршала Жукова, д. 13; адреса отделов приема и выдачи документов Муниципального казенного учреждения "Центр муниципальных услуг" указаны на его официальном сайте в информационно-телекоммуникационной сети Интернет: цму.екатеринбург.рф), с использованием информационно-телекоммуникационной сети Интернет, в том числе раздела "Муниципальные услуги Администрации Екатеринбурга" официального сайта Администрации города Екатеринбурга (услуги.екатеринбург.рф, сервис "Подача жалобы"), федеральной государственной информационной системы "Единый портал государственных и муниципальных услуг (функций)" (gosuslugi.ru), а также может быть принята на личном приеме заявителя."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55">
        <w:r>
          <w:rPr>
            <w:rStyle w:val="InternetLink"/>
            <w:color w:val="0000FF"/>
          </w:rPr>
          <w:t>пункт 62</w:t>
        </w:r>
      </w:hyperlink>
      <w:r>
        <w:rPr/>
        <w:t xml:space="preserve">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2. Мотивированный ответ о результатах рассмотрения жалобы (с указанием мер по устранению выявленных нарушений при удовлетворении жалобы) направляется заявителю не позднее дня, следующего за днем принятия решения, в письменном виде и по желанию заявителя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органа, предоставляющего муниципальную услугу, должность, фамилию, имя и отчество должностного лица органа, предоставляющего муниципальную услугу, либо и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, а также номер (номера) контактного телефона (контактных телефонов)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должностного лица органа, предоставляющего муниципальную услугу, либо иного специалиста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должностных лиц Департамента образования или Управления культуры или специалиста (заявителем могут быть представлены документы, подтверждающие доводы заявителя, либо их копии)."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56">
        <w:r>
          <w:rPr>
            <w:rStyle w:val="InternetLink"/>
            <w:color w:val="0000FF"/>
          </w:rPr>
          <w:t>пункт 65</w:t>
        </w:r>
      </w:hyperlink>
      <w:r>
        <w:rPr/>
        <w:t xml:space="preserve"> приложения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о результатам рассмотрения жалобы решения и действия (бездействие) органа Администрации города Екатеринбурга, предоставляющего муниципальную (государственную) услугу, его должностных лиц либо иных муниципальных служащих, принятые (осуществленные) в ходе предоставления муниципальной (государственной) услуги, признаны правомерными.";</w:t>
      </w:r>
    </w:p>
    <w:p>
      <w:pPr>
        <w:pStyle w:val="ConsPlusNormal"/>
        <w:ind w:firstLine="540"/>
        <w:jc w:val="both"/>
        <w:rPr/>
      </w:pPr>
      <w:r>
        <w:rPr/>
        <w:t xml:space="preserve">15) </w:t>
      </w:r>
      <w:hyperlink r:id="rId5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ложению изложить в новой редакции </w:t>
      </w:r>
      <w:hyperlink w:anchor="P8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6) </w:t>
      </w:r>
      <w:hyperlink r:id="rId5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риложению изложить в новой редакции </w:t>
      </w:r>
      <w:hyperlink w:anchor="P250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Информационно-аналитическому департаменту Администрации города Екатеринбурга опубликовать настоящее Постановление в газете "Вечерний Екатеринбург"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е с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А.Э.ЯКО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Екатеринбурга</w:t>
      </w:r>
    </w:p>
    <w:p>
      <w:pPr>
        <w:pStyle w:val="ConsPlusNormal"/>
        <w:jc w:val="right"/>
        <w:rPr/>
      </w:pPr>
      <w:r>
        <w:rPr/>
        <w:t>от 26 октября 2017 г. N 20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6"/>
      <w:bookmarkEnd w:id="0"/>
      <w:r>
        <w:rPr/>
        <w:t>ИНФОРМАЦИЯ</w:t>
      </w:r>
    </w:p>
    <w:p>
      <w:pPr>
        <w:pStyle w:val="ConsPlusTitle"/>
        <w:jc w:val="center"/>
        <w:rPr/>
      </w:pPr>
      <w:r>
        <w:rPr/>
        <w:t>О МЕСТОНАХОЖДЕНИИ, ГРАФИКАХ ПРИЕМА ГРАЖДАН, НОМЕРАХ</w:t>
      </w:r>
    </w:p>
    <w:p>
      <w:pPr>
        <w:pStyle w:val="ConsPlusTitle"/>
        <w:jc w:val="center"/>
        <w:rPr/>
      </w:pPr>
      <w:r>
        <w:rPr/>
        <w:t>СПРАВОЧНЫХ ТЕЛЕФОНОВ, АДРЕСАХ ЭЛЕКТРОННОЙ ПОЧТЫ ОРГАНОВ</w:t>
      </w:r>
    </w:p>
    <w:p>
      <w:pPr>
        <w:pStyle w:val="ConsPlusTitle"/>
        <w:jc w:val="center"/>
        <w:rPr/>
      </w:pPr>
      <w:r>
        <w:rPr/>
        <w:t>И ОРГАНИЗАЦИЙ, ПРЕДОСТАВЛЯЮЩИХ МУНИЦИПАЛЬНУЮ УСЛУГ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1474"/>
        <w:gridCol w:w="147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, телефон, адрес электронной почт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фик приема граждан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14, г. Екатеринбург, пр. Ленина, д. 24а;</w:t>
            </w:r>
          </w:p>
          <w:p>
            <w:pPr>
              <w:pStyle w:val="ConsPlusNormal"/>
              <w:jc w:val="center"/>
              <w:rPr/>
            </w:pPr>
            <w:r>
              <w:rPr/>
              <w:t>8 (343) 371-27-37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Верх-Исетск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14, г. Екатеринбург, ул. Хомякова, д. 5а;</w:t>
            </w:r>
          </w:p>
          <w:p>
            <w:pPr>
              <w:pStyle w:val="ConsPlusNormal"/>
              <w:jc w:val="center"/>
              <w:rPr/>
            </w:pPr>
            <w:r>
              <w:rPr/>
              <w:t>8 (343) 371-52-22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Железнодорожн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7, г. Екатеринбург, ул. Челюскинцев, д. 92;</w:t>
            </w:r>
          </w:p>
          <w:p>
            <w:pPr>
              <w:pStyle w:val="ConsPlusNormal"/>
              <w:jc w:val="center"/>
              <w:rPr/>
            </w:pPr>
            <w:r>
              <w:rPr/>
              <w:t>8 (343) 370-51-46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Кировск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62, г. Екатеринбург, ул. Первомайская, д. 75;</w:t>
            </w:r>
          </w:p>
          <w:p>
            <w:pPr>
              <w:pStyle w:val="ConsPlusNormal"/>
              <w:jc w:val="center"/>
              <w:rPr/>
            </w:pPr>
            <w:r>
              <w:rPr/>
              <w:t>8 (343) 375-27-38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Ленинск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14, г. Екатеринбург, ул. Шейнкмана, д. 30а;</w:t>
            </w:r>
          </w:p>
          <w:p>
            <w:pPr>
              <w:pStyle w:val="ConsPlusNormal"/>
              <w:jc w:val="center"/>
              <w:rPr/>
            </w:pPr>
            <w:r>
              <w:rPr/>
              <w:t>8 (343) 203-17-87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Октябрьск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75, г. Екатеринбург, ул. Луначарского, д. 167;</w:t>
            </w:r>
          </w:p>
          <w:p>
            <w:pPr>
              <w:pStyle w:val="ConsPlusNormal"/>
              <w:jc w:val="center"/>
              <w:rPr/>
            </w:pPr>
            <w:r>
              <w:rPr/>
              <w:t>8 (343) 261-26-52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Орджоникидзевск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17, г. Екатеринбург, ул. Бабушкина, д. 16;</w:t>
            </w:r>
          </w:p>
          <w:p>
            <w:pPr>
              <w:pStyle w:val="ConsPlusNormal"/>
              <w:jc w:val="center"/>
              <w:rPr/>
            </w:pPr>
            <w:r>
              <w:rPr/>
              <w:t>8 (343) 334-07-17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Чкаловского района Департамента образования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130, г. Екатеринбург, ул. Крестинского, д. 13а;</w:t>
            </w:r>
          </w:p>
          <w:p>
            <w:pPr>
              <w:pStyle w:val="ConsPlusNormal"/>
              <w:jc w:val="center"/>
              <w:rPr/>
            </w:pPr>
            <w:r>
              <w:rPr/>
              <w:t>8 (343) 269-15-48;</w:t>
            </w:r>
          </w:p>
          <w:p>
            <w:pPr>
              <w:pStyle w:val="ConsPlusNormal"/>
              <w:jc w:val="center"/>
              <w:rPr/>
            </w:pPr>
            <w:r>
              <w:rPr/>
              <w:t>eduekb@ekadm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Екатеринбур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14, Екатеринбург, ул. 8 Марта, д. 8/б, каб. 331;</w:t>
            </w:r>
          </w:p>
          <w:p>
            <w:pPr>
              <w:pStyle w:val="ConsPlusNormal"/>
              <w:jc w:val="center"/>
              <w:rPr/>
            </w:pPr>
            <w:r>
              <w:rPr/>
              <w:t>8 (343) 371-13-05;</w:t>
            </w:r>
          </w:p>
          <w:p>
            <w:pPr>
              <w:pStyle w:val="ConsPlusNormal"/>
              <w:jc w:val="center"/>
              <w:rPr/>
            </w:pPr>
            <w:r>
              <w:rPr/>
              <w:t>culture@ekadm.ru, nmc.culture@mai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, 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, 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, 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, 14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3:00, 14:00 - 17:0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культуры "Гимназия "Арт-Этюд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12, г. Екатеринбург, ул. Уральских рабочих, д. 30а;</w:t>
            </w:r>
          </w:p>
          <w:p>
            <w:pPr>
              <w:pStyle w:val="ConsPlusNormal"/>
              <w:jc w:val="center"/>
              <w:rPr/>
            </w:pPr>
            <w:r>
              <w:rPr/>
              <w:t>8 (343) 368-91-29;</w:t>
            </w:r>
          </w:p>
          <w:p>
            <w:pPr>
              <w:pStyle w:val="ConsPlusNormal"/>
              <w:jc w:val="center"/>
              <w:rPr/>
            </w:pPr>
            <w:r>
              <w:rPr/>
              <w:t>art-etud@yandex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2:00, 13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2:00, 13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2:00, 13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2:00, 13:00 - 18:0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:00 - 12:00, 13:00 - 18: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Екатеринбурга</w:t>
      </w:r>
    </w:p>
    <w:p>
      <w:pPr>
        <w:pStyle w:val="ConsPlusNormal"/>
        <w:jc w:val="right"/>
        <w:rPr/>
      </w:pPr>
      <w:r>
        <w:rPr/>
        <w:t>от 26 октября 2017 г. N 20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50"/>
      <w:bookmarkEnd w:id="1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ОСТАНОВКА РЕБЕНКА НА УЧЕТ</w:t>
      </w:r>
    </w:p>
    <w:p>
      <w:pPr>
        <w:pStyle w:val="ConsPlusNormal"/>
        <w:jc w:val="center"/>
        <w:rPr/>
      </w:pPr>
      <w:r>
        <w:rPr/>
        <w:t>ДЛЯ ЕГО ЗАЧИСЛЕНИЯ В УЧРЕЖ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─────────────────────────────────────────────────────────────────────────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ием заявления о постановке ребенка на учет работником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ного управления образования, многофункционального центра или МКУ ЦМУ│</w:t>
      </w:r>
    </w:p>
    <w:p>
      <w:pPr>
        <w:pStyle w:val="ConsPlusNonformat"/>
        <w:jc w:val="both"/>
        <w:rPr/>
      </w:pPr>
      <w:r>
        <w:rPr/>
        <w:t>\───────────────────────────────────┬────────────────────────────────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Заявление  \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ет    /    направлено    \   Да    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</w:t>
      </w:r>
      <w:r>
        <w:rPr/>
        <w:t>&lt;     через Единый     &gt;─────&gt;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      портал      /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           /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 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рка заявления и документо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наличие (отсутствие) оснований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отказа в приеме заявления и документов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       /  Наличие   \    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</w:t>
      </w:r>
      <w:r>
        <w:rPr/>
        <w:t>&lt;   оснований    &gt;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\ для отказа /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\      /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явления    │     \/     │      Возврат заявителю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информационной системе   │            │    заявления и 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┘</w:t>
      </w:r>
      <w:r>
        <w:rPr>
          <w:rFonts w:eastAsia="Courier New"/>
        </w:rPr>
        <w:t xml:space="preserve">            </w:t>
      </w:r>
      <w:r>
        <w:rPr/>
        <w:t>└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заявителю расписки  │            │ Устное разъяснение заявител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приеме документов     │            │  причин отказа или вручение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му письменного уведом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 отказе в приеме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Представлен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</w:t>
      </w:r>
      <w:r>
        <w:rPr>
          <w:rFonts w:eastAsia="Courier New"/>
        </w:rPr>
        <w:t xml:space="preserve">              </w:t>
      </w:r>
      <w:r>
        <w:rPr/>
        <w:t>/     заявителем       \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/     \   Нет   /     сведений, указанных    \   Да    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  │&lt;─────&lt;        в приложении N 3        &gt;─────&gt;│   2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     /         \    к Административному     /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</w:t>
      </w:r>
      <w:r>
        <w:rPr>
          <w:rFonts w:eastAsia="Courier New"/>
        </w:rPr>
        <w:t xml:space="preserve">              </w:t>
      </w:r>
      <w:r>
        <w:rPr/>
        <w:t>\     регламенту       /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           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     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в информационной систем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в личный кабинет заявителя уведом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 приеме, регистрации заявления, сроках пред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линников документов и адресе учреждения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уда необходимо будет предоставить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длинники документов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ых (внутриведомственных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нформационных запросов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полнение учетной записи ребенка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информационной системе сведениями,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енными в результате исполнения запросо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Личный прием заявителя с документам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          \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т  /    Документы     \   Да    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</w:t>
      </w:r>
      <w:r>
        <w:rPr/>
        <w:t>&lt;     представлены     &gt;─────&gt;│   4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  в установленные /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   сроки   /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 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в личный кабинет заявител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я об аннулировании заявл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отказе в постановке ребенка на учет,   │</w:t>
      </w:r>
    </w:p>
    <w:p>
      <w:pPr>
        <w:pStyle w:val="ConsPlusNonformat"/>
        <w:jc w:val="both"/>
        <w:rPr/>
      </w:pPr>
      <w:r>
        <w:rPr/>
        <w:t>│</w:t>
      </w:r>
      <w:r>
        <w:rPr/>
        <w:t>вручение такого уведомления на личном приеме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рка документов на наличие (отсутствие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й для отказа в приеме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т     /  Наличие   \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</w:t>
      </w:r>
      <w:r>
        <w:rPr/>
        <w:t>&lt;   оснований    &gt;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 для отказа /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/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\/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заявителю          │    │       Возврат заявителю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писки в приеме документов    │    │     заявления и 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олнение учетной записи ребенка  │    │  Устное разъяснение заявителю │</w:t>
      </w:r>
    </w:p>
    <w:p>
      <w:pPr>
        <w:pStyle w:val="ConsPlusNonformat"/>
        <w:jc w:val="both"/>
        <w:rPr/>
      </w:pPr>
      <w:r>
        <w:rPr/>
        <w:t>│</w:t>
      </w:r>
      <w:r>
        <w:rPr/>
        <w:t>в информационной системе сведениями,│    │     причин отказа в прием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ученными на личном приеме,    │    │    документов или вруч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ми о постановке       │    │  ему письменного уведомл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ебенка на учет          │    │ об отказе в приеме документов,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в личный кабине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заявителя уведомления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приеме документ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ых (внутриведомственных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нформационных запросов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/     \  └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├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     /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Наличие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т        /     оснований    \   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</w:t>
      </w:r>
      <w:r>
        <w:rPr/>
        <w:t>&lt;      для отказа      &gt;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  в постановке   /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  на учет   /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 /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\/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олнение учетной записи ребенка  │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в информационной системе сведениями,│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ми в результате исполнения │ │   Вручение заявителю на лично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росов, сведениями о постановке  │ │   приеме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ебенка на учет           │ │   в постановке ребенка на учет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ЗАЧИСЛЕНИЕ РЕБЕНКА В УЧРЕЖ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─────────────────────────────────────────────────────────────────────────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ступление сроков распределения мест в учреждениях           │</w:t>
      </w:r>
    </w:p>
    <w:p>
      <w:pPr>
        <w:pStyle w:val="ConsPlusNonformat"/>
        <w:jc w:val="both"/>
        <w:rPr/>
      </w:pPr>
      <w:r>
        <w:rPr/>
        <w:t>\───────────────────────────────────┬────────────────────────────────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/     \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├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     /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заявителей о необходимости предст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линников документов, необходимых для предст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, сроках их представления и адреса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чреждений, куда необходимо представить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одлинники документов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Личный прием заявителей с документам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верка документов на наличие оснований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ля снятия ребенка с учета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Налич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ет     /   оснований    \ 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</w:t>
      </w:r>
      <w:r>
        <w:rPr/>
        <w:t>&lt;     для снятия     &gt;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   ребенка     /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 с учета  /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\    /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\/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Актуализация сведений о ребенке│       │Внесение в информационную систем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информационной системе    │       │сведений о снятии ребенка с учета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учение заявителю на личн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е письменного уведом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снятии ребенка с учет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Представлен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</w:t>
      </w:r>
      <w:r>
        <w:rPr>
          <w:rFonts w:eastAsia="Courier New"/>
        </w:rPr>
        <w:t xml:space="preserve">     </w:t>
      </w:r>
      <w:r>
        <w:rPr/>
        <w:t>Нет      /     заявителем       \   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/     \         /     сведений, указанных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   │&lt;─────&lt;        в приложении N 3        &gt;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     /         \    к Административному     /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</w:t>
      </w:r>
      <w:r>
        <w:rPr>
          <w:rFonts w:eastAsia="Courier New"/>
        </w:rPr>
        <w:t xml:space="preserve">              </w:t>
      </w:r>
      <w:r>
        <w:rPr/>
        <w:t>\     регламенту       /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                /            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          /              │   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    /         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Направление межведомственных (внутриведомственных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нформационных запросов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Налич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ет     /   оснований    \ 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</w:t>
      </w:r>
      <w:r>
        <w:rPr/>
        <w:t>&lt;     для снятия     &gt;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   ребенка     /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 с учета  /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\    /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\/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полнение учетной записи    │     │Внесение в информационную систему│</w:t>
      </w:r>
    </w:p>
    <w:p>
      <w:pPr>
        <w:pStyle w:val="ConsPlusNonformat"/>
        <w:jc w:val="both"/>
        <w:rPr/>
      </w:pPr>
      <w:r>
        <w:rPr/>
        <w:t>│</w:t>
      </w:r>
      <w:r>
        <w:rPr/>
        <w:t>ребенка в информационной системе │     │сведений о снятии ребенка с уче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ведениями, полученными     │     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в результате исполнения запросов │                      \/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│  Вручение заявителю на личн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───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е письменного уведом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/     \                  │    о снятии ребенка с учет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  │             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олнение учетной записи ребенка в информационной системе сведениями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ченными на личном приеме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в информационной системе предварительных списков детей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ставленных на учет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предварительных списков детей в Департамент образования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Управление культуры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    Наличие    \   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  /       оснований      \    Да      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</w:t>
      </w:r>
      <w:r>
        <w:rPr/>
        <w:t>&lt;   для приостановления    &gt;────────&gt;│   8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    предоставления    /   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 муниципальной  /   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  услуги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тверждение комиссией списков детей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ставленных на учет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утвержденных списков дете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 учреждения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по почтовому адресу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я уведомления о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бенку места в учреждении, перечне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, необходимых для зачисл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бенка в учреждение, сроках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х представления и адресе учреждения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да необходимо представить документы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  Явка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/    заявителя     \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т   /     с документами      \   Да    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</w:t>
      </w:r>
      <w:r>
        <w:rPr/>
        <w:t>&lt;  для зачисления ребенка    &gt;─────&gt;│   9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      в учреждение      /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  в установленные /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   сроки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еремещение электронной формы зая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постановке на учет в реестр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й в информационной системе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 рассматриваемых в последующи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риод распределения мест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документов на наличие (отсутствие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оснований для отказа в зачислении ребенка в учрежд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     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  /   Наличие оснований  \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</w:t>
      </w:r>
      <w:r>
        <w:rPr/>
        <w:t>&lt; для отказа в зачислении  &gt;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ребенка в учреждение /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                /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     /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    /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\/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│      Присвоение заявлению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информационной систем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олнение учетной записи ребенка │   │       статуса "Отказано"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информационной системе сведениями│   └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зачислении ребенка в учреждение │                     \/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┘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│Направление заявителю по почтовому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ресу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дание приказа о зачислении    │  │ в зачислении ребенка в учрежд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бенка в учреждение        │  │ или его вручение на личном приеме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ступление сроков распределения мест в учреждениях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МЕНА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─────────────────────────────────────────────────────────────────────────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ием работником районного управления образования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заявления о смене учреждения                       │</w:t>
      </w:r>
    </w:p>
    <w:p>
      <w:pPr>
        <w:pStyle w:val="ConsPlusNonformat"/>
        <w:jc w:val="both"/>
        <w:rPr/>
      </w:pPr>
      <w:r>
        <w:rPr/>
        <w:t>\───────────────────────────────────┬────────────────────────────────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т      / Заявление подано \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</w:t>
      </w:r>
      <w:r>
        <w:rPr/>
        <w:t>&lt;  в связи со сменой   &gt;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 места жительства /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   ребенка  /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      /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\/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в электронную форму заявл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  │   │о постановке ребенка на учет, размещенну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смене учреждения    │   │в информационной системе, сведений о нов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информационной системе │   │  месте жительства (пребывания) ребенка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НФОРМИРОВАНИЕ ЗАЯВИТЕЛЯ О НОМЕРЕ ОЧЕРЕД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─────────────────────────────────────────────────────────────────────────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щение заявителя для предоставления информации о номере очереди    │</w:t>
      </w:r>
    </w:p>
    <w:p>
      <w:pPr>
        <w:pStyle w:val="ConsPlusNonformat"/>
        <w:jc w:val="both"/>
        <w:rPr/>
      </w:pPr>
      <w:r>
        <w:rPr/>
        <w:t>\───────────────────────────────────┬────────────────────────────────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    /     Обращение    \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</w:t>
      </w:r>
      <w:r>
        <w:rPr/>
        <w:t>&lt;       заявителя      &gt;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\     на личном    /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   приеме   /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\      /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                            </w:t>
      </w:r>
      <w:r>
        <w:rPr/>
        <w:t>\/                               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/     \                                                           /     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│                                                         │  1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     /                                                  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                          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──</w:t>
      </w:r>
      <w:r>
        <w:rPr>
          <w:rFonts w:eastAsia="Courier New"/>
        </w:rPr>
        <w:t xml:space="preserve">                                                               </w:t>
      </w:r>
      <w:r>
        <w:rPr/>
        <w:t>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/     \                                                           /     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│                                                         │  1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     /                                                           \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─┬─</w:t>
      </w:r>
      <w:r>
        <w:rPr>
          <w:rFonts w:eastAsia="Courier New"/>
        </w:rPr>
        <w:t xml:space="preserve">                                                               </w:t>
      </w:r>
      <w:r>
        <w:rPr/>
        <w:t>─┬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а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а наличие (отсутствие) основани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отказа в предоставл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/ Налич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/    оснований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ет   /      для отказа      \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</w:t>
      </w:r>
      <w:r>
        <w:rPr/>
        <w:t>&lt;     в предоставлении     &gt;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    муниципальной     /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     услуги     /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          /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    /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\/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┌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Устное предоставление информации││   Устное разъяснение заявителю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о текущем номере очереди    ││причин для отказа в предоста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└────────────────────────────────┘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Заявлен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ет    /    направлено    \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</w:t>
      </w:r>
      <w:r>
        <w:rPr/>
        <w:t>&lt;     через Единый     &gt;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     портал       /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            /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\      /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\/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     │       │   Направление ответа в форм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АС ДОУ DocsVision       │       │     электронного сообщения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личный кабинет заявите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документов на налич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отсутствие) основани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отказа в предоставлен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Наличие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   оснований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  /      для отказа      \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</w:t>
      </w:r>
      <w:r>
        <w:rPr/>
        <w:t>&lt;     в предоставлении     &gt;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    муниципальной     /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     услуги     /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          /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    /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\/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заявителю       │   │      Направление заявителю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почтовому адресу или адресу  │   │  по почтовому адресу или адресу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нной почты ответа,     │   │  электронной почты уведомл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держащего информацию      │   │    об отказе в предоставлен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текущем номере очереди     │   │       муниципальной услуги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0153630B5819E042BB1CF8EE9661CF8E306E660D3AD719243FA6D48O3A1V" TargetMode="External"/><Relationship Id="rId3" Type="http://schemas.openxmlformats.org/officeDocument/2006/relationships/hyperlink" Target="consultantplus://offline/ref=3590153630B5819E042BAFC298853816FBE859EE62D9A420CE16FC3A1761423286O6A0V" TargetMode="External"/><Relationship Id="rId4" Type="http://schemas.openxmlformats.org/officeDocument/2006/relationships/hyperlink" Target="consultantplus://offline/ref=3590153630B5819E042BAFC298853816FBE859EE62D2A720CA17FC3A1761423286O6A0V" TargetMode="External"/><Relationship Id="rId5" Type="http://schemas.openxmlformats.org/officeDocument/2006/relationships/hyperlink" Target="consultantplus://offline/ref=3590153630B5819E042BAFC298853816FBE859EE61DBA224CA13FC3A17614232866019E4023DA754093B02EEOBA7V" TargetMode="External"/><Relationship Id="rId6" Type="http://schemas.openxmlformats.org/officeDocument/2006/relationships/hyperlink" Target="consultantplus://offline/ref=3590153630B5819E042BAFC298853816FBE859EE62D3A523C61EFC3A1761423286O6A0V" TargetMode="External"/><Relationship Id="rId7" Type="http://schemas.openxmlformats.org/officeDocument/2006/relationships/hyperlink" Target="consultantplus://offline/ref=3590153630B5819E042BAFC298853816FBE859EE62D3A523C61EFC3A17614232866019E4023DA754093A0AEFOBA5V" TargetMode="External"/><Relationship Id="rId8" Type="http://schemas.openxmlformats.org/officeDocument/2006/relationships/hyperlink" Target="consultantplus://offline/ref=3590153630B5819E042BAFC298853816FBE859EE62D3A523C61EFC3A17614232866019E4023DA754093A0AEFOBA7V" TargetMode="External"/><Relationship Id="rId9" Type="http://schemas.openxmlformats.org/officeDocument/2006/relationships/hyperlink" Target="consultantplus://offline/ref=3590153630B5819E042BAFC298853816FBE859EE62D3A523C61EFC3A17614232866019E4023DA754093A0AEFOBA0V" TargetMode="External"/><Relationship Id="rId10" Type="http://schemas.openxmlformats.org/officeDocument/2006/relationships/hyperlink" Target="consultantplus://offline/ref=3590153630B5819E042BAFC298853816FBE859EE62D3A523C61EFC3A17614232866019E4023DA754093A0AE9OBA4V" TargetMode="External"/><Relationship Id="rId11" Type="http://schemas.openxmlformats.org/officeDocument/2006/relationships/hyperlink" Target="consultantplus://offline/ref=3590153630B5819E042BAFC298853816FBE859EE62D3A523C61EFC3A17614232866019E4023DA754093A0AE8OBACV" TargetMode="External"/><Relationship Id="rId12" Type="http://schemas.openxmlformats.org/officeDocument/2006/relationships/hyperlink" Target="consultantplus://offline/ref=3590153630B5819E042BAFC298853816FBE859EE62D3A523C61EFC3A17614232866019E4023DA754093A0AEBOBACV" TargetMode="External"/><Relationship Id="rId13" Type="http://schemas.openxmlformats.org/officeDocument/2006/relationships/hyperlink" Target="consultantplus://offline/ref=3590153630B5819E042BAFC298853816FBE859EE62D3A523C61EFC3A17614232866019E4023DA754093B02EEOBA7V" TargetMode="External"/><Relationship Id="rId14" Type="http://schemas.openxmlformats.org/officeDocument/2006/relationships/hyperlink" Target="consultantplus://offline/ref=3590153630B5819E042BAFC298853816FBE859EE62D3A523C61EFC3A17614232866019E4023DA754093B02EEOBACV" TargetMode="External"/><Relationship Id="rId15" Type="http://schemas.openxmlformats.org/officeDocument/2006/relationships/hyperlink" Target="consultantplus://offline/ref=3590153630B5819E042BAFC298853816FBE859EE62D3A523C61EFC3A17614232866019E4023DA754093B02E9OBA3V" TargetMode="External"/><Relationship Id="rId16" Type="http://schemas.openxmlformats.org/officeDocument/2006/relationships/hyperlink" Target="consultantplus://offline/ref=3590153630B5819E042BAFC298853816FBE859EE62D3A523C61EFC3A17614232866019E4023DA754093B02E8OBA2V" TargetMode="External"/><Relationship Id="rId17" Type="http://schemas.openxmlformats.org/officeDocument/2006/relationships/hyperlink" Target="consultantplus://offline/ref=3590153630B5819E042BAFC298853816FBE859EE62D3A523C61EFC3A17614232866019E4023DA754093B02E4OBA1V" TargetMode="External"/><Relationship Id="rId18" Type="http://schemas.openxmlformats.org/officeDocument/2006/relationships/hyperlink" Target="consultantplus://offline/ref=3590153630B5819E042BAFC298853816FBE859EE62D3A523C61EFC3A17614232866019E4023DA754093B00EDOBA5V" TargetMode="External"/><Relationship Id="rId19" Type="http://schemas.openxmlformats.org/officeDocument/2006/relationships/hyperlink" Target="consultantplus://offline/ref=3590153630B5819E042BAFC298853816FBE859EE62D3A523C61EFC3A17614232866019E4023DA754093B00EDOBA4V" TargetMode="External"/><Relationship Id="rId20" Type="http://schemas.openxmlformats.org/officeDocument/2006/relationships/hyperlink" Target="consultantplus://offline/ref=3590153630B5819E042BAFC298853816FBE859EE62D3A523C61EFC3A17614232866019E4023DA754093B00E9OBA7V" TargetMode="External"/><Relationship Id="rId21" Type="http://schemas.openxmlformats.org/officeDocument/2006/relationships/hyperlink" Target="consultantplus://offline/ref=3590153630B5819E042BAFC298853816FBE859EE62D3A523C61EFC3A17614232866019E4023DA754093B00E9OBA3V" TargetMode="External"/><Relationship Id="rId22" Type="http://schemas.openxmlformats.org/officeDocument/2006/relationships/hyperlink" Target="consultantplus://offline/ref=3590153630B5819E042BAFC298853816FBE859EE62D3A523C61EFC3A17614232866019E4023DA754093B00E9OBACV" TargetMode="External"/><Relationship Id="rId23" Type="http://schemas.openxmlformats.org/officeDocument/2006/relationships/hyperlink" Target="consultantplus://offline/ref=3590153630B5819E042BAFC298853816FBE859EE62D3A523C61EFC3A17614232866019E4023DA754093B00EBOBA5V" TargetMode="External"/><Relationship Id="rId24" Type="http://schemas.openxmlformats.org/officeDocument/2006/relationships/hyperlink" Target="consultantplus://offline/ref=3590153630B5819E042BAFC298853816FBE859EE62D3A523C61EFC3A17614232866019E4023DA754093B00EBOBA7V" TargetMode="External"/><Relationship Id="rId25" Type="http://schemas.openxmlformats.org/officeDocument/2006/relationships/hyperlink" Target="consultantplus://offline/ref=3590153630B5819E042BAFC298853816FBE859EE62D3A523C61EFC3A17614232866019E4023DA754093B00EBOBA1V" TargetMode="External"/><Relationship Id="rId26" Type="http://schemas.openxmlformats.org/officeDocument/2006/relationships/hyperlink" Target="consultantplus://offline/ref=3590153630B5819E042BAFC298853816FBE859EE62D3A523C61EFC3A17614232866019E4023DA754093B00EBOBA0V" TargetMode="External"/><Relationship Id="rId27" Type="http://schemas.openxmlformats.org/officeDocument/2006/relationships/hyperlink" Target="consultantplus://offline/ref=3590153630B5819E042BAFC298853816FBE859EE62D3A523C61EFC3A17614232866019E4023DA754093B00EBOBA3V" TargetMode="External"/><Relationship Id="rId28" Type="http://schemas.openxmlformats.org/officeDocument/2006/relationships/hyperlink" Target="consultantplus://offline/ref=3590153630B5819E042BAFC298853816FBE859EE62D3A523C61EFC3A17614232866019E4023DA754093B00EAOBACV" TargetMode="External"/><Relationship Id="rId29" Type="http://schemas.openxmlformats.org/officeDocument/2006/relationships/hyperlink" Target="consultantplus://offline/ref=3590153630B5819E042BAFC298853816FBE859EE62D3A523C61EFC3A17614232866019E4023DA754093B00E5OBA5V" TargetMode="External"/><Relationship Id="rId30" Type="http://schemas.openxmlformats.org/officeDocument/2006/relationships/hyperlink" Target="consultantplus://offline/ref=3590153630B5819E042BAFC298853816FBE859EE62D3A523C61EFC3A17614232866019E4023DA754093B00E5OBA6V" TargetMode="External"/><Relationship Id="rId31" Type="http://schemas.openxmlformats.org/officeDocument/2006/relationships/hyperlink" Target="consultantplus://offline/ref=3590153630B5819E042BAFC298853816FBE859EE62D3A523C61EFC3A17614232866019E4023DA754093A0AE9OBA7V" TargetMode="External"/><Relationship Id="rId32" Type="http://schemas.openxmlformats.org/officeDocument/2006/relationships/hyperlink" Target="consultantplus://offline/ref=3590153630B5819E042BAFC298853816FBE859EE62D3A523C61EFC3A17614232866019E4023DA754093B02E8OBA2V" TargetMode="External"/><Relationship Id="rId33" Type="http://schemas.openxmlformats.org/officeDocument/2006/relationships/hyperlink" Target="consultantplus://offline/ref=3590153630B5819E042BAFC298853816FBE859EE62D3A523C61EFC3A17614232866019E4023DA754093B03EDOBADV" TargetMode="External"/><Relationship Id="rId34" Type="http://schemas.openxmlformats.org/officeDocument/2006/relationships/hyperlink" Target="consultantplus://offline/ref=3590153630B5819E042BAFC298853816FBE859EE62D3A523C61EFC3A17614232866019E4023DA754093B03E8OBA5V" TargetMode="External"/><Relationship Id="rId35" Type="http://schemas.openxmlformats.org/officeDocument/2006/relationships/hyperlink" Target="consultantplus://offline/ref=3590153630B5819E042BAFC298853816FBE859EE62D3A523C61EFC3A17614232866019E4023DA754093B03EBOBA3V" TargetMode="External"/><Relationship Id="rId36" Type="http://schemas.openxmlformats.org/officeDocument/2006/relationships/hyperlink" Target="consultantplus://offline/ref=3590153630B5819E042BAFC298853816FBE859EE62D3A523C61EFC3A17614232866019E4023DA754093A0AE8OBA3V" TargetMode="External"/><Relationship Id="rId37" Type="http://schemas.openxmlformats.org/officeDocument/2006/relationships/hyperlink" Target="consultantplus://offline/ref=3590153630B5819E042BAFC298853816FBE859EE62D3A523C61EFC3A17614232866019E4023DA754093B03E8OBA5V" TargetMode="External"/><Relationship Id="rId38" Type="http://schemas.openxmlformats.org/officeDocument/2006/relationships/hyperlink" Target="consultantplus://offline/ref=3590153630B5819E042BAFC298853816FBE859EE62D3A523C61EFC3A17614232866019E4023DA754093B03EBOBA3V" TargetMode="External"/><Relationship Id="rId39" Type="http://schemas.openxmlformats.org/officeDocument/2006/relationships/hyperlink" Target="consultantplus://offline/ref=3590153630B5819E042BAFC298853816FBE859EE62D3A523C61EFC3A17614232866019E4023DA754093B03EBOBA2V" TargetMode="External"/><Relationship Id="rId40" Type="http://schemas.openxmlformats.org/officeDocument/2006/relationships/hyperlink" Target="consultantplus://offline/ref=3590153630B5819E042BAFC298853816FBE859EE62D3A523C61EFC3A17614232866019E4023DA754093B03E5OBACV" TargetMode="External"/><Relationship Id="rId41" Type="http://schemas.openxmlformats.org/officeDocument/2006/relationships/hyperlink" Target="consultantplus://offline/ref=3590153630B5819E042BAFC298853816FBE859EE62D3A523C61EFC3A17614232866019E4023DA754093B03E4OBA3V" TargetMode="External"/><Relationship Id="rId42" Type="http://schemas.openxmlformats.org/officeDocument/2006/relationships/hyperlink" Target="consultantplus://offline/ref=3590153630B5819E042BAFC298853816FBE859EE62D3A523C61EFC3A17614232866019E4023DA754093B03E4OBA5V" TargetMode="External"/><Relationship Id="rId43" Type="http://schemas.openxmlformats.org/officeDocument/2006/relationships/hyperlink" Target="consultantplus://offline/ref=3590153630B5819E042BAFC298853816FBE859EE62D3A523C61EFC3A17614232866019E4023DA754093B00EDOBA7V" TargetMode="External"/><Relationship Id="rId44" Type="http://schemas.openxmlformats.org/officeDocument/2006/relationships/hyperlink" Target="consultantplus://offline/ref=3590153630B5819E042BAFC298853816FBE859EE62D3A523C61EFC3A17614232866019E4023DA754093B00EFOBA4V" TargetMode="External"/><Relationship Id="rId45" Type="http://schemas.openxmlformats.org/officeDocument/2006/relationships/hyperlink" Target="consultantplus://offline/ref=3590153630B5819E042BAFC298853816FBE859EE62D3A523C61EFC3A17614232866019E4023DA754093B00EFOBA3V" TargetMode="External"/><Relationship Id="rId46" Type="http://schemas.openxmlformats.org/officeDocument/2006/relationships/hyperlink" Target="consultantplus://offline/ref=3590153630B5819E042BAFC298853816FBE859EE62D3A523C61EFC3A17614232866019E4023DA754093B00EFOBA2V" TargetMode="External"/><Relationship Id="rId47" Type="http://schemas.openxmlformats.org/officeDocument/2006/relationships/hyperlink" Target="consultantplus://offline/ref=3590153630B5819E042BAFC298853816FBE859EE62D3A523C61EFC3A17614232866019E4023DA754093B00EFOBADV" TargetMode="External"/><Relationship Id="rId48" Type="http://schemas.openxmlformats.org/officeDocument/2006/relationships/hyperlink" Target="consultantplus://offline/ref=3590153630B5819E042BAFC298853816FBE859EE62D3A523C61EFC3A17614232866019E4023DA754093A0AEAOBA4V" TargetMode="External"/><Relationship Id="rId49" Type="http://schemas.openxmlformats.org/officeDocument/2006/relationships/hyperlink" Target="consultantplus://offline/ref=3590153630B5819E042BAFC298853816FBE859EE62D3A523C61EFC3A17614232866019E4023DA754093A0BECOBA5V" TargetMode="External"/><Relationship Id="rId50" Type="http://schemas.openxmlformats.org/officeDocument/2006/relationships/hyperlink" Target="consultantplus://offline/ref=3590153630B5819E042BAFC298853816FBE859EE62D3AF26C915FC3A1761423286O6A0V" TargetMode="External"/><Relationship Id="rId51" Type="http://schemas.openxmlformats.org/officeDocument/2006/relationships/hyperlink" Target="consultantplus://offline/ref=3590153630B5819E042BAFC298853816FBE859EE62D3A523C61EFC3A17614232866019E4023DA754093B02E4OBA0V" TargetMode="External"/><Relationship Id="rId52" Type="http://schemas.openxmlformats.org/officeDocument/2006/relationships/hyperlink" Target="consultantplus://offline/ref=3590153630B5819E042BAFC298853816FBE859EE62D3A523C61EFC3A17614232866019E4023DA754093B03EBOBA1V" TargetMode="External"/><Relationship Id="rId53" Type="http://schemas.openxmlformats.org/officeDocument/2006/relationships/hyperlink" Target="consultantplus://offline/ref=3590153630B5819E042BAFC298853816FBE859EE62D3A523C61EFC3A17614232866019E4023DA754093B00EEOBADV" TargetMode="External"/><Relationship Id="rId54" Type="http://schemas.openxmlformats.org/officeDocument/2006/relationships/hyperlink" Target="consultantplus://offline/ref=3590153630B5819E042BAFC298853816FBE859EE62D3A523C61EFC3A17614232866019E4023DA754093B00E5OBA3V" TargetMode="External"/><Relationship Id="rId55" Type="http://schemas.openxmlformats.org/officeDocument/2006/relationships/hyperlink" Target="consultantplus://offline/ref=3590153630B5819E042BAFC298853816FBE859EE62D3A523C61EFC3A17614232866019E4023DA754093B00E5OBA2V" TargetMode="External"/><Relationship Id="rId56" Type="http://schemas.openxmlformats.org/officeDocument/2006/relationships/hyperlink" Target="consultantplus://offline/ref=3590153630B5819E042BAFC298853816FBE859EE62D3A523C61EFC3A17614232866019E4023DA754093B00E4OBADV" TargetMode="External"/><Relationship Id="rId57" Type="http://schemas.openxmlformats.org/officeDocument/2006/relationships/hyperlink" Target="consultantplus://offline/ref=3590153630B5819E042BAFC298853816FBE859EE62D3A523C61EFC3A17614232866019E4023DA754093B06EDOBA6V" TargetMode="External"/><Relationship Id="rId58" Type="http://schemas.openxmlformats.org/officeDocument/2006/relationships/hyperlink" Target="consultantplus://offline/ref=3590153630B5819E042BAFC298853816FBE859EE62D3A523C61EFC3A17614232866019E4023DA754093B07E4OBA5V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4:00Z</dcterms:created>
  <dc:creator>-</dc:creator>
  <dc:description/>
  <dc:language>en-US</dc:language>
  <cp:lastModifiedBy>МАДОУ 197</cp:lastModifiedBy>
  <dcterms:modified xsi:type="dcterms:W3CDTF">2017-12-04T04:14:00Z</dcterms:modified>
  <cp:revision>2</cp:revision>
  <dc:subject/>
  <dc:title/>
</cp:coreProperties>
</file>