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проект</w:t>
        <w:br/>
        <w:t>Тема: «Работа учителя-логопеда по развитию речевого дыхания у детей старшего дошкольного возраста с ОНР»</w:t>
        <w:br/>
        <w:br/>
        <w:t>Введение.</w:t>
        <w:br/>
        <w:t>Актуальность. Известно, что дошкольный возраст является решающим этапом в формировании фундамента физического и психического здоровья ребёнка. В этот период идет интенсивное развитие органов, становление функциональных систем организма. Наметившаяся в последние 10 лет устойчивая тенденция ухудшения здоровья дошкольников диктует необходимость поиска механизмов, позволяющих изменить эту ситуацию.</w:t>
        <w:br/>
        <w:t>С каждым годом увеличивается количество детей с дизартрией, увеличивается степень сложности речевого развития у детей поступивших в группу компенсирующей направленности, также недостаточно разработаны вопросы положительной мотивации правильного дыхания в ходе коррекции речи, образности, формирования внимания к ощущениям в акте дыхания, использования нестандартного оборудования, оптимизирующего процесс постановки речевого дыхания. </w:t>
        <w:br/>
        <w:t>В связи с этим в последние годы среди логопедов и воспитателей групп компенсирующей направленности получила широкое применение практика использования здоровьесберегающих технологий по формированию правильного речевого дыхания детей с ОНР, направленных на физическое развитие детей с речевой патологией, на целенаправленное воздействие на дыхательную систему организма ребёнка.</w:t>
        <w:br/>
        <w:t>Предложенный проект «Работа учителя-логопеда по развитию речевого дыхания у детей старшего дошкольного возраста с ОНР» - это попытка показать на практике систему работы по формированию правильного дыхания и воспитания привычки к самоконтролю у дошкольников.</w:t>
        <w:br/>
        <w:t>Цель проекта: формирование у детей умений и навыков правильного физиологического и речевого дыхания без ущерба для здоровья.</w:t>
        <w:br/>
        <w:t>Задачи:</w:t>
        <w:br/>
        <w:t>• Изучение и анализ научно-методической литературы по теме формирования правильного речевого дыхания у детей с ОНР.</w:t>
        <w:br/>
        <w:t>• Создание оптимальных условий для работы с детьми по формированию речевого дыхания.</w:t>
        <w:br/>
        <w:t>• Создание модели использования педагогических технологий.</w:t>
        <w:br/>
        <w:t>• Взаимодействие педагогов ДОУ с родителями по формированию у детей с ОНР правильного речевого дых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w:t>
        <w:br/>
        <w:t>Данный проект способствует развитию ритма, темпа, дикции голосообразования, выразительности, правильности речи и звукопроизношения, что в конечном итоге является показателем совершенной речи. Работа по проекту направлена на формирование правильного дыхания детей дошкольного возраста с диагнозом ОНР и воспитания привычки к самоконтролю.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I. Основная часть.</w:t>
        <w:br/>
        <w:t>Теоретическое обоснование проекта.</w:t>
        <w:br/>
        <w:t>«Работа учителя-логопеда по развитию речевого дыхания у детей старшего дошкольного возраста с ОНР»</w:t>
        <w:br/>
        <w:t>Наша речь осуществляется благодаря четкой и правильной работе всех органов, принимающих участие в речевом акте. Важной частью речи является дыхание, которое входит в сложную функциональную речевую систему и представляет собой сложный и непрерывный биологический процесс. К органам дыхания относятся: грудная клетка; легкие; дыхательные пути (наружный нос, полость носа, глотка, гортань, трахея, бронхи.</w:t>
        <w:br/>
        <w:t>Дыхательный аппарат выполняет следующие психофизиологические функции: обеспечивает газообмен между вдыхаемым воздухом и кровью; массаж диафрагмой внутренних органов брюшной полости; тренировки дыхательных мышц; воздействие на периферическую и центральную нервную систему; очищение от пылевых частиц; увлажнение и согревание вдыхаемого воздуха; речевое дыхание.</w:t>
        <w:br/>
        <w:t>Речевое дыхание - основа звучащей речи, источник образования звуков, голоса. Речь является одной из составляющих общего здоровья человека.</w:t>
        <w:br/>
        <w:t>Для формирования физиологического и речевого дыхания необходимо хорошо знать строение речевого аппарата. Речевой аппарат состоит из двух тесно связанных между собой частей: центрального (или регулировочного) речевого аппарата и периферического.</w:t>
        <w:br/>
        <w:t>Центральный речевой аппарат находится в головном мозге. Он состоит из коры головного мозга (преимущественно левого полушария), подкорковых узлов, проводящих путей, ядер ствола (прежде всего продолговатого мозга) и нервов, идущих к дыхательным, голосовым и артикуляционным мышцам.</w:t>
        <w:br/>
        <w:t>Периферический речевой аппарат состоит из трех отделов: дыхательного, голосового, артикуляционного (или звукопроизводящего).</w:t>
        <w:br/>
        <w:t>В дыхательный отдел входит грудная клетка с легкими, бронхами и трахеей.</w:t>
        <w:br/>
        <w:t>Периферические органы слуха, дыхания, голоса, артикуляции неразрывно связаны и взаимодействуют между собой на разных уровнях под контролем ЦНС. Каждый из органов речи имеет свою функцию. По мнению А. Р. Лурия, нарушение одной из них отразится на деятельности остальных органов. Поэтому так важна роль дыхания как «пускового механизма» в начале постановки звукопроизношения, голосоподачи, голосоведения в логопедической практике.</w:t>
        <w:br/>
        <w:t>Существуют определенные методики, направленные на восстановление этой важной функции: дифференциация ротового и носового выдоха у детей с ринолалией А.Г. Ипполитовой; снятие напряжения с мышц всего тела и органов артикуляции у заикающихся детей Н. А. Рождественской, Л. Пеллингер; оздоравливающие и целительные методики К. П. Бутейко, А. Н. Стрельниковой; образная гимнастика по М. Норбекову и др. Суть этих методик заключается в осознанном управлении всеми фазами акта дыхания через тренировку дыхательных мышц и регулировку работы дыхательного центра, что влияет на оздоровление организма.</w:t>
        <w:br/>
        <w:t>Различают два вида дыхания: физиологическое (неречевое); речевое.</w:t>
        <w:br/>
        <w:t>Между ними существуют некоторые различия.</w:t>
        <w:br/>
        <w:br/>
        <w:t>Речевое дыхание Физиологическое </w:t>
        <w:br/>
        <w:t>Выдох намного длиннее вдоха Продолжительность вдоха и выдоха одинаковые</w:t>
        <w:br/>
        <w:t>Число дыхательных движений вдвое меньше, чем при обычном выдохе Число дыхательных движений вдвое больше, чем при речевом дыхании</w:t>
        <w:br/>
        <w:t>Значительно увеличивается объем вдыхаемого и выдыхаемого воздуха Объем вдыхаемого и выдыхаемого воздуха в три раза меньше чем при речевом дыхании</w:t>
        <w:br/>
        <w:t>Вдох более короткий и более глубокий Вдох длиннее и менее глубокий</w:t>
        <w:br/>
        <w:t xml:space="preserve">Выдох осуществляется при активном участии выдыхательных мышц брюшной стенки и внутренних межреберных мышц </w:t>
        <w:br/>
        <w:t>Речевое дыхание – управляемый процесс Осуществляется автоматически</w:t>
        <w:br/>
        <w:t>Количество выдыхаемого воздуха и сила выдоха зависят от цели и условия общения. Речь образуется в фазе выдоха. </w:t>
        <w:br/>
        <w:t>Физиологи различают три способа дыхания:</w:t>
        <w:br/>
        <w:t>• Верхнее дыхание (ключичное)</w:t>
        <w:br/>
        <w:t>• Среднее дыхание (грудное и реберное или межреберное)</w:t>
        <w:br/>
        <w:t>• Нижнее дыхание (брюшное или глубокое или диафрагмальное)</w:t>
        <w:br/>
        <w:t>Наиболее правильным, удобным для речи является диафрагмальное или его ещё называют диафрагмально-реберное дыхание, когда вдох и выдох совершаются при участии диафрагмы и межреберных мышц. </w:t>
        <w:br/>
        <w:t>Многие дети пользуются верхнегрудным дыханием, часто совершают вдох с резким поднятием плеч. Некоторые дети не умеют рационально расходовать воздух в процессе речевого высказывания, нередко добирают воздух почти перед каждым словом.</w:t>
        <w:br/>
        <w:t>Речевое дыхание дошкольников резко отличается от речевого дыхания взрослых, оно характеризуется: малым объемом легких; слабой дыхательной мускулатурой; слабым вдохом и выдохом, что ведет к тихой, едва слышной речи (это часто наблюдается у физически слабых детей, а также у робких, стеснительных); неэкономным и неравномерным распределением выдыхаемого воздуха (в результате этого дошкольник иногда выдыхает весь запас воздуха на первом слоге и затем договаривает фразу или слово шепотом). Нередко из-за этого он не договаривает, конец слова или фразы. Неумелым распределением дыхания по словам. Ребенок вдыхает в середине слова (мы с мамой пой — (вдох) — дём гулять). Торопливым произнесением фраз без перерыва и на вдохе, с «захлебыванием». Слабым выдохом или не правильно направленной выдыхаемой воздушной струёй, которая, в свою очередь, приводит к искажению звуков. Дыхательная функция у детей, не имеющих отклонения в развитии, формируется спонтанно, а речевое дыхание – в процессе нормального развития речевой деятельности, являясь её неотъемлемой составной частью.</w:t>
        <w:br/>
        <w:t>Для каждого возраста имеются свои показатели произнесения определенного количества слов на выдохе.</w:t>
        <w:br/>
        <w:t>Возраст ребенка Количество слов на выдохе в норме Длительность занятия по формированию речевого дыхания</w:t>
        <w:br/>
        <w:t>2-3 года 2-3 слова 2-3 минут</w:t>
        <w:br/>
        <w:t>3-4 года 3-5 слов 3-4 минуты</w:t>
        <w:br/>
        <w:t>4-6 лет 4-6 слов 4-6 минут </w:t>
        <w:br/>
        <w:t>6-7 лет 5-7 слов 5-7 минут</w:t>
        <w:br/>
        <w:t>Расстройства физиологического и речевого дыхания свидетельствуют о речевой патологии, которая в свою очередь может сопровождать различные отклонения в психофизическом развитии. </w:t>
        <w:br/>
        <w:t>Можно констатировать, что ряд речевых нарушений в своей симптоматике имеют нарушения физиологического и речевого дыхания. Сами же эти речевые нарушения могут входить в синдром какого-либо соматического, неврологического или психического заболевания. Данный факт требует проведения комплексной работы по нормализации речевой функции, в том числе физиологического и речевого дыхания. С учетом того, что речевое дыхание является источником здоровья, основой звучащей речи, то формировать его необходимо в дошкольном возрасте. </w:t>
        <w:br/>
        <w:t>II. Практическая часть.</w:t>
        <w:br/>
        <w:t>Проект по теме: «Работа учителя-логопеда по развитию речевого дыхания у детей старшего дошкольного возраста с ОНР»</w:t>
        <w:br/>
        <w:t>Цель: формирование у детей умений и навыков правильного физиологического и речевого дыхания без ущерба для здоровья.</w:t>
        <w:br/>
        <w:t>Задачи:</w:t>
        <w:br/>
        <w:t>• Изучение и анализ научно-методической литературы по теме формирования правильного речевого дыхания у детей с ОНР.</w:t>
        <w:br/>
        <w:t>• Создание оптимальных условий для работы с детьми по формированию речевого дыхания.</w:t>
        <w:br/>
        <w:t>• Создание модели использования педагогических технологий.</w:t>
        <w:br/>
        <w:t>• Взаимодействие педагогов ДОУ с родителями по формированию у детей с ОНР правильного речевого дыхания.</w:t>
        <w:br/>
        <w:t>• Анализ, результативность, продуктивность. </w:t>
        <w:br/>
        <w:t>Участники проекта: дети старшего дошкольного возраста с ОНР, воспитатели, музыкальный руководитель, инструктор по физической культуре, педагог-психолог.</w:t>
        <w:br/>
        <w:t>Образовательные области: «Социально-коммуникативное развитие», «Познавательное развитие», «Физическое развитие», «Художественно-эстетическое развитие», «Речевое развитие». </w:t>
        <w:br/>
        <w:t>Описание технологий работы по теме проекта:</w:t>
        <w:br/>
        <w:t>• НОД и другая совместная деятельность: дыхательная, артикуляционная, пальчиковая гимнастики; дыхательные игры и упражнения; проговаривание чистоговорок и скороговорок, потешек, беседы, логоритмика, распевки, физкультурные, музыкальные, логопедические занятия, релаксация.</w:t>
        <w:br/>
        <w:t>• Режимные моменты: подвижные игры, игры-драматизации, досуги, развлечения.</w:t>
        <w:br/>
        <w:t>• Самостоятельная деятельность: подвижные игры, игры-драматизации, проговаривание чистоговорок и скороговорок, потешек.</w:t>
        <w:br/>
        <w:t>• Взаимодействие с родителями: мастер-классы, деловые игры, клубы, анкетирование, родительское собрание, консультации, родительский уголок, открытые просмотры педагогической деятельности, логопедические досуги, компьютерные презентации, консультации и рекомендации на сайте ДОУ, видеопросмотры.</w:t>
        <w:br/>
        <w:t>Перспективное планирование.</w:t>
        <w:br/>
        <w:t>«Работа учителя-логопеда по развитию речевого дыхания у детей старшего дошкольного возраста с ОНР». </w:t>
        <w:br/>
        <w:t xml:space="preserve">Этапы проект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работы с детьм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педагогам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br/>
        <w:t>1 этап.</w:t>
        <w:br/>
        <w:t>Организационный </w:t>
        <w:br/>
        <w:t>(сентябрь)</w:t>
        <w:br/>
        <w:t>Диагностика детей с ОНР</w:t>
        <w:br/>
        <w:t>Разработка методического паспорта проекта.</w:t>
        <w:br/>
        <w:t>Изучение методической литературы, подбор конспектов. Анкетирование «Речевое развитие ребёнка».</w:t>
        <w:br/>
        <w:br/>
        <w:t>2 этап.</w:t>
        <w:br/>
        <w:t>Содержательный</w:t>
        <w:br/>
        <w:t>(октябрь - декабрь)</w:t>
        <w:br/>
        <w:t>Дыхательная гимнастика: «Пилим дрова», «Погреемся на морозе», «Листья шелестят», «Бабочки», «Задуй свечу», «Покатай карандаш», «Костёр», «Футбол», «Листопад», «Кораблик», «Ветряная мельница» и др.</w:t>
        <w:br/>
        <w:t>Упражнения на развитие речевого дыхания и голоса: «Эхо», «Вьюга» и др.</w:t>
        <w:br/>
        <w:t>Артикуляционная гимнастика: «Окошко», «Часики», «Улыбочка», «Лошадка», «Качели», «Сказка о Весёлом язычке» и др.</w:t>
        <w:br/>
        <w:t>Пальчиковая гимнастика: «Мы капусту рубим», «Апельсин», «Строим дом», «Дружная семейка», «Варежки», «На ёлке», «Утречко», «На блины» и др.</w:t>
        <w:br/>
        <w:t>Речевые игры и упражнения: «Это правда или нет?», «Запомни картинку», «Скороговорки разной длины», «Пары слов», «Капитан» и др. </w:t>
        <w:br/>
        <w:t>Презентация «Упражнения для верхних дыхательных путей «Весёлое лесное путешествие».</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ции «Работа по формированию произносительной стороны речи», «Влияние пальцев на развитие речи».</w:t>
        <w:br/>
        <w:t>Организация коррекционного уголка.</w:t>
        <w:br/>
        <w:t>Сообщение из опыта работы «Работа над правильным дыханием с детьми ОНР».</w:t>
        <w:br/>
        <w:t>Открытый просмотр логопедического занятия.</w:t>
        <w:br/>
        <w:t>Компьютерная презентация «Упражнения по дыхательной гимнастике» Консультация «Дыхательная гимнастика для часто болеющих детей», «Развитие мелкой моторики ребёнка».</w:t>
        <w:br/>
        <w:t>Папка-раскладушка «Дуем, дуем, задуваем – наши звуки улучшаем».</w:t>
        <w:br/>
        <w:br/>
        <w:t>Мастер-класс для родителей «Игры для развития речи» (о дыхательной и артикуляционной гимнастике).</w:t>
        <w:br/>
        <w:br/>
        <w:br/>
        <w:t>3 этап. </w:t>
        <w:br/>
        <w:t xml:space="preserve">Результативный (феврал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зультатов реализации проекта.</w:t>
        <w:br/>
        <w:t xml:space="preserve">Изготовление игр для развития дыхания, приобретение дыхательных тренажёров. </w:t>
      </w:r>
    </w:p>
    <w:p>
      <w:pPr>
        <w:pStyle w:val="Style15"/>
        <w:rPr/>
      </w:pPr>
      <w:r>
        <w:rPr>
          <w:rFonts w:cs="Times New Roman" w:ascii="Times New Roman" w:hAnsi="Times New Roman"/>
          <w:sz w:val="28"/>
          <w:szCs w:val="28"/>
          <w:lang w:eastAsia="ru-RU"/>
        </w:rPr>
        <w:t>Проведение конкурса самодельных дыхательных тренажёров.</w:t>
        <w:br/>
        <w:t>Выставка самодельных игруше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br/>
        <w:t>Выводы.</w:t>
        <w:br/>
        <w:t>Правильное произношение всех звуков родного языка должно быть полностью сформировано в детском саду, так как именно дошкольный возраст является для этого наиболее благоприятным. Правильное произношение звуков может быть сформировано в том случае, если у детей достаточно развиты подвижность и переключаемость органов артикуляционного аппарата, речевое дыхание, если они умеют владеть своим голосом. Очень важно для формирования правильного звукопроизношения иметь хорошо развитый слух, так как он обеспечивает самоконтроль, а самопроверка всегда побуждает к совершенствованию.</w:t>
        <w:br/>
        <w:t>В результате реализации проекта у детей старшего дошкольного возраста формируются умения и навыки правильного физиологического и речевого дыхания, совершенствуется речь, способность анализировать и обобщать, делать умозаключения. </w:t>
        <w:br/>
        <w:t>Данный проект может применяться учителями-логопедами и педагогами ДОУ в практической деятельности в работе с детьми с диагнозами ОНР и ФФН условиях ДОУ.</w:t>
        <w:br/>
        <w:br/>
        <w:t>Список литературы.</w:t>
        <w:br/>
        <w:t>1. Белякова, Л.И., Гончарова, Н.Н., Шишкова, Т.Г. Методика развития речевого дыхания у дошкольников. [Текст] / Л.И. Белякова, Н.Н. Гончарова, Т.Г. Шишкова. - М., 2004.- 55 с.</w:t>
        <w:br/>
        <w:t>2. Горчакова, А.М. Формирование воздушной струи в процессе преодоления нарушений звукопроизношения. [Текст] / А.М. Горчакова. - Логопед в детском саду, №2, 2005. - С.23-24.</w:t>
        <w:br/>
        <w:t>3. Зубко, И.Л. О правильном дыхании. [Текст] / И.Л. Зубко. - Логопед, №4, 2007. - С.16-18.</w:t>
        <w:br/>
        <w:t>4. Новикова, Е.Л. Здоровьесберегающая технология формирования правильного дыхания у детей с ОНР. [Текст] / Е.Л. Новикова. - Дошкольная педагогика, №3, 2010. - С.19-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1:00Z</dcterms:created>
  <dc:creator>User</dc:creator>
  <dc:description/>
  <dc:language>en-US</dc:language>
  <cp:lastModifiedBy>Admin</cp:lastModifiedBy>
  <dcterms:modified xsi:type="dcterms:W3CDTF">2025-02-10T07:55:00Z</dcterms:modified>
  <cp:revision>3</cp:revision>
  <dc:subject/>
  <dc:title/>
</cp:coreProperties>
</file>