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38"/>
        <w:ind w:firstLine="360"/>
        <w:jc w:val="center"/>
        <w:textAlignment w:val="top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Профилактика ОРВИ. </w:t>
      </w:r>
    </w:p>
    <w:p>
      <w:pPr>
        <w:pStyle w:val="Heading1"/>
        <w:shd w:fill="FFFFFF" w:val="clear"/>
        <w:spacing w:before="0" w:after="138"/>
        <w:ind w:firstLine="360"/>
        <w:jc w:val="center"/>
        <w:textAlignment w:val="top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Как защитить ребенка от болезни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туда малыша не должна становиться привычной для родителей, несмотря на то, что многие дети болеют ОРВИ до 12 раз в год. Лучше сделаем привычкой грамотную профилактику простудных заболеваний.</w:t>
      </w:r>
    </w:p>
    <w:p>
      <w:pPr>
        <w:pStyle w:val="Style14"/>
        <w:shd w:fill="FFFFFF" w:val="clear"/>
        <w:spacing w:before="0" w:after="185"/>
        <w:ind w:firstLine="360"/>
        <w:textAlignment w:val="top"/>
        <w:rPr/>
      </w:pPr>
      <w:r>
        <w:rPr>
          <w:color w:val="000000"/>
          <w:sz w:val="28"/>
          <w:szCs w:val="28"/>
        </w:rPr>
        <w:t>Болезни можно избежать, если следовать простым, но разумным правилам.</w:t>
      </w:r>
    </w:p>
    <w:p>
      <w:pPr>
        <w:pStyle w:val="Style14"/>
        <w:shd w:fill="FFFFFF" w:val="clear"/>
        <w:spacing w:before="0" w:after="185"/>
        <w:ind w:first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примером для малыша. Не ленитесь делать вместе с ним зарядку, обтирайтесь влажным полотенцем – тоже вместе!</w:t>
      </w:r>
    </w:p>
    <w:p>
      <w:pPr>
        <w:pStyle w:val="Style14"/>
        <w:shd w:fill="FFFFFF" w:val="clear"/>
        <w:spacing w:before="0" w:after="185"/>
        <w:ind w:first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кутайте ребенка, одевайте его по погоде. Вспотевший ребенок быстро переохлаждается и заболевает.</w:t>
      </w:r>
    </w:p>
    <w:p>
      <w:pPr>
        <w:pStyle w:val="Style14"/>
        <w:shd w:fill="FFFFFF" w:val="clear"/>
        <w:spacing w:before="0" w:after="185"/>
        <w:ind w:first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 месяц до наступления сезона простуд можно пройти курс приема иммуномодулирующих средств на основе женьшеня, эхинацеи или другого «природного лекаря». Это повысит сопротивляемость организма малыша к вирусам в детском коллективе.</w:t>
      </w:r>
    </w:p>
    <w:p>
      <w:pPr>
        <w:pStyle w:val="Style14"/>
        <w:shd w:fill="FFFFFF" w:val="clear"/>
        <w:spacing w:before="0" w:after="185"/>
        <w:ind w:first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те витаминные комплексы. Главное их дейст</w:t>
        <w:softHyphen/>
        <w:t>вие должно быть направлено на укрепление иммунитета ребенка. Основные витамины для вас сейчас – С, А, Е, D.</w:t>
      </w:r>
    </w:p>
    <w:p>
      <w:pPr>
        <w:pStyle w:val="Style14"/>
        <w:shd w:fill="FFFFFF" w:val="clear"/>
        <w:spacing w:before="0" w:after="185"/>
        <w:ind w:first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езон эпидемий промывайте нос ребенка после возвращения из людных мест растворами на основе морской соли.</w:t>
      </w:r>
    </w:p>
    <w:p>
      <w:pPr>
        <w:pStyle w:val="Style14"/>
        <w:shd w:fill="FFFFFF" w:val="clear"/>
        <w:spacing w:before="0" w:after="185"/>
        <w:ind w:first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роветривайте квартиру (особенно комнату малыша), чаще мойте руки, чаще проводите в доме влажную уборку.</w:t>
      </w:r>
    </w:p>
    <w:p>
      <w:pPr>
        <w:pStyle w:val="Style14"/>
        <w:shd w:fill="FFFFFF" w:val="clear"/>
        <w:spacing w:before="0" w:after="185"/>
        <w:ind w:firstLine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те правильное питание. Рацион ребенка должен содержать как можно больше витаминов и минеральных веществ, антиоксидантов. Где их взять? Они присутствуют в овощах, фруктах, рыбе, кисломолочных продуктах и чистой питьевой вод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jinfo">
    <w:name w:val="inj_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20:00Z</dcterms:created>
  <dc:creator>Андрей</dc:creator>
  <dc:description/>
  <dc:language>en-US</dc:language>
  <cp:lastModifiedBy>Андрей</cp:lastModifiedBy>
  <dcterms:modified xsi:type="dcterms:W3CDTF">2017-11-18T07:25:00Z</dcterms:modified>
  <cp:revision>1</cp:revision>
  <dc:subject/>
  <dc:title>Профилактика ОРВИ</dc:title>
</cp:coreProperties>
</file>