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Федеральный закон</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т 03 мая 2012 г. № 46-ФЗ</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 ратификации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ой Думой</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апреля 2012 года</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обрен</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етом Федерации</w:t>
      </w:r>
    </w:p>
    <w:p>
      <w:pPr>
        <w:pStyle w:val="Normal"/>
        <w:shd w:fill="FFFFFF" w:val="clear"/>
        <w:spacing w:lineRule="auto" w:line="240" w:before="0" w:after="0"/>
        <w:ind w:firstLine="567"/>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апреля 2012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тифицировать Конвенцию о правах инвалидов от 13 декабря 2006 года, подписанную от имени Российской Федерации в городе Нью-Йорке 24 сентября 2008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зиден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МЕДВЕДЕВ</w:t>
      </w:r>
      <w:r>
        <w:br w:type="page"/>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венция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а резолюцией 61/106 Генеральной Ассамблеи от 13 декабря 2006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амбу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дчеркивая важность актуализации проблем инвалидности как составной части соответствующих стратегий устойчивого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ризнавая далее многообрази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ризнавая необходимость поощрять и защищать права человека всех инвалидов, в том числе нуждающихся в более активной поддержк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n) признавая, что для инвалидов важна их личная самостоятельность и независимость, включая свободу делать свой собственный выбор,</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зык» включает речевые и жестовые языки и другие формы нерече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принцип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ами настоящей Конвенц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лное и эффективное вовлечение и включение в 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уважение особенностей инвалидов и их принятие в качестве компонента людского многообразия и части челове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венство возмо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равенство мужчин и женщин;</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уважение развивающихся способностей детей-инвалидов и уважение права детей-инвалидов сохранять свою индивидуа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обяз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читывать во всех стратегиях и программах защиту и поощрение прав человек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и недискримин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нщины-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и-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о всех действиях в отношении детей-инвалидов первоочередное внимание уделяется высшим интересам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ветительно-воспитательная рабо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инимать безотлагательные, эффективные и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ропагандировать потенциал и вклад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нимаемые с этой целью меры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вертывание и ведение эффективных общественно-просветительных кампаний, призв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воспитывать восприимчивость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поощрять позитивные представления об инвалидах и более глубокое понимание их общ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буждение всех органов массовой информации к такому изображению инвалидов, которое согласуется с цель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одвижение воспитательно-ознакомительных программ, посвященных инвалидам и их прав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а информационные, коммуникационные и другие службы, включая электронные службы и экстренные служ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надлежащие меры к тому,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рганизовывать для всех вовлеченных сторон инструктаж по проблемам доступности, с которыми сталкиваются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звивать другие надлежащие формы оказания инвалидам помощи и поддержки, обеспечивающие им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поощрять доступ инвалидов к новым информационно-коммуникационным технологиям и системам, включая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 на жизн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и риска и чрезвычайные гуманитарные ситу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венство перед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одтверждают, что каждый инвалид, где бы он ни находился, имеет право на равную правовую защи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что инвалиды обладают правоспособностью наравне с другими во всех аспектах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правосуд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и личная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еспечивают, чтобы инвалиды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ользовались правом на свободу и личную неприкосновен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пыток и жестоких, бесчеловечных или унижающих достоинство видов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от эксплуатации, насилия и надруг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а личной цело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инвалид имеет право на уважение его физической и психической целостности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передвижения и гражд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мели право приобретать и изменять гражданство и не лишались своего гражданства произвольно или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мели право свободно покидать любую страну, включая свою собственну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е лишались произвольно или по причине инвалидности права на въезд в свою собственную стран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стоятельный образ жизни и вовлеченность в местное сообщ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дивидуальная моб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действия индивидуальной мобильности инвалидов избираемым ими способом, в выбираемое ими время и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учения инвалидов и работающих с ними кадров специалистов навыкам моби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бода выражения мнения и убеждений и доступ к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ризнание и поощрение использования жестовых язы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прикосновенность част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ажение дома и сем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инвалиды, включая детей, наравне с другими сохраняли свою ферти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к развитию личности, талантов и творчества инвалидов, а также их умственных и физических способностей в самом полно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к наделению инвалидов возможностью эффективно участвовать в жизни свободно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реализации этого права государства-участники обеспечивают, чтоб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ивалось разумное приспособление, учитывающее индивидуальные потреб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нвалиды получали внутри системы общего образования требуемую поддержку для облегчения их эффективного об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действуют освоению жестового языка и поощрению языковой самобытности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оровь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билитация и реабили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начинали реализовываться как можно раньше и были основаны на многопрофильной оценке нужд и сильных сторон индиви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уд и занят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обеспечение того, чтобы инвалиды могли осуществлять свои трудовые и профсоюзные права наравне с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g) наем инвалидов в государственном сектор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е инвалидам разумного приспособления рабочего 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j) поощрение приобретения инвалидами опыта работы в условиях открытого рынка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аточный жизненный уровень и социальная защи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о обеспечению инвалидам доступа к программам государственного жиль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по обеспечению инвалидам доступа к пенсионным пособиям и программ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политической и общественной жиз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ие в культурной жизни, проведении досуга и отдыха и занятии спор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имели доступ к произведениям культуры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имели доступ к телевизионным программам, фильмам, театру и другим культурным мероприятиям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для поощрения и пропаганды как можно более полного участия инвалидов в общепрофильных спортивных мероприятиях на все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для обеспечения того, чтобы инвалиды имели доступ к спортивным, рекреационным и туристическим объект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истика и сбор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ждународное сотрудниче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содействие сотрудничеству в области исследований и доступа к научно-техническим зн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циональное осуществление и мониторинг</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по правам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омитет устанавливает свои собственные правила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ы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митет устанавливает руководящие принципы, определяющие содержа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ла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трудничество между государствами-участниками и Комитет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шения Комитета с други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лад Комите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ференция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й Конвенции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пис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ие на обяз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и региональной интег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й Конвенции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ление в силу</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овор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й Конвенции,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нонс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ый форма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й Конвенции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утентичные текс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bookmarkStart w:id="0" w:name="protocol"/>
      <w:bookmarkEnd w:id="0"/>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ультативный протокол к Конвенции о правах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а — участники настоящего Протокола согласились о ниже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тет считает сообщение неприемлемым, ког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 сообщение является анонимны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b) сообщение представляет собой злоупотребление правом на подачу таких сообщений или несовместимо с положениями Конв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e) оно является явно необоснованным или недостаточно аргументированным либо</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позитарием настоящего Протокола является Генеральный секретарь Организации Объединенных Наций.</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сылки в настоящем Протоколе на «государства-участники» относятся к таким организациям в пределах их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говорки, не совместимые с объектом и целью настоящего Протокола, не допуск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говорки могут быть в любое время сняты.</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обеспечено наличие текста настоящего Протокола в доступны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6" w:right="176"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1:00Z</dcterms:created>
  <dc:creator>ДОМ</dc:creator>
  <dc:description/>
  <dc:language>en-US</dc:language>
  <cp:lastModifiedBy>МАДОУ 197</cp:lastModifiedBy>
  <dcterms:modified xsi:type="dcterms:W3CDTF">2017-10-09T11:21:00Z</dcterms:modified>
  <cp:revision>2</cp:revision>
  <dc:subject/>
  <dc:title/>
</cp:coreProperties>
</file>