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- Постановление Правительства РФ от 12 марта 1997 г. N 288 (в ред.  от 10 марта 2009 г.)</w:t>
        </w:r>
      </w:hyperlink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тельство Российской Федерации постановляет: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Утвердить прилагаемое Типовое положение о специальном (коррекционном) образовательном учреждении для обучающихся, воспитанников с ограниченными возможностями здоровья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Российской Федерации</w:t>
        <w:br/>
      </w:r>
      <w:r>
        <w:rPr>
          <w:rStyle w:val="StrongEmphasis"/>
          <w:sz w:val="28"/>
          <w:szCs w:val="28"/>
        </w:rPr>
        <w:t>В. Черномырдин</w:t>
      </w:r>
    </w:p>
    <w:p>
      <w:pPr>
        <w:pStyle w:val="Heading5"/>
        <w:ind w:left="-284" w:hanging="0"/>
        <w:rPr>
          <w:sz w:val="28"/>
          <w:szCs w:val="28"/>
        </w:rPr>
      </w:pPr>
      <w:r>
        <w:rPr>
          <w:sz w:val="28"/>
          <w:szCs w:val="28"/>
        </w:rPr>
        <w:t>Типовое положение о специальном (коррекционном) образовательном учреждении для обучающихся, воспитанников с ограниченными возможностями здоровья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(утв. постановлением Правительства РФ от 12 марта 1997 г. N 288) (с изменениями от  10 марта 2009 г.)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1. Настоящее Типовое положение регулирует деятельность государственных, муниципальных специальных (коррекционных) образовательных учреждений для обучающихся, воспитанников с ограниченными возможностями здоровья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Для обучающихся, воспитанников с ограниченными возможностями здоровья создаются следующие специальные (коррекционные) образовательные учреж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(коррекционная) начальная школа-детский сад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(коррекционная) общеобразовательная школа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(коррекционная) общеобразовательная школа-интернат. 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Специальные (коррекционные) образовательные учреждения создаются для глухих, слабослышащих и позднооглохших, слепых, слабовидящих и поздноослепших детей, детей с тяжелыми нарушениями речи, с нарушением опорно-двигательного аппарата, с задержкой психического развития, для умственно отсталых и других детей с ограниченными возможностями здоровья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Настоящее Типовое положение распространяется также на специальные классы, группы (в том числе для детей со сложными дефектами) и группы продленного дня, создаваемые в установленном порядке в образовательном учреждении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Специфика образовательного процесса, направление деятельности по реабилитации обучающихся, воспитанников с ограниченными возможностями здоровья, а также уровень реализуемых образовательных программ определяются Министерством образования и науки Российской Федерации по согласованию с Министерством здравоохранения и социального развития Российской Федерации в зависимости от вида специального (коррекционного) образовательного учреждения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      </w:t>
      </w:r>
      <w:r>
        <w:rPr>
          <w:sz w:val="28"/>
          <w:szCs w:val="28"/>
        </w:rPr>
        <w:t>2. Государственное, муниципальное специальное (коррекционное) образовательное учреждение (далее именуется - коррекционное учреждение) для обучающихся, воспитанников с ограниченными возможностями здоровья (далее именуются - воспитанники) реализует в зависимости от вида коррекционного учреждения образовательные программы дошкольного, начального общего, основного общего, среднего (полного) общего и начального профессионального образования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3. Коррекционное учреждение несет ответственность за жизнь воспитанника, реализацию конституционного права граждан на получение бесплатного образования в пределах специального государственного образовательного стандарта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4. Коррекционное учреждение обеспечивает воспитанникам условия для обучения, воспитания, лечения, социальной адаптации и интеграции в общество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5. Коррекцион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, решениями соответствующего органа управления образованием, типовыми положениями о дошкольном, общеобразовательных учреждениях, учреждении начального профессионального образования, настоящим Типовым положением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6. Для негосударственных коррекционных учреждений настоящее Типовое положение выполняет функцию примерного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рганизация деятельности коррекционного учреждения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7. Коррекционное учреждение создается учредителем (учредителями) и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8. Учредителем (учредителями) государственного коррекционного учреждения могут быть федеральные органы исполнительной власти и органы исполнительной власти субъектов Российской Федерации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Учредителями муниципального коррекционного учреждения являются органы местного самоуправления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9. Передача государственного коррекционного учреждения в ведение органов местного самоуправления допускается только с согласия последних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10. Реорганизация и ликвидация коррекционного учреждения осуществляются в порядке, установленном законодательством Российской Федерации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11. Право на ведение образовательной деятельности и льготы, установленные законодательством Российской Федерации, возникают у коррекционного учреждения с момента выдачи ему лицензии (разрешения)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12. Коррекционное учреждение с момента регистрации приобретает права юридического лица, имеет самостоятельный баланс, расчетный счет, текущий и иные счета в банковских и других кредитных учреждениях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13. Коррекционное учреждение проходит аттестацию в соответствии с Законом Российской Федерации "Об образовании"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Аттестация коррекционного учреждения проводится по его заявлению соответствующим государственным органом управления образованием один раз в пять лет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Целью и содержанием аттестации коррекционного учреждения является установление соответствия содержания, уровня и качества обучения и воспитания требованиям специального государственного образовательного стандарта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Для проведения аттестации коррекционное учреждение представляет в соответствующий государственный орган управления образованием перечень документов, определяемых Министерством образования и науки Российской Федерации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, ее председатель утверждаются приказом органа, осуществляющего аттестацию. В состав комиссии не могут входить работники коррекционного учреждения, проходящего аттестацию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Заключение аттестационной комиссии является основанием для принятия органом, проводившим аттестацию, решения о признании коррекционного учреждения аттестованным или неаттестованным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14. Коррекционное учреждение проходит государственную аккредитацию в порядке, установленном Законом Российской Федерации "Об образовании"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15. В соответствии со своими уставными целями и задачами коррекционное учреждение может реализовывать дополнительные образовательные программы и оказывать дополнительные образовательные услуги (на договорной основе) за пределами определяющих его статус образовательных программ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16. Количество классов (групп) и их наполняемость в коррекционном учреждении определяются уставом учреждения в зависимости от санитарных норм и условий, необходимых для осуществления образовательного процесса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ельная наполняемость класса (группы), группы продленного дня зависит от вида коррекционного учреждения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В коррекционном учреждении устанавливается следующая предельная наполняемость классов, групп (в том числе специальных классов (групп) для детей со сложными дефектами) и групп продленного д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лухих - 6 человек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лабослышащих и позднооглохших с легким недоразвитием речи, обусловленным нарушением слуха, - 10 человек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лабослышащих и позднооглохших с глубоким недоразвитием речи, обусловленным нарушением слуха, - 6 человек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лепых - 8 человек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лабовидящих и поздноослепших - 12 человек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меющих тяжелые нарушения речи - 12 человек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меющих нарушения опорно-двигательного аппарата - 10 человек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меющих задержку психического развития - 12 человек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мственно отсталых - 12 человек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лубоко умственно отсталых - 10 человек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меющих сложные дефекты - 5 человек. 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17. При проведении занятий по трудовому обучению, социально-бытовой ориентировке, факультативных занятий класс (группа) делится на две подгруппы. При делении класса (группы) на подгруппы учитывается профиль трудового обучения для девочек и мальчиков, а также вид коррекционного учреждения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Образовательный процесс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18. Содержание образования в коррекционном учреждении определяется образовательной программой (образовательными программами), разрабатываемой исходя из особенностей психофизического развития и индивидуальных возможностей воспитанников, принимаемой и реализуемой коррекционным учреждением самостоятельно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19. Трудовое обучение в коррекционном учреждении осуществляется исходя из региональных, местных, этнонац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воспитанников и их родителей (законных представителей) на основе выбора профиля труда, включающего в себя подготовку воспитанника для индивидуальной трудовой деятельности.</w:t>
      </w:r>
    </w:p>
    <w:p>
      <w:pPr>
        <w:pStyle w:val="Style14"/>
        <w:ind w:left="-284" w:hanging="0"/>
        <w:rPr/>
      </w:pPr>
      <w:r>
        <w:rPr>
          <w:sz w:val="28"/>
          <w:szCs w:val="28"/>
        </w:rPr>
        <w:t>20. Для организации трудового обучения мастерские коррекционного учреждения обеспечиваются необходимым оборудованием и инструментом со специальными приспособлениями, предупреждающими травматизм и позволяющими преодолевать сенсорные и двигательные нарушения, имеющиеся у воспитанников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21. Организация образовательного процесса в коррекционном учреждении регламентируется учебным планом, годовым календарным графиком и расписанием занятий, разрабатываемыми и утверждаемыми коррекционным учреждением самостоятельно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22. В целях преодоления ограниченных возможностей здоровья воспитанников в коррекционном учреждении проводятся групповые и индивидуальные коррекционные занятия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23. Выпускникам коррекционных учреждений, имеющих государственную аккредитацию, выдается в установленном порядке документ государственного образца об уровне образования и (или) квалификации или свидетельство об окончании этого коррекционного учреждения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Участники образовательного процесса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24. Участниками образовательного процесса являются педагогические, инженерно-педагогические и медицинские работники коррекционного учреждения, воспитанники и их родители (законные представители)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25. Направление детей в коррекционное учреждение осуществляется органами управления образованием только с согласия родителей (законных представителей) и по заключению психолого-медико-педагогической комиссии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26. В специальный класс (группу) коррекционного учреждения воспитанники переводятся с согласия родителей (законных представителей) на основании заключения психолого-медико-педагогической комиссии только после первого года обучения в коррекционном учреждении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27. Специальные классы (группы) коррекционного учреждения комплектуются из воспитанников со сложными дефектами по мере выявления таких воспитанников в ходе психолого-медико-педагогического наблюдения в условиях образовательного процесса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28. Перевод воспитанника из коррекционного учреждения в другое образовательное учреждение осуществляется органами управления образованием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29. Образовательный процесс в коррекционном учреждении осуществляется специалистами в области коррекционной педагогики, а также учителями, воспитателями, прошедшими соответствующую переподготовку по профилю деятельности коррекционного учреждения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образовательного процесса в коррекционном учреждении осуществляет психолог, входящий в штат учреждения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30. Медицинское обеспечение в коррекционном учреждении осуществляют штатные медицинские работники, которые совместно с администрацией коррекционного учреждения отвечают за охрану здоровья воспитанников и укрепление их психофизического состояния, диспансеризацию, проведение профилактических мероприятий и контролируют соблюдение санитарногигиенического и противоэпидемического режима, организацию физического воспитания и закаливания, питания, в том числе диетического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31. Медицинские работники оказывают помощь педагогам в организации индивидуального и дифференцированного подхода к воспитанникам с учетом здоровья и особенностей их развития, дают им рекомендации по медикопедагогической коррекции, подбору профиля трудового обучения, профессиональной ориентации, трудоустройству воспитанников, а также родителям (законным представителям) о необходимости соблюдения охранительного режима в домашних условиях в целях профилактики заболеваний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32. В коррекционных учреждениях всех видов проводятся медикаментозное и физиотерапевтическое лечение, климатолечение и закаливание, лечебная физкультура, массаж и психотерапия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V. Управление коррекционным учреждением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33. Управление коррекционным учреждением осуществляется в соответствии с законодательством Российской Федерации и уставом коррекционного учреждения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34. Управление коррекционным учреждением строится на принципах единоначалия и самоуправления. Формами самоуправления коррекционного учреждения являются совет коррекционного учреждения, попечительский совет, общее собрание, педагогический совет и другие формы. Порядок выборов органов самоуправления коррекционного учреждения и их компетенция определяются уставом коррекционного учреждения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35. Непосредственное управление коррекционным учреждением осуществляет директор (заведующий), прошедший соответствующую аттестацию и имеющий опыт работы в учреждении данного вида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36. Директор (заведующий) коррекционного учреждения несет ответственность перед родителями (законными представителями), государством, обществом и учредителем за свою деятельность в соответствии с функциональными обязанностями, предусмотренными квалификационными требованиями, трудовым договором (контрактом) и уставом коррекционного учреждения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Имущество и средства коррекционного учреждения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37. Собственник имущества (уполномоченный им орган) в порядке, установленном законодательством Российской Федерации, закрепляет его за коррекционным учреждением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Земельные участки закрепляются за государственным и муниципальным коррекционным учреждением в постоянное (бессрочное) пользование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Объекты собственности, закрепленные за коррекционным учреждением, находятся в оперативном управлении этого учреждения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Коррекционное учреждение владеет, пользуется и распоряжается закрепленным за ним имуществом в соответствии с назначением этого имущества, своими уставными целями и законодательством Российской Федерации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38. Изъятие и (или) отчуждение собственности, закрепленной за коррекционным учреждением, допускается только в случаях и в порядке, установленных законодательством Российской Федерации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39. Коррекционное учреждение несет ответственность перед собственником и (или) органом, уполномоченным собственником, за сохранность и эффективное использование принадлежащей ему собственности. Контроль деятельности коррекционного учреждения в этой части осуществляется собственником и (или) органом, уполномоченным собственником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40. Коррекционное учреждение вправе сдавать в аренду закрепленное за ним имущество в соответствии с законодательством Российской Федерации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41. Деятельность коррекционного учреждения финансируется его учредителем (учредителями) в соответствии с договором между ними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42. Источниками формирования имущества и финансовых ресурсов коррекционного учреждения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средства учредителя (учредителей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и внебюджетные средств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закрепленное за учреждением собственником (уполномоченным им органом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ы банков и других кредитор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спонсоров, добровольные пожертвования физических и юридических лиц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источники в соответствии с законодательством Российской Федерации. 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43. Коррекционное учреждение имеет право устанавливать прямые связи с иностранными предприятиями, учреждениями и организациями, самостоятельно осуществлять внешнеэкономическую деятельность и иметь валютные счета в банковских и других кредитных организациях в порядке, установленном законодательством Российской Федерации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44. Коррекционное учреждение отвечает по своим обязательствам в пределах находящихся в его распоряжении денежных средств и принадлежащей ему собственности. При недостаточности этих средств по обязательствам коррекционного учреждения отвечает его учредитель (учредители) в установленном законодательством Российской Федерации порядке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45. Финансирование коррекционного учреждения осуществляется на основе государственных и местных нормативов финансирования, определяемых в расчете на одного воспитанника по каждому виду коррекционного учреждения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46. Воспитанники, проживающие в коррекционном учреждении и находящиеся на полном государственном обеспечении, в соответствии с установленными нормативами обеспечиваются питанием, одеждой, обувью, мягким и жестким инвентарем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Воспитанники, не проживающие в коррекционном учреждении, обеспечиваются бесплатным двухразовым питанием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47. Коррекционное учреждение в соответствии с установленными нормативами должно иметь необходимые помещения, сооружения для организации образовательного процесса, коррекционных занятий, лечебновосстановительной работы, трудового обучения, производительного труда, быта и отдыха воспитанников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48. Коррекционное учреждение вправе вести предпринимательскую деятельность, предусмотренную его уставом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49. Коррекционное учреждение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, структуру управления деятельностью коррекционного учреждения, штатное расписание, распределение должностных обязанностей.</w:t>
      </w:r>
    </w:p>
    <w:p>
      <w:pPr>
        <w:pStyle w:val="Style14"/>
        <w:ind w:left="-284" w:hanging="0"/>
        <w:rPr>
          <w:sz w:val="28"/>
          <w:szCs w:val="28"/>
        </w:rPr>
      </w:pPr>
      <w:r>
        <w:rPr>
          <w:sz w:val="28"/>
          <w:szCs w:val="28"/>
        </w:rPr>
        <w:t>50. При ликвидации коррекционного учреждения денежные средства и иные объекты собственности, принадлежащие ему на праве собственности, за вычетом платежей по покрытию своих обязательств направляются на цели развития образования в соответствии с уставом коррекционного учреждения.</w:t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i/>
      <w:iCs/>
      <w:kern w:val="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DC143C"/>
      <w:spacing w:val="-13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u w:val="none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DC143C"/>
      <w:spacing w:val="-13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8"/>
    <w:qFormat/>
    <w:rPr/>
  </w:style>
  <w:style w:type="character" w:styleId="A0">
    <w:name w:val="a0"/>
    <w:basedOn w:val="Style8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5">
    <w:name w:val="a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9">
    <w:name w:val="a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b">
    <w:name w:val="ab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d">
    <w:name w:val="a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fa">
    <w:name w:val="af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1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bCs w:val="false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ентр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</w:rPr>
  </w:style>
  <w:style w:type="paragraph" w:styleId="Style21">
    <w:name w:val="Текст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erspektiva-inva.ru/index.php?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4:00Z</dcterms:created>
  <dc:creator>Мурашова</dc:creator>
  <dc:description/>
  <dc:language>en-US</dc:language>
  <cp:lastModifiedBy>МАДОУ 197</cp:lastModifiedBy>
  <dcterms:modified xsi:type="dcterms:W3CDTF">2017-10-09T11:24:00Z</dcterms:modified>
  <cp:revision>2</cp:revision>
  <dc:subject/>
  <dc:title/>
</cp:coreProperties>
</file>