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О концепции интегрированного обучения лиц с ограниченными возможностями здоровья (со специальными образовательными потребностями) – </w:t>
      </w:r>
      <w:r>
        <w:rPr>
          <w:rFonts w:cs="Times New Roman" w:ascii="Times New Roman" w:hAnsi="Times New Roman"/>
          <w:b/>
          <w:sz w:val="28"/>
          <w:szCs w:val="28"/>
        </w:rPr>
        <w:t>Письмо Минобразования РФ от 16.04.2001 N 29/1524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азование России, Институт коррекционной педагогики РАО и Московское бюро ЮНЕСКО провели 29 - 31 января 2001 года в г.Москве Международную научно-практическую конференцию по проблемам интегрированного обучения лиц с ограниченными возможностями здоровья (с особыми образовательными потребност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ференции приняли участие более 160 специалистов из России, Беларуси, Бельгии, Португалии, США, Франции. В докладах на пленарных и секционных заседаниях были рассмотрены наиболее актуальные проблемы социальной и образовательной интеграции лиц с ограниченными возможностями здоровья (детей, подростков и взрослых). Большое внимание уделено вопросам дальнейшего развития и совершенствования отечественной системы дифференцированного обучения детей с отклонениями в развитии, рассмотрены проблемы организации и функционирования интегрирован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ено, что отечественная концепция интегрированного обучения строится на трех принципах: интеграция через раннюю диагностику, через обязательную коррекционную помощь каждому ребенку и через разноуровневые модели интег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ы проблемы привлечения родителей, воспитывающих детей с ограниченными возможностями здоровья, к процессам их реабилитации и интеграции, показаны пути их решения. Особое внимание уделено вопросам специальной подготовки кадров для осуществления интегрированного обучения. Участники конференции посетили образовательные учреждения г.Москвы и Московской области, в которых успешно проводится работа по интеграции детей-инвалидов и детей с ограниченными возможностями здоровья в среду нормально развивающихся свер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ференции была принята Концепция интегрированного обучения лиц с ограниченными возможностями здоровья (с особыми образовательными потребност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я вышеназванную Концепцию, Министерство рассчитывает на более широкое развитие практики интегрированного образования лиц с ограниченными возможностями здоровья, на активное участие в этом, наряду со специалистами образования, здравоохранения, социальной защиты, родителей, родительских ассоциаций, общественных организаций, СМИ, благотворительных, неправительственных, религиозных организаций и коммерческих струк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Е.ЧЕП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Я ИНТЕГРИРОВАННОГО ОБУЧЕНИЯ ЛИЦ С ОГРАНИЧЕННЫМИ ВОЗМОЖНОСТЯМИ ЗДОРОВ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 СПЕЦИАЛЬНЫМИ ОБРАЗОВАТЕЛЬНЫМИ ПОТРЕБНОСТ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я приверженность положениям и нормам международного гуманитарного права, а также российского законодательства, провозглашающим право каждого ребенка,  в том числе имеющего умственный или физический недостаток, на получение образования, отмечая заинтересованность ряда государственных структур России федерального, муниципального, районного уровней в решении  проблемы интеграции детей-инвалидов в среду здоровых детей, признавая эффективность деятельности родительских ассоциаций и неправительственных организаций  в осуществлении права детей-инвалидов на образование в условиях обычной школы, опираясь на данные многолетних отечественных и зарубежных исследований и позитивную положительную отечественную и зарубежную практику интегрированного обучения детей-инвалидов  в обычных детских садах и школах, участники международной научно-практической конференции по проблемам интегрированного обучения лиц с ограниченными возможностями здоровья (с особыми образовательными потребностями), собравшиеся 29 - 31 января 2001 г. в Москве, приняли следующую Концепцию включения лиц с ограниченными возможностями здоровья разных категорий в образовательное пространство образовательных учреждений общего типа - дошкольных учреждений, школ, средних специальных и высших учебных за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ждый человек, независимо от состояния здоровья,  наличия физического или умственного недостатка, имеет право на получение образования, качество которого не отличается от качества образования, получаемого здоровыми 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ализация идеи интеграции как одной из ведущих  тенденций современного этапа в развитии отечественной системы специального образования (коррекционной помощи, абилитации и реабилитации и др.) не означает ни в коей мере необходимости свертывания системы дифференцированного обучения разных категорий детей. Эффективная интеграция возможна лишь в условиях постоянного совершенствования систем массового и специального образования. В этой области принципиально важна продуманная государственная политика, не допускающая "перекосов" и "перегибов". Необходимо взвешенное сочетание принципов интеграции и профессионального воздействия в специально организован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иболее важными периодами развития детей-инвалидов являются младенческий, ранний и дошкольный возрасты, особенно младенческий, ранний. Данные периоды жизни детей-инвалидов требуют от государства и общества и семьи повышенного внимания, т.к. именно в это время имеется уникальная возможность преодолеть последствия того или иного сенсорного или интеллектуального нарушения и избежать формирования особой позиции в среде здоровых путем нормализации жизни ребенка в семье и включения родителей в процесс реабилитации. Необходимо достроить систему специального образования для детей-инвалидов и детей с отклонениями в развитии, дополнив ее недостающим звеном - ранним выявлением (с периода новорожденности) и ранней (с первых дней жизни) комплексной медико-психолого-педагогической коррекционной помощ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дицинские, социальные и образовательные учреждения должны обеспечивать родителей всей полнотой информации о различных путях медицинской и психолого-педагогической (ре)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а с семьей начинается с момента обнаружения у ребенка того или иного физического или интеллектуального нарушения и осуществляется специалистами центров раннего вмешательства, лечебной педагогики, абилитационных и реабилитационных, медико-педагогических, сурдологических центров, сурдологопедических отделений детских поликлиник, включая группы кратковременного пребывания при специальных дошко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  раннего возраста специалисты помогают родителям включать детей с умственными и физическими недостатками в пространство общения здоровых детей и налаживать взаимоотношения  родителей. Специалисты привлекают родителей в качестве полноценных партнеров при составлении индивидуальной программы (ре)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се дети с момента выявления отклонения в развитии должны быть обеспечены необходимыми техническими  средствами: манежами, массажерами, современными средствами звукоусиления (в том числе цифровыми слуховыми аппаратами)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аннем и дошкольном возрасте по желанию родителей осуществляется включение детей с умственными и физическими недостатками в дошкольные образовательные учреждения общего типа по месту жительства. До включения каждого ребенка в учреждение специалисты проводят подготовительную работу с педагогическим коллективом и родителями здоровы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орма и степень участия специалиста в поддержке определяется в каждом отдельном случае исходя из особенностей нарушения и личност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оль родителей в процессе (ре)абилитации качественно изменяется: они включаются в жизнь детского  коллектива группы, коллектива педагогов и родителей и приобретают возможность получать более полную информацию о своем ребенке и участвовать в принятии решения о выборе оптимальной модели интеграции. Родителям следует предоставлять право присутствовать на всех групповых занятиях воспитателей и на индивидуальных занятия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дним из путей налаживания качественно нового взаимодействия между специальным и массовым образованием является создание и развитие принципиально новых образовательных учреждений - учреждений комбинированного типа, включающих в себя дошкольные группы или классы как для нормально развивающихся детей, так и для детей с определенным нарушением развития. Именно в этих учреждениях могут быть созданы наиболее адекватные условия для проведения целенаправленной работы по интеграции каждого ребенка в социокультурную среду, независимо от степени отклонения, на основе реализации  различных моделей (полная, частичная, постоянная и временная интеграция, смешанные группы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се нуждающиеся дети обеспечиваются современным оборудованием и техническими средствами для обучения в дошкольных и школьных образовательных учреждениях: инвалидными колясками, специально оборудованными местами для детей с нарушениями опорно-двигательного аппарата, устройствами для чтения, необходимыми слабовидящим детям, современными средствами звукоусиления (в том числе цифровыми аппаратами) и радиосистемами (радиоаппаратурой) для детей с нарушением слуха и т.д. Образовательные учреждения должны быть оборудованы пандусами и/или лиф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се дети-инвалиды и дети с ограниченными  возможностями здоровья школьного возраста имеют право на обучение в общеобразовательных школах по месту жительства. При этом, как правило, в более благоприятных условиях оказываются те дети, которые переходят в школу вместе со своими сверстниками из 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аждому ребенку должно быть предоставлено право развиваться в своем персональном темпе. В зависимости от степени выраженности умственной или физической недостаточности дети с особыми потребностями получают образование в полном или неполном объеме программы общеобразовательно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се дети с ограниченными возможностями здоровья  должны получать дополнительную помощь на индивидуальных занятиях со специалистами в  соответствии с их проблемами. Часть детей с особыми потребностями пользуется поддержкой специалиста на уро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одители принимают активное участие в процессе (ре)абилитации детей. Они имеют право присутствовать на всех уроках и на индивидуальных занятиях специалистов; принимают участие в подготовке и проведении всех внеклассных и внешк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мимо интегрированного образования одного ребенка с ограниченными возможностями здоровья в обычном классе, используется форма группового обучения детей-инвалидов одной категории в спецклассе массовой общеобразовательной школы. В этом случае спецкласс обеспечивается необходимым оборудованием для полноценного осуществления общеобразовательного процесса. Следует предусмотреть систематическое участие детей из специальных классов в проведении общешкольных праздников, совместных уроков (рисования, труда, ритмики, физкультуры, домоводства и др.), экскурсий, походов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Эффективное интегрированное обучение возможно лишь при условии специальной подготовки и переподготовки кадров педагогов общеобразовательных и специальных (коррекционных) учреждений. Целью такой подготовки является овладение педагогами массовых школ и детских садов основными методами воспитания и обучения детей с физическими и умственными недостатками, что обеспечит  возможность их полноценного образования. Учителя-дефектологи должны быть специально подготовлены к оказанию коррекционной помощи в условиях интегрирова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асть таких специалистов уже успешно работает в центрах раннего вмешательства, абилитации, реабилитации, лечебной педагогики, сурдопедагогических и медико-педагогических центрах и сурдологопедических кабинетах детских поликлиник, а также в спецгруппах и спецклассах детских садов общего и комбинированного типа и массовых общеобразовательных школ. Они могут стать (а некоторые уже стали) консультантами  воспитателей и учителей общеобразовательных учреждений. Других специалистов, в том числе и учителей-дефектологов специальных учреждений и специалистов психолого-медико-педагогических консультаций (ПМПК) специальных школ, необходимо готовить через систему профессиональной подготовки и переподготовки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нтегрированное обучение предполагает право получения лицами с ограниченными возможностями здоровья профессионального образования (на всех уровнях, включая и высшее) в общеобразовательном пространстве. При этом реализуются как образовательные профессиональные программы (в соответствии с государственным стандартом), так и реабилитационные мероприятия (компенсация ограничений жизнедеяте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ведение в широкую практику интегрированного образования детей-инвалидов и детей с ограниченными возможностями здоровья осуществляется постепенно, по мере подготовки квалифицированных кадров и изменения отношения общества к детям-инвали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тегрированное обучение строится на основе Закона РФ "Об образовании". Базовым правовым документом для реализации программы интегрированного  обучения должен стать Закон РФ "Об  образовании лиц с ограниченными возможностями здоровья (специальном образовании)", который пока существует на уровне проекта. Однако и принятие этого Закона не решает всех аспектов проблемы правовой регуляции процесса интегрированного обучения. Сохраняется необходимость разработки подзаконных актов, направленных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татуса интегрированного ребенка, в том числе обеспечение его специальным образовательным полисом, позволяющим получать коррекционную помощь в объеме, гарантированном в специальном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атуса общеобразовательных детских учреждений, принимающих интегрированного ребенка, и различных центров, осуществляющих абилитацию, реабилитацию и интеграцию лиц с особыми образовательными потребностями, независимо от форм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дополнений в статус специальных учреждений за счет оказания коррекционной помощи интегрированным де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нормативные документы, регулирующие материально-техническое обеспечение массовых общеобразовательных учреждений в целях создания в них соответствующих условий для воспитания и обучения детей-инвалидов и детей с отклонениями вразви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читывая новизну, социальную значимость, сложность, комплексность проблем, решаемых в рамках интегрированного образования, необходимо предусмотреть проведение фундаментальных и прикладных научных исследований междисциплинарного характера. Особое внимание следует уделять созданию программ обучения 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ализация интегрированного обучения требует согласованных и безотлагательных действий со стороны  Министерств образования, здравоохранения, труда и соци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ля внедрения Концепции интегрированного обучения в повседневной практике необходимо формирование адекватного отношения общества к лицам с ограниченными возможностям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важно объединение усилий широких слоев общественности, СМИ, благотворительных, неправительственных, религиозных организаций, коммерческих структур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обая роль принадлежит объединениям родителей и объединениям самих лиц с физическими и умственными недостатками. Эти организации имеют право участвовать в принятии решений, касающихся всех аспектов деятельности по интегрированному образованию. Органы исполнительной власти и местного самоуправления должны оказывать всестороннюю поддержку деятельности этих общественных формирований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DC143C"/>
      <w:spacing w:val="-13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u w:val="none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DC143C"/>
      <w:spacing w:val="-13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8"/>
    <w:qFormat/>
    <w:rPr/>
  </w:style>
  <w:style w:type="character" w:styleId="A0">
    <w:name w:val="a0"/>
    <w:basedOn w:val="Style8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5">
    <w:name w:val="a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9">
    <w:name w:val="a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b">
    <w:name w:val="ab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d">
    <w:name w:val="a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fa">
    <w:name w:val="af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1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bCs w:val="false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ентр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</w:rPr>
  </w:style>
  <w:style w:type="paragraph" w:styleId="Style21">
    <w:name w:val="Текст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9:00Z</dcterms:created>
  <dc:creator>Мурашова</dc:creator>
  <dc:description/>
  <dc:language>en-US</dc:language>
  <cp:lastModifiedBy>МАДОУ 197</cp:lastModifiedBy>
  <dcterms:modified xsi:type="dcterms:W3CDTF">2017-10-09T11:19:00Z</dcterms:modified>
  <cp:revision>2</cp:revision>
  <dc:subject/>
  <dc:title/>
</cp:coreProperties>
</file>