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left"/>
        <w:rPr/>
      </w:pPr>
      <w:r>
        <w:rPr>
          <w:i w:val="false"/>
          <w:iCs w:val="false"/>
          <w:sz w:val="36"/>
        </w:rPr>
        <w:t>Перспективный план работы на 20__-20__ учебный год</w:t>
      </w:r>
    </w:p>
    <w:p>
      <w:pPr>
        <w:pStyle w:val="Heading"/>
        <w:rPr>
          <w:b w:val="false"/>
          <w:b w:val="false"/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6"/>
        </w:rPr>
        <w:t>Логопед  ______________</w:t>
      </w:r>
    </w:p>
    <w:p>
      <w:pPr>
        <w:pStyle w:val="Heading"/>
        <w:rPr>
          <w:sz w:val="36"/>
        </w:rPr>
      </w:pPr>
      <w:r>
        <w:rPr>
          <w:b w:val="false"/>
          <w:bCs w:val="false"/>
          <w:i w:val="false"/>
          <w:iCs w:val="false"/>
          <w:sz w:val="24"/>
        </w:rPr>
        <w:t xml:space="preserve">                   </w:t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93" w:right="193" w:gutter="0" w:header="0" w:top="170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5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6466205" cy="8411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205" cy="841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2182"/>
                              <w:gridCol w:w="2335"/>
                              <w:gridCol w:w="2692"/>
                              <w:gridCol w:w="2436"/>
                            </w:tblGrid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рганизацион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ррекционно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едагог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етод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 родител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4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Heading1"/>
                                    <w:ind w:left="113" w:right="113"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Обследование речи детей. Согласование с ПМПК Оформление документации. Подготовка пособий к началу уч. года. 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нализ результатов обследования речи детей. Комплектование подгруп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Занятия по пла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 периода.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азработка рабочей программы коррекции речи 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ланирование семинаров, консультаций для педагогов и родителе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Заседание ПМПк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одительское собрание «Цели и задачи коррекционного обучения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. Подготовка дидактического материала для самостоятельной деятельности детей.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Занятия по пла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 период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онсультаци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«Преемственность в работе логопеда и воспитателя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«Оформление речевых зон в группах»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Консультация «Рекомендации логопеда по выполнению арт.гимнастики в домашних условиях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форм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апки-раскладуш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одителей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Занятия по пла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 периода.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онсультация «Профилактика задержки речевого развития у детей младшего возраста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Консультация « По составлению связного рассказа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ткрытое занят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Заполнение дневника логопеда.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Занятия по пла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I периода.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онсультация  «Как правильно учить стихи с детьми, имеющими  нарушения речи». Консультация «Подготовка документов для ПМПК»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онсультация «Коррекционные возможности массажа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бслед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етей средней и младш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группы.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Занятия по пла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периода.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онсульт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«Формирование начального детского лексиона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Заседание ПМПк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сультация «Роль родителей в автоматизации поставленных звуков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бновление раздаточного материала.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Занятия по пла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периода.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онсульт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«Ранняя диагнос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задержки речевого развития».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Открытое занят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о подготовке к обучению грамот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одготовка документов к ПМПК.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Занятия по пла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перида.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руглый сто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ля молодых специалистов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онсультация для родителей, чьи дети направлены на ПМП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Заполнение школьных карт.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Занятия по пла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периода.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онсульт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«Готовность к школе детей с речевыми нарушениями».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онсульт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«Показатели готовности ребенка к школе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Заполнение документации по итогам учебного года.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Занятия по пла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периода.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Итоговое педагогический совет. Предоставление отчета о работе за учебный год.  Заседание ПМПк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онсульт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«Итоги коррекционно-образовательной работы. Рекомендации логопеда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15pt;height:662.35pt;mso-wrap-distance-left:9pt;mso-wrap-distance-right:9pt;mso-wrap-distance-top:0pt;mso-wrap-distance-bottom:0pt;margin-top:6.7pt;mso-position-vertical-relative:text;margin-left:3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2182"/>
                        <w:gridCol w:w="2335"/>
                        <w:gridCol w:w="2692"/>
                        <w:gridCol w:w="2436"/>
                      </w:tblGrid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рганизацион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ррекционн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дагогиче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етодиче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б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 родителями</w:t>
                            </w:r>
                          </w:p>
                        </w:tc>
                      </w:tr>
                      <w:tr>
                        <w:trPr>
                          <w:trHeight w:val="1324" w:hRule="atLeast"/>
                          <w:cantSplit w:val="true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Heading1"/>
                              <w:ind w:left="113" w:right="113" w:hanging="0"/>
                              <w:rPr>
                                <w:i w:val="false"/>
                                <w:i w:val="false"/>
                                <w:iCs w:val="false"/>
                                <w:sz w:val="22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2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Обследование речи детей. Согласование с ПМПК Оформление документации. Подготовка пособий к началу уч. года. 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нализ результатов обследования речи детей. Комплектование подгруп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анятия по пл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 периода.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азработка рабочей программы коррекции речи  дете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ланирование семинаров, консультаций для педагогов и родител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аседание ПМПк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одительское собрание «Цели и задачи коррекционного обучения».</w:t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  <w:cantSplit w:val="true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. Подготовка дидактического материала для самостоятельной деятельности детей.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анятия по пл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 период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нсультац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Преемственность в работе логопеда и воспитателя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«Оформление речевых зон в группах»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Консультация «Рекомендации логопеда по выполнению арт.гимнастики в домашних условиях».</w:t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  <w:cantSplit w:val="true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форм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апки-раскладуш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одителей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анятия по пл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 периода.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нсультация «Профилактика задержки речевого развития у детей младшего возраста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Консультация « По составлению связного рассказа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крытое занятие.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аполнение дневника логопеда.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анятия по пл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I периода.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нсультация  «Как правильно учить стихи с детьми, имеющими  нарушения речи». Консультация «Подготовка документов для ПМПК»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нсультация «Коррекционные возможности массажа».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бслед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етей средней и младш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группы.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анятия по пл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2"/>
                              </w:rPr>
                              <w:t xml:space="preserve"> периода.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нсульт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Формирование начального детского лексиона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аседание ПМПк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Консультация «Роль родителей в автоматизации поставленных звуков».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бновление раздаточного материала.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анятия по пл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2"/>
                              </w:rPr>
                              <w:t xml:space="preserve"> периода.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нсульт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Ранняя диагнос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адержки речевого развития».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Открытое занят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 подготовке к обучению грамоте.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дготовка документов к ПМПК.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анятия по пл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2"/>
                              </w:rPr>
                              <w:t xml:space="preserve"> перида.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руглый сто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ля молодых специалистов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нсультация для родителей, чьи дети направлены на ПМПК.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аполнение школьных карт.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анятия по пл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2"/>
                              </w:rPr>
                              <w:t xml:space="preserve"> периода.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нсульт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Готовность к школе детей с речевыми нарушениями».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нсульт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Показатели готовности ребенка к школе».</w:t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  <w:cantSplit w:val="true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аполнение документации по итогам учебного года.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анятия по пл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2"/>
                              </w:rPr>
                              <w:t xml:space="preserve"> периода.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тоговое педагогический совет. Предоставление отчета о работе за учебный год.  Заседание ПМПк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нсульт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Итоги коррекционно-образовательной работы. Рекомендации логопеда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ИНДИВИДУАЛЬНЫЙ ПЛАН КОРРЕКЦИОННОЙ РАБОТЫ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С РЕБЕНКОМ 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069"/>
      </w:tblGrid>
      <w:tr>
        <w:trPr>
          <w:trHeight w:val="26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113" w:right="113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ЭТАП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.</w:t>
            </w:r>
            <w:r>
              <w:rPr>
                <w:u w:val="single"/>
              </w:rPr>
              <w:t xml:space="preserve"> ПОДГОТОВИТЕЛЬНЫ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Тщательная и всесторонняя подготовка ребенка к коррекционной работе:</w:t>
            </w:r>
          </w:p>
          <w:p>
            <w:pPr>
              <w:pStyle w:val="Normal"/>
              <w:rPr/>
            </w:pPr>
            <w:r>
              <w:rPr/>
              <w:t>а) вызвать интерес к логопедическим занятиям, потребность в ни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развитие слухового внимания, памяти, фонематического восприятия в играх и специализированных упражнения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 формирование и развитие артикуляционной моторики до уровня минимальной достаточности для постановки звук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) овладение комплексом пальчиковой гимнасти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) укрепление физического здоровья (консультации узких специалистов, массаж)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2.</w:t>
            </w:r>
            <w:r>
              <w:rPr>
                <w:u w:val="single"/>
              </w:rPr>
              <w:t xml:space="preserve">  ФОРМИРОВАНИЕ ПРОИЗНОСИТЕЛЬНЫХ УМЕНИЙ И НАВЫКО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а) устранение дефектного произнош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развитие умений и навыков дифференцировать звуки, сходные артикуляционно и акустичес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 формирование практических умений и навыков пользования исправленной (фонетически чистой, лексически развитой, грамматически правильной речью).</w:t>
            </w:r>
          </w:p>
        </w:tc>
      </w:tr>
      <w:tr>
        <w:trPr/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3</w:t>
            </w:r>
            <w:r>
              <w:rPr>
                <w:u w:val="single"/>
              </w:rPr>
              <w:t>. Совершенствование</w:t>
            </w:r>
            <w:r>
              <w:rPr/>
              <w:t xml:space="preserve"> грамматического восприятия и навыков звукового анализа и синтеза параллельно с коррекцией звукопроизношения. </w:t>
            </w:r>
          </w:p>
        </w:tc>
      </w:tr>
      <w:tr>
        <w:trPr/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u w:val="single"/>
              </w:rPr>
              <w:t>. Систематические упражнения</w:t>
            </w:r>
            <w:r>
              <w:rPr/>
              <w:t xml:space="preserve"> на развитие внимания, памяти, мышления.</w:t>
            </w:r>
          </w:p>
        </w:tc>
      </w:tr>
      <w:tr>
        <w:trPr/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 Развитие связной выразительной речи на базе правильно произносимых звуков.</w:t>
            </w:r>
          </w:p>
        </w:tc>
      </w:tr>
    </w:tbl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/>
      </w:pPr>
      <w:r>
        <w:rPr/>
        <w:t>ПЛАН ИНДИВИДУАЛЬНО – ПОДГРУППОВЫХ ЗАНЯТИЙ ПО КОРРЕКЦИИ ЗВУКОПРОИЗНОШЕНИЯ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212"/>
        <w:gridCol w:w="2866"/>
        <w:gridCol w:w="2451"/>
      </w:tblGrid>
      <w:tr>
        <w:trPr>
          <w:trHeight w:val="71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Я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РТИКУЛЯЦИОННАЯ ГИМНАСТИ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ЛЬЧИКОВАЯ ГИМНАСТИКА</w:t>
            </w:r>
          </w:p>
        </w:tc>
      </w:tr>
      <w:tr>
        <w:trPr>
          <w:trHeight w:val="93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постановке </w:t>
            </w:r>
            <w:r>
              <w:rPr>
                <w:b/>
              </w:rPr>
              <w:t>звука 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пражнения</w:t>
            </w:r>
            <w:r>
              <w:rPr/>
              <w:t>:1, 2, 6, 7, 13, 14, 15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пражнения</w:t>
            </w:r>
            <w:r>
              <w:rPr/>
              <w:t>: 1, 2, 3, 4, 6, 10.</w:t>
            </w:r>
          </w:p>
        </w:tc>
      </w:tr>
      <w:tr>
        <w:trPr>
          <w:trHeight w:val="108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начало автоматизации</w:t>
            </w:r>
            <w:r>
              <w:rPr>
                <w:b/>
              </w:rPr>
              <w:t xml:space="preserve"> звука 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пражнения</w:t>
            </w:r>
            <w:r>
              <w:rPr/>
              <w:t>: 1, 2, 3, 4, 5, 6, 7, 8, 9, 18, 20, 19, 2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пражнения:</w:t>
            </w:r>
            <w:r>
              <w:rPr/>
              <w:t xml:space="preserve"> 1, 2, 3, 4, 5, 6, 8, 10, 11.</w:t>
            </w:r>
          </w:p>
        </w:tc>
      </w:tr>
      <w:tr>
        <w:trPr>
          <w:trHeight w:val="932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и автоматизация </w:t>
            </w:r>
            <w:r>
              <w:rPr>
                <w:b/>
              </w:rPr>
              <w:t>звуков С</w:t>
            </w:r>
            <w:r>
              <w:rPr>
                <w:b/>
                <w:vertAlign w:val="superscript"/>
              </w:rPr>
              <w:t xml:space="preserve">, </w:t>
            </w:r>
            <w:r>
              <w:rPr>
                <w:b/>
              </w:rPr>
              <w:t xml:space="preserve"> З  Ц</w:t>
            </w:r>
          </w:p>
        </w:tc>
        <w:tc>
          <w:tcPr>
            <w:tcW w:w="5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 ноября артикуляционная и пальчиковая гимнастики проводятся во время режимных моментов 3 раза в день.</w:t>
            </w:r>
          </w:p>
        </w:tc>
      </w:tr>
      <w:tr>
        <w:trPr>
          <w:trHeight w:val="1038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и автоматизация звуков </w:t>
            </w:r>
            <w:r>
              <w:rPr>
                <w:b/>
                <w:bCs/>
              </w:rPr>
              <w:t>Ш  Л</w:t>
            </w:r>
          </w:p>
        </w:tc>
        <w:tc>
          <w:tcPr>
            <w:tcW w:w="5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и автоматизация </w:t>
            </w:r>
            <w:r>
              <w:rPr>
                <w:b/>
              </w:rPr>
              <w:t>звуков Ж  Р</w:t>
            </w:r>
          </w:p>
        </w:tc>
        <w:tc>
          <w:tcPr>
            <w:tcW w:w="5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и автоматизация </w:t>
            </w:r>
            <w:r>
              <w:rPr>
                <w:b/>
              </w:rPr>
              <w:t>звуков Р  Ч</w:t>
            </w:r>
          </w:p>
        </w:tc>
        <w:tc>
          <w:tcPr>
            <w:tcW w:w="5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и автоматизация </w:t>
            </w:r>
            <w:r>
              <w:rPr>
                <w:b/>
              </w:rPr>
              <w:t>звука Щ</w:t>
            </w:r>
          </w:p>
        </w:tc>
        <w:tc>
          <w:tcPr>
            <w:tcW w:w="5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3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авильного произношения в стихах русских поэтов</w:t>
            </w:r>
          </w:p>
        </w:tc>
        <w:tc>
          <w:tcPr>
            <w:tcW w:w="5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3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авильного звукопроизношения в сказках и рассказах.</w:t>
            </w:r>
          </w:p>
        </w:tc>
        <w:tc>
          <w:tcPr>
            <w:tcW w:w="5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авильного звукопроизношения в свободной речи.</w:t>
            </w:r>
          </w:p>
        </w:tc>
        <w:tc>
          <w:tcPr>
            <w:tcW w:w="5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6:37:00Z</dcterms:created>
  <dc:creator>Светлана</dc:creator>
  <dc:description/>
  <cp:keywords/>
  <dc:language>en-US</dc:language>
  <cp:lastModifiedBy>Admin</cp:lastModifiedBy>
  <cp:lastPrinted>2010-11-17T10:08:00Z</cp:lastPrinted>
  <dcterms:modified xsi:type="dcterms:W3CDTF">2024-11-27T08:03:00Z</dcterms:modified>
  <cp:revision>14</cp:revision>
  <dc:subject/>
  <dc:title/>
</cp:coreProperties>
</file>