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Основные виды документации учителя – логопеда дошкольного образовательного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правильной речи, познавательной деятельности, эмоционально – волевой сферы  у детей с речевыми нарушениями представляет собой сложный коррекционно – педагогический  процесс.   Его  эффективность зависит от профессионального уровня учителя-логопеда, рациональной организации логопедической работы, грамотного оформления и ведения документации. Наличие основных видов документации – обязательное условие работы логопеда. Правильность ее оформления и ведения оценивается в ходе проверки специалистами управления образования и учитывается при определении квалификационного разряда при аттест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ррекционно - педагогическая деятельность логопеда регламентируется нормативно – правовыми актами и документами различного уровня: федерального, регионального, локального. С учетом современных подходов и требований к организации логопедической работы с дошкольниками учителю – логопеду рекомендуется оформление следующих документов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/>
        <w:t>Организация работы на логопункте 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риказ Отдела образования об открытии логопункта (у зав. ДОУ)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аспорт кабинета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итульный лист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ведения о логопед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держание направлений деятельности логопед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каз зав. ДОУ о зачислении детей на логопункт (списком на 1 и 2 полугодие). * Приказ о зачислении и выпуске детей обязательно вносится в книгу приказов по ДОУ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исок детей, занимающихся на логопункте (на 1 и 2 полугодие) с указанием логопедического заключе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ониторинг коррекции речевого развития дете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исок детей по подгруппам (ОНР – до 3-5 человек, ФФНР – до 5-6, заикание – до 5-6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рафик работы логопеда (4 дня в неделю - 1-я половина дня, 1 день – 2-я половина дня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Циклограмма деятельности логопеда (на 1 ставку в неделю – 15 часов работы с детьми, 5 часов – работа с документацией, консультативно-методическая работа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списание занятий логопеда (в день – не менее 12 индивидуальных занятий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документаци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ок методической литератур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пособий и наглядного материал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ая инструкц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кция по технике безопасност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кция по охране труд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кт-разрешение на работу в кабинете (заполняется перед началом каждого учебного года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тическая справка (отчет логопеда) по результатам деятельности за предыдущий учебный г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окументаци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урнал обследования речи дете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урнал движения дете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урнал учета логопедической работ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токол обследования речи детей (сводный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чевые карты и карточки, планы индивидуальной работы с детьм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довой (перспективный) план деятельности логопед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матический план подгрупповых занят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дивидуальные тетради дете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ы-конспекты подгрупповых занят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 кабин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/>
        <w:t>Организация работы в речевой группе 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токолы ПМПК, диспансерные листы (у зав. ДОУ)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урнал записи на ПМПк (у зам. зав. ДОУ по ВМР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 регистрации решений ПМПк (у зам. зав. ДОУ по ВМР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спорт кабинета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итульный лист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ведения о логопед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держание направлений деятельности логопед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писок детей, занимающихся в речевой группе с указанием логопедического заключени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ониторинг коррекции речевого развития дете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писок детей по подгруппам (ОНР, ФФНР, заикание, дизартрия, фонетические нарушения, уровень усвоения программы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рафик работы логопеда (4 дня в неделю - 1-я половина дня, 1 день – 2-я половина дня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Циклограмма деятельности логопеда (на 1 ставку в неделю – 15 часов работы с детьми, 5 часов – работа с документацией, консультативно-методическая работа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списание занятий логопеда (в день – не менее 12 индивидуальных занятий). Старшая группа – 2 фронтальных, 3 подгрупповых в неделю. Подготовительная группа – 3 фронтальных, 2 подгрупповых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документаци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ок методической литературы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пособий и наглядного материал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ая инструкци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кция по технике безопасност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кция по охране труд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кт-разрешение на работу в кабинете (заполняется перед началом каждого учебного года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тическая справка (отчет логопеда) по результатам деятельности за предыдущий учебный г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кументация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урнал движения детей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урнал учета логопедической работы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токол обследования речи детей (сводный)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чевые карты, планы индивидуальной работы с детьми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довой (перспективный) план деятельности логопеда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матический план подгрупповых занятий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дивидуальные тетради детей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аны-конспекты фронтальных и подгрупповых занятий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спорт кабинета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традь взаимосвязи логопеда с педагогами ДОУ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7"/>
        <w:numPr>
          <w:ilvl w:val="0"/>
          <w:numId w:val="7"/>
        </w:numPr>
        <w:rPr/>
      </w:pPr>
      <w:r>
        <w:rPr/>
        <w:t>Речевая кар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стороннее обследование детей с нарушениями речи – первый и основополагающий этап коррекционной рабо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огопедическое обследование проводится в первые две недели сентября. Оно должно быть комплексным, системным, основываться на фактических данных. Речевая карта заполняется в ходе обследования. В ней фиксируются ошибочные ответы детей, приводятся образцы детских высказываний.                  Речевая карта заканчивается  логопедическим заключением, которое вытекает из результатов обследования и определяется структурой дефек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например: ОНР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ня у ребенка с дизартри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ФНР у ребенка с дизартрие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Cs/>
          <w:i/>
          <w:iCs/>
          <w:sz w:val="28"/>
          <w:szCs w:val="28"/>
        </w:rPr>
        <w:t>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Cs w:val="28"/>
        </w:rPr>
        <w:t>Бланк речевой карты представлен в папке «Документация логопедического кабинета»</w:t>
      </w:r>
    </w:p>
    <w:p>
      <w:pPr>
        <w:pStyle w:val="Normal"/>
        <w:ind w:left="360" w:hanging="0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Cs/>
          <w:i/>
          <w:iCs/>
          <w:szCs w:val="28"/>
        </w:rPr>
        <w:t></w:t>
      </w:r>
      <w:r>
        <w:rPr>
          <w:bCs/>
          <w:i/>
          <w:iCs/>
          <w:szCs w:val="28"/>
        </w:rPr>
        <w:t xml:space="preserve"> </w:t>
      </w:r>
      <w:r>
        <w:rPr>
          <w:bCs/>
          <w:i/>
          <w:iCs/>
          <w:szCs w:val="28"/>
        </w:rPr>
        <w:t>Бланк  речевой   карточки для логопункта представлен в папке «Документация логопедического кабинета»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"/>
        <w:rPr/>
      </w:pPr>
      <w:r>
        <w:rPr>
          <w:rFonts w:eastAsia="Symbol" w:cs="Symbol" w:ascii="Symbol" w:hAnsi="Symbol"/>
          <w:bCs w:val="false"/>
          <w:sz w:val="28"/>
        </w:rPr>
        <w:t></w:t>
      </w:r>
      <w:r>
        <w:rPr>
          <w:bCs w:val="false"/>
          <w:i w:val="false"/>
          <w:iCs w:val="false"/>
          <w:sz w:val="28"/>
        </w:rPr>
        <w:t xml:space="preserve"> </w:t>
      </w:r>
      <w:r>
        <w:rPr/>
        <w:t>Результаты логопедического обследования также фиксируются в протоколе обследования реч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ирование работы по формированию речев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коррекционной работы  осуществляется на основе  определенной программы обучения и воспитания детей с нарушениями речи, с учетом профиля логопедической группы, возраста детей, а также с учетом современных подходов к планированию коррекционно-педагогического процес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ы плана охватывают все стороны речевой деятельности: фонетико-фонематическую, лексико-грамматическую, связное высказывание. Содержание разделов плана распределяется по месяцам, неделям.  Это позволяет рационально распределить по времени коррекционные задачи, регулировать объем речевого материала и обеспечивать высокую результативность коррекционно-педагогического процес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лексического материала представлено с учетом требований общеобразовательных программ дошкольных учреждений и специальных (коррекционных) программ для логопедических групп. Обогащение словарного запаса по конкретной лексической теме осуществляется на занятиях и вне логопедом, воспитателем, родителями и специалистами, работающими с данной группой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Журнал  учета логопедической работы  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журнал вносится следующая информац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итульный лис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писание всех занятий группы, с которой  занимается логопед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исок детей, занимающихся у логопе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2"/>
        <w:gridCol w:w="2678"/>
        <w:gridCol w:w="37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и, имя  ребенк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гопедическое заклю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Петр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0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НР у ребенка с дизартр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Кат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0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НР у ребенка с дизартрией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исок детей по подгруппам с датой их комплект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циклограмма и расписание занятий логопе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работы (список, даты, содержание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Журнал взаимосвязи логопеда и воспитателя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ие задачи по коррекции речевой деятельности логопед и воспитатель решают совместно. Ведущая роль в организации коррекционно-педагогической работы принадлежит логопеду. Он формирует навыки правильной речи у детей, а воспитатель закрепляет их.  Практика работы показывает, что эффективность преодоления речевых нарушений у дошкольников во многом зависит от того, насколько умело и грамотно воспитатель включает отработанный речевой материал в ситуацию естественного общения детей и систематически  контролирует поставленные звуки в реч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виды заданий должны быть  знакомы детям и подробно объяснены воспита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352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ксическая тема. Игры.  Зада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дивидуальная рабо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етрадь консультаций для родителей и воспитателей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72"/>
        <w:gridCol w:w="319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О.  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консульт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аз в неделю планируется консультация для воспитателей (участие в педсовете, МО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аз в неделю проводится консультация для родителей (родительское собрание и т.д.)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Заполняется как часть журнала учета логопедической работы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ок хранения документации учителя – логопед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логопедической практике необходимость изучения, анализа документации учителя-логопеда за определенный период времени возникает в связи с обобщением итогов его деятельности при аттестации, фронтальных и тематических проверках, в конфликтных и спорных  ситуациях с родителями или руководством ДОУ. В связи с этим логопед обязан обеспечить надлежащее хранение своей документации в соответствии с нормативно-правовыми ак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ументы, подлежащие обязательному хранению в ДОУ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212"/>
        <w:gridCol w:w="2133"/>
        <w:gridCol w:w="258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кумен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хран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ПМПК по набору и выпуску детей из логопедических груп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ет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: приказ Министерства народного образования РСФСР от 20.09.88 г. № 41 «О документации детских дошкольных учреждений», решение  Коллегии Министерства образования РФ от 12.04.95 г. «Типовое положение о ПМПК»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.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план работ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.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логопе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4.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ые карты детей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ешения ПМПК о выпуске ребенка из  логопедической групп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лан работы с ребенком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6.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тетрадь  ребенка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.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 взаимосвязи логопеда и воспитателя группы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.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а логопедической работы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(конспекты) групповых, подгрупповых, индивидуальных занят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логопе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 логопедического кабине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8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color w:val="000080"/>
      <w:sz w:val="40"/>
    </w:rPr>
  </w:style>
  <w:style w:type="paragraph" w:styleId="TextBody">
    <w:name w:val="Body Text"/>
    <w:basedOn w:val="Normal"/>
    <w:pPr>
      <w:jc w:val="center"/>
    </w:pPr>
    <w:rPr>
      <w:b/>
      <w:sz w:val="36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i/>
      <w:i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8:10:00Z</dcterms:created>
  <dc:creator>ANY</dc:creator>
  <dc:description/>
  <cp:keywords/>
  <dc:language>en-US</dc:language>
  <cp:lastModifiedBy>Зорина</cp:lastModifiedBy>
  <dcterms:modified xsi:type="dcterms:W3CDTF">2008-09-09T13:34:00Z</dcterms:modified>
  <cp:revision>12</cp:revision>
  <dc:subject/>
  <dc:title/>
</cp:coreProperties>
</file>