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сяц  </w:t>
      </w:r>
      <w:r>
        <w:rPr>
          <w:rFonts w:cs="Arial" w:ascii="Arial" w:hAnsi="Arial"/>
          <w:sz w:val="44"/>
          <w:szCs w:val="44"/>
        </w:rPr>
        <w:t>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0"/>
        <w:gridCol w:w="3900"/>
        <w:gridCol w:w="3600"/>
        <w:gridCol w:w="340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ы работы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сическая т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общ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вы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общей и мелкой мотор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 психических процес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фонематических процессов и навыков звукового анализ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фонетической стороны ре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к обучению  грам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ование лексико –грамматических катего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связной речи</w:t>
            </w:r>
          </w:p>
          <w:p>
            <w:pPr>
              <w:pStyle w:val="Normal"/>
              <w:ind w:right="1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6" w:right="176" w:gutter="0" w:header="0" w:top="187" w:footer="0" w:bottom="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18:00Z</dcterms:created>
  <dc:creator>User</dc:creator>
  <dc:description/>
  <cp:keywords/>
  <dc:language>en-US</dc:language>
  <cp:lastModifiedBy>ANY</cp:lastModifiedBy>
  <cp:lastPrinted>2007-09-03T22:11:00Z</cp:lastPrinted>
  <dcterms:modified xsi:type="dcterms:W3CDTF">2007-09-03T16:12:00Z</dcterms:modified>
  <cp:revision>8</cp:revision>
  <dc:subject/>
  <dc:title>Месяц______________</dc:title>
</cp:coreProperties>
</file>