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ам управлений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районов, 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9.06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758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етодических рекомендац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Екатеринбурга в связи с наступлением пожароопасного периода рекомендует своевременно выполнить плановые противопожарные мероприятия в профилактических и превентивных целях, направленных на минимизацию случаев возникновения пожаров в местах организации образования, отдыха и оздоровления д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направляем для использования в работ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Свердловской области от 19.05.2017 № 02-01-81/4225 «О направлении методических рекомендац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тодические рекомендации по профилактике зацепинга среди несовершеннолет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и.о. управляющего директора Екатеринбургской электросетевой компании от 23.05.2017 № ЕЭСК/001/110/1536 «Об информировании детей правилам электробезопасност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рекомендуем разместить на официальных сайтах образовательных организаций, провести просветительские мероприятия с родителями и обучающими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общего и профессионального образования Свердловской области от 19.05.2017 № 02-01-81/4225 «О направлении методических рекомендаций»  на 13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по профилактике зацепинга среди несовершеннолетних на 49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и.о. управляющего директора Екатеринбургской электросетевой компании от 23.05.2017 № ЕЭСК/001/110/1536 «Об информировании детей правилам электробезопасности» на 2 л. в 1 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635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методических рекоменд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855"/>
      </w:tblGrid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19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819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0:00Z</dcterms:created>
  <dc:creator>sigeeva</dc:creator>
  <dc:description/>
  <cp:keywords/>
  <dc:language>en-US</dc:language>
  <cp:lastModifiedBy>acer</cp:lastModifiedBy>
  <cp:lastPrinted>2017-06-08T17:08:00Z</cp:lastPrinted>
  <dcterms:modified xsi:type="dcterms:W3CDTF">2017-06-16T04:10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