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- детский сад №19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  <w:color w:val="000000"/>
        </w:rPr>
        <w:t>«ИСПОЛЬЗОВАНИЕ ПИКТОГРАММ ДЛЯ ЗАКРЕПЛЕНИЯ ЗВУКОПРОИЗНОШЕНИЯ В СКОРОГОВОРКАХ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right"/>
        <w:rPr/>
      </w:pPr>
      <w:r>
        <w:rPr/>
        <w:t>Разработала: учитель - логопе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right"/>
        <w:rPr/>
      </w:pPr>
      <w:r>
        <w:rPr/>
        <w:t>Астафьева О.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«Учите ребёнка каким-нибудь неизвестным ему пяти </w:t>
      </w:r>
    </w:p>
    <w:p>
      <w:pPr>
        <w:pStyle w:val="Style18"/>
        <w:jc w:val="right"/>
        <w:rPr/>
      </w:pPr>
      <w:r>
        <w:rPr/>
        <w:t xml:space="preserve">словам – он будет долго и напрасно мучиться, </w:t>
      </w:r>
    </w:p>
    <w:p>
      <w:pPr>
        <w:pStyle w:val="Style18"/>
        <w:jc w:val="right"/>
        <w:rPr/>
      </w:pPr>
      <w:r>
        <w:rPr/>
        <w:t xml:space="preserve">но свяжите двадцать таких слов с картинками, </w:t>
      </w:r>
    </w:p>
    <w:p>
      <w:pPr>
        <w:pStyle w:val="Style18"/>
        <w:jc w:val="right"/>
        <w:rPr/>
      </w:pPr>
      <w:r>
        <w:rPr/>
        <w:t xml:space="preserve">и он их усвоит на лету».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К.Д.Ушинск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я с детьми с нарушениями речи на логопункте и сталкиваясь с проблемами закрепления звукопроизношения в связной речи, приходилось искать вспомогательные средства, новые технологии, облегчающие и направляющие процесс становления у детей правильного произношения, поскольку большинству детей недоступны такие виды упражнений как скороговорка, стихотворение и пересказ текстов без наглядной опоры. Поэтому назрела необходимость изучить имеющиеся в логопедической практике вспомогательные средства и выбрать наиболее эффективные и доступные для детского восприятия, систематизировать их и использовать в коррекционной работе с детьми. Одним из таких средств является применение пиктограм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спользования пиктограмм заключается в том, что мышление ребенка развивается через наглядную и доступную фор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поставленных звуков у детей старшего дошкольного возраста в сотрудничестве и сотворчестве детей и взрослых через изучение скороговор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обрать  скороговор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ать </w:t>
      </w:r>
      <w:r>
        <w:rPr>
          <w:rFonts w:cs="Times New Roman" w:ascii="Times New Roman" w:hAnsi="Times New Roman"/>
          <w:sz w:val="24"/>
          <w:szCs w:val="24"/>
        </w:rPr>
        <w:t xml:space="preserve"> картинный материа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ть и внедрить программу мероприятий, направленных на изучение скороговорок детьми, способствующих развитию психических процессов и коммуникативных навык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ировать родителей к совместной продуктив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ыставку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 проекта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навыков  у детей старшего дошкольного возраста с проблемами в речевом развитии.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ипотеза</w:t>
      </w:r>
      <w:r>
        <w:rPr>
          <w:bCs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В результате целенаправленной и системной работы по развитию языковых средств языка через заучивание скороговорок, в процессе рассматривания картин и изготовления собственных рисунков детьми старшего дошкольного возраста с различными нарушениями речи, возможно, повысится уровень их речевого развития.</w:t>
      </w:r>
      <w:r>
        <w:rPr>
          <w:rStyle w:val="StrongEmphasis"/>
          <w:b w:val="false"/>
          <w:color w:val="000000"/>
          <w:sz w:val="24"/>
          <w:szCs w:val="24"/>
        </w:rPr>
        <w:t xml:space="preserve"> Пиктограммы к скороговоркам, стихам, рассказам и сказкам хорошо использовать для закрепления звукопроизношения у детей с ОВЗ. Это способствует развитию высших психических функций (мышление, воображение, память, внимание), активизации связной речи, ориентировке в пространстве, облегчает ознакомление детей с природой и с явлениями окружающей действительности, а так же сокращает сроки коррекции звукопроизношения. При использовании различных схем меняется характер деятельности детей: дети не только слышат свою или обращенную к ним речь, но и имеют возможность ее «видеть»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одготовительных  групп, занимающиеся на логопункте, учитель-логопед,  родител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екта – краткосрочны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декабрь - январь.</w:t>
      </w:r>
    </w:p>
    <w:p>
      <w:pPr>
        <w:pStyle w:val="Normal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короговорка, построенная на сочетании звуков, трудных для произношения – отличное средство закрепления звукопроизношения. Скороговорки помогают тренировать артикуляционный аппарат, способствуют выработке чёткой дикции,  развивают речевой слух, обогащают словарный запас. При работе со скороговоркой ребёнку требуется не только понять её, но и запомнить. С этой целью лучше использовать пиктограммы. Содержание скороговорок записывается с помощью элементарных схематических изображений предметов и действий. При этом основной опорой запоминания становятся осмысленные связи между графической аналогией и реальным образом предмета или действ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обуч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короговорк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накомства со скороговоркой логопед заполняет пустую таблицу, обговаривая с ребёнком значение каждого изобра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амостоятельно воспроизводит текст скороговорки с опорой на таблицу с пиктограм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аботы с пиктограмм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исовывание скороговорк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совывание по памя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ние скороговорки с различной интонацией, высотой и силой голоса, с изменение темпа реч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роизведение скороговорки справа налево (перестроение фразы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скороговорки по заранее разрезанной на отдельные карточки таблицы с пиктограммами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5"/>
        <w:spacing w:before="0" w:after="0"/>
        <w:ind w:left="900" w:hanging="0"/>
        <w:jc w:val="both"/>
        <w:rPr>
          <w:color w:val="000000"/>
        </w:rPr>
      </w:pPr>
      <w:r>
        <w:rPr>
          <w:rStyle w:val="StrongEmphasis"/>
          <w:color w:val="000000"/>
        </w:rPr>
        <w:t>Результат проектной деятельности:</w:t>
      </w:r>
    </w:p>
    <w:p>
      <w:pPr>
        <w:pStyle w:val="Normal"/>
        <w:ind w:left="360" w:firstLine="34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У детей сформировались устойчивые правильные артикулемы в процессе работы над скороговорками и поэтому улучшилось звукопроизношение отрабатываемых звуков. При составлении рассказов по пиктограммам дети легче запоминают новые слова не механически, а в процессе активного использования.      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Литература:</w:t>
      </w:r>
    </w:p>
    <w:p>
      <w:pPr>
        <w:pStyle w:val="Normal"/>
        <w:ind w:left="360" w:firstLine="34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. Кудрова Т.И. Моделирование в обучении грамоте дошкольников с недоразвитием речи. // Логопед в детском саду 2007 № 4 с. 51-54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 Омельченко Л.В. Использование приемов мнемотехники в развитии связной речи. // Логопед 2008, № 4, с. 102-115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3.Расторгуева Н.И. Использование пиктограмм для развития навыков словообразования у детей с общим недоразвитием речи. // Логопед. 2002, № 2, с. 50-53. 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 Смышляева Т.Н. Корчуганова Е.Ю. Использование метода наглядного моделирования в коррекции общего недоразвития речи дошкольников. // Логопед. 2005, № 1, с. 7-12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5. Лингвистический энциклопедический словарь (1990)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6. Филичева Т.Б., Чиркина Г.В. Подготовка к школе детей с общим недоразвитием речи в условиях специального детского сада.// М., 1991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7 Жукова Н.С., Мастюкова Е.М., Филичева Т.Б. Преодоление общего недоразвития речи у детей дошкольного возраста. //М., Просвещение,1990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8:00Z</dcterms:created>
  <dc:creator>Kalinka</dc:creator>
  <dc:description/>
  <cp:keywords/>
  <dc:language>en-US</dc:language>
  <cp:lastModifiedBy>Admin</cp:lastModifiedBy>
  <cp:lastPrinted>2013-05-14T15:16:00Z</cp:lastPrinted>
  <dcterms:modified xsi:type="dcterms:W3CDTF">2024-02-19T06:16:00Z</dcterms:modified>
  <cp:revision>9</cp:revision>
  <dc:subject/>
  <dc:title/>
</cp:coreProperties>
</file>