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«ПРОФИЛАКТИКА  ДОРОЖНО – ТРАНСПОРТНОГО  ТРАВМАТИЗМА  С УЧАСТИЕМ  ДЕТЕЙ»</w:t>
      </w:r>
      <w:r>
        <w:rPr>
          <w:rFonts w:eastAsia="Times New Roman" w:cs="Times New Roman" w:ascii="Times New Roman" w:hAnsi="Times New Roman"/>
          <w:color w:val="660033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660033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660033"/>
          <w:sz w:val="27"/>
          <w:szCs w:val="27"/>
          <w:shd w:fill="FFFFFF" w:val="clear"/>
          <w:lang w:eastAsia="ru-RU"/>
        </w:rPr>
        <w:t>В  данном  выпуске раскрываются  причины дорожно – транспортных  происшествий с участием  детей  дошкольного  возраста. Даётся  информация о  содержании  работы с  детьми по  освоению  правил  дорожного движения   в разных  возрастных  группах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роблема безопасности дорожного движения крайне важн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Проблема безопасности дорожного движения на данный момент является одной из достаточно важных городских проблем. Население городов растет, увеличивается и количество автомобилей, принадлежащих частным лицам. Все это было бы хорошо, если бы не было сопряжено с увеличением числа дорожно-транспортных происшествий. Происходит они, к сожалению, и с участием детей, в том числе и дошкольного возраста. </w:t>
        <w:br/>
        <w:t>Почему это происходит? Нередко ребенок недооценивает реальной опасности, грозящей ему на дороге,  отчего и относится к Правилам дорожного движения без должн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9900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990033"/>
          <w:sz w:val="27"/>
          <w:szCs w:val="27"/>
          <w:shd w:fill="FFFFFF" w:val="clear"/>
          <w:lang w:eastAsia="ru-RU"/>
        </w:rPr>
        <w:t>Наиболее распространёнными причинами дорожно-транспортных происшествий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990033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перед </w:t>
        <w:br/>
        <w:t>переходом проезжей части, внимательно её осматривать с поворотом головы и контролировать ситуацию слева и справа во время движения).</w:t>
        <w:br/>
        <w:t>Выход на проезжую часть из-за автобуса, троллей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 из-за кустарника или сугробов).</w:t>
        <w:br/>
        <w:br/>
      </w:r>
      <w:r>
        <w:rPr>
          <w:rFonts w:eastAsia="Times New Roman" w:cs="Times New Roman" w:ascii="Times New Roman" w:hAnsi="Times New Roman"/>
          <w:bCs/>
          <w:color w:val="660066"/>
          <w:sz w:val="27"/>
          <w:szCs w:val="27"/>
          <w:shd w:fill="FFFFFF" w:val="clear"/>
          <w:lang w:eastAsia="ru-RU"/>
        </w:rPr>
        <w:t>Игра на проезжей част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 (наши дети привыкли, что вся свободная территория – место для игр).</w:t>
        <w:br/>
        <w:t>Ходьба по проезжей части (даже при наличии рядом тротуара большая часть  детей имеет привычку идти по проезжей части, при этом чаще всего со всевозможными нарушениями).</w:t>
        <w:br/>
        <w:t>Никакой злонамеренности в большей части нет. На поведение детей на дороге влияет целый ряд факторов,  из которых необходимо подчеркнуть особую значимость возрастных особенностей детей:</w:t>
        <w:br/>
      </w:r>
      <w:r>
        <w:rPr>
          <w:rFonts w:eastAsia="Times New Roman" w:cs="Times New Roman" w:ascii="Times New Roman" w:hAnsi="Times New Roman"/>
          <w:bCs/>
          <w:color w:val="660066"/>
          <w:sz w:val="27"/>
          <w:szCs w:val="27"/>
          <w:shd w:fill="FFFFFF" w:val="clear"/>
          <w:lang w:eastAsia="ru-RU"/>
        </w:rPr>
        <w:t>Физиологические: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1. Ребёнок до 8 лет ещё плохо распознаёт источник звуков (он не всегда может определить направление,  откуда доносится шум), и слышит только те звуки, которые ему интересны.</w:t>
        <w:br/>
        <w:t>2. Поле зрения ребёнка гораздо уже, чем у взрослого, сектор обзора ребёнка намного меньше. В 5-летнем возрасте ребёнок ориентируется на расстоянии до 5 метров. В 6 лет появляется возможность оценить события в 10-метровой зоне, что составляет примерно 1/10 часть поля зрения взрослого человека. Остальные машины слева и справа  остаются за ним не замеченными. Он видит только то, что находится напротив.</w:t>
        <w:br/>
        <w:t>3. Реакция у ребёнка по сравнению со взрослыми значительно замедленная. Времени, чтобы отреагировать на опасность, нужно значительно больше. У взрослого пешехода на то, чтобы воспринять обстановку, обдумать её, принять решение и действовать, уходит примерно 0,8-1 сек. Ребёнку требуется для этого 3-4 секунды. Ребёнок не в </w:t>
        <w:br/>
        <w:t>состоянии на бегу сразу же остановиться, поэтому на сигнал автомобиля он реагирует со значительным опозданием. </w:t>
        <w:br/>
        <w:t>Даже, чтобы отличить движущуюся машину от стоящей, семилетнему ребёнку требуется до 4 секунд, а взрослому на  это нужно лишь четверть секунды.</w:t>
        <w:br/>
        <w:t>4. Надёжная ориентация «налево – направо» приобретается не ранее, чем в семилетнем возрасте.</w:t>
        <w:br/>
      </w:r>
      <w:r>
        <w:rPr>
          <w:rFonts w:eastAsia="Times New Roman" w:cs="Times New Roman" w:ascii="Times New Roman" w:hAnsi="Times New Roman"/>
          <w:bCs/>
          <w:color w:val="660066"/>
          <w:sz w:val="27"/>
          <w:szCs w:val="27"/>
          <w:shd w:fill="FFFFFF" w:val="clear"/>
          <w:lang w:eastAsia="ru-RU"/>
        </w:rPr>
        <w:t>Психологические: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1. У дошкольников нет знаний и представлений о видах поступательного движения транспортных средств (т.е. ребёнок убеждён, основываясь на аналогичных движениях из микромира игрушек, что реальные транспортные средства могут останавливаться так же мгновенно, как и игрушечные). Разделение игровых и реальных условий  происходит у ребёнка  уже в  школе постепенно.</w:t>
        <w:br/>
        <w:t>2. Внимание ребёнка сосредоточенно на том, что он делает. Заметив предмет или человека, который привлекает его внимание, ребёнок может устремиться к ним, забыв обо всём на свете. Догнать приятеля, уже перешедшего на  другую сторону дороги, или подобрать уже укатившийся мячик для ребёнка гораздо важнее, чем надвигающаяся машина.</w:t>
        <w:br/>
        <w:t>3. Ребёнок не осознаёт ответственности за собственное поведение на дороге. Не прогнозирует, к каким последствиям  приведёт его поступок для других участников движения и для него лично. Собственная безопасность в условиях движения, особенно на пешеходных переходах, зачастую им недооценивается.</w:t>
        <w:br/>
        <w:br/>
      </w:r>
      <w:r>
        <w:rPr>
          <w:rFonts w:eastAsia="Times New Roman" w:cs="Times New Roman" w:ascii="Times New Roman" w:hAnsi="Times New Roman"/>
          <w:bCs/>
          <w:color w:val="660099"/>
          <w:sz w:val="27"/>
          <w:szCs w:val="27"/>
          <w:shd w:fill="FFFFFF" w:val="clear"/>
          <w:lang w:eastAsia="ru-RU"/>
        </w:rPr>
        <w:t>Учитывая особую значимость работы в данном направлении, и то обстоятельство, что детский сад является самой первой ступенью в системе непрерывного образования, педагогическим коллективом нашего дошкольного учреждения  особое внимание уделяется обучению детей правилам дорожного движения.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Какие  знания  даются  детям в разных  возрастных  группах?</w:t>
        <w:br/>
      </w:r>
      <w:r>
        <w:rPr>
          <w:rFonts w:eastAsia="Times New Roman" w:cs="Times New Roman" w:ascii="Times New Roman" w:hAnsi="Times New Roman"/>
          <w:bCs/>
          <w:color w:val="CC6666"/>
          <w:sz w:val="27"/>
          <w:szCs w:val="27"/>
          <w:shd w:fill="FFFFFF" w:val="clear"/>
          <w:lang w:eastAsia="ru-RU"/>
        </w:rPr>
        <w:t>В первой младшей группе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 дети знакомятся с транспортными средствами: грузовым и легковым автомобилями,  общественным транспортом. Определяют, из каких частей состоят машины. Обучаться различать красный и зелёный цвета.</w:t>
        <w:br/>
        <w:t>С этой целью в игровой уголок  вносятся:</w:t>
        <w:br/>
        <w:t>Набор транспортных средств</w:t>
        <w:br/>
        <w:t>Иллюстрации с изображением транспортных средств</w:t>
        <w:br/>
        <w:t>Кружки красного и зелёного цвета, макет пешеходного светофора.</w:t>
        <w:br/>
        <w:t> Атрибуты к сюжетно-ролевой игре «Транспорт» (разноцветные рули, шапочки разных видов машин, нагрудные знаки,  жилеты с изображением того или иного вида транспорта и т.д.)</w:t>
        <w:br/>
        <w:t> Дидактические игры «Собери машину» (из 4-х частей), «Поставь машину в гараж», «Светофор».</w:t>
        <w:br/>
        <w:br/>
      </w:r>
      <w:r>
        <w:rPr>
          <w:rFonts w:eastAsia="Times New Roman" w:cs="Times New Roman" w:ascii="Times New Roman" w:hAnsi="Times New Roman"/>
          <w:bCs/>
          <w:color w:val="CC6666"/>
          <w:sz w:val="27"/>
          <w:szCs w:val="27"/>
          <w:shd w:fill="FFFFFF" w:val="clear"/>
          <w:lang w:eastAsia="ru-RU"/>
        </w:rPr>
        <w:t>Во второй младшей группе 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с детьми  продолжается работа по распознаванию транспортных средств,  их знакомят с правилами поведения в общественном транспорте, закрепляют умение различать красный, жёлтый, зелёный цвета,  знакомят с понятиями «тротуар» и «проезжая часть».</w:t>
        <w:br/>
        <w:t>Во второй младшей  группе в уголке безопасности дорожного движения  добавляются:</w:t>
        <w:br/>
        <w:t>Картинки для игры на классификацию видов транспорта «На чём едут пассажиры», «Найти такую же картинку».</w:t>
        <w:br/>
        <w:t>Простейший макет улицы  где обозначены тротуар и проезжая часть</w:t>
        <w:br/>
        <w:t> Макет транспортного светофора (плоскостной).</w:t>
        <w:br/>
        <w:br/>
      </w:r>
      <w:r>
        <w:rPr>
          <w:rFonts w:eastAsia="Times New Roman" w:cs="Times New Roman" w:ascii="Times New Roman" w:hAnsi="Times New Roman"/>
          <w:bCs/>
          <w:color w:val="CC6666"/>
          <w:sz w:val="27"/>
          <w:szCs w:val="27"/>
          <w:shd w:fill="FFFFFF" w:val="clear"/>
          <w:lang w:eastAsia="ru-RU"/>
        </w:rPr>
        <w:t>Для ребят средней группы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 новым является разговор о пешеходном переходе и его назначении, правостороннем движении на тротуаре и проезжей части. Кроме того, дети 4-5 лет должны чётко представлять, что когда загорается зелёный сигнал светофора для пешеходов и разрешает им движение, для водителей в это время горит красный – запрещающий сигнал светофора. Когда загорается зелёный сигнал для водителей и разрешает  движение автомобилей, для пешеходов вспыхивает красный сигнал.</w:t>
        <w:br/>
        <w:t>В уголке безопасности дорожного движения  появляются новые пособия:</w:t>
        <w:br/>
        <w:t>Макет светофора с переключающимися сигналами, действующий от батарейки</w:t>
        <w:br/>
        <w:t>Дидактические игры «Найди свой цвет», «Собери светофор»</w:t>
        <w:br/>
        <w:t> На макете улицы необходимо нанести пешеходный переход.</w:t>
        <w:br/>
        <w:br/>
      </w:r>
      <w:r>
        <w:rPr>
          <w:rFonts w:eastAsia="Times New Roman" w:cs="Times New Roman" w:ascii="Times New Roman" w:hAnsi="Times New Roman"/>
          <w:bCs/>
          <w:color w:val="CC6666"/>
          <w:sz w:val="27"/>
          <w:szCs w:val="27"/>
          <w:shd w:fill="FFFFFF" w:val="clear"/>
          <w:lang w:eastAsia="ru-RU"/>
        </w:rPr>
        <w:t>В старшей группе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 ребята узнают о дорожном движении много нового. Именно в этом возрасте происходит  знакомство с такими большими и сложными темами, как «Перекрёсток», «Дорожные знаки».</w:t>
        <w:br/>
        <w:t>Уголок безопасности дорожного движения дополняется:</w:t>
        <w:br/>
        <w:t>Макетом перекрёстка, с помощью которого ребята смогут решать сложные логические задачи по безопасности  дорожного движения, отрабатывать навыки безопасного перехода проезжей части на перекрёстке.</w:t>
        <w:br/>
        <w:t>Наборы дорожных знаков, в которые обязательно входят такие дорожные знаки, как: информационно-указательные; запрещающие знаки – «Движение пешеходов запрещено», «Движение на велосипедах запрещено»; предписывающие знаки – «Пешеходная дорожка», «Велосипедная дорожка» и т. п. В ДОУ имеется крупные знаки, которые используются  на улице , а также для творческих, ролевых игр, так и мелкие знаки на подставках, для работы с макетами.</w:t>
        <w:br/>
        <w:t>Дидактические игры: «О чём говорят знаки?», «Угадай знак», «Где спрятался знак?», «Перекрёсток», «Наша улица»,  «Законы улиц и дорог».</w:t>
        <w:br/>
        <w:br/>
      </w:r>
      <w:r>
        <w:rPr>
          <w:rFonts w:eastAsia="Times New Roman" w:cs="Times New Roman" w:ascii="Times New Roman" w:hAnsi="Times New Roman"/>
          <w:bCs/>
          <w:color w:val="CC6666"/>
          <w:sz w:val="27"/>
          <w:szCs w:val="27"/>
          <w:shd w:fill="FFFFFF" w:val="clear"/>
          <w:lang w:eastAsia="ru-RU"/>
        </w:rPr>
        <w:t>В подготовительной группе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ребята встречаются с проблемными ситуациями на дорогах (так называемыми </w:t>
        <w:br/>
        <w:t> дорожными «ловушками»), знания детей о Правилах дорожного движения уже систематизируются.</w:t>
        <w:br/>
        <w:t>Содержание уголка более усложняется:</w:t>
        <w:br/>
        <w:t>Видеофильмы  с  опасными  ситуациями на дорогах;</w:t>
        <w:br/>
        <w:t>Детская  художественная  литература,</w:t>
        <w:br/>
        <w:t>Настольно – печатные  игры ( викторины)</w:t>
        <w:br/>
        <w:t>Организовывается окно выдачи водительских удостоверений, сдавшим экзамен по ПДД.</w:t>
        <w:br/>
        <w:t>Кроме того,  детей подготовительной группы знакомят с работой регулировщика. Для этого в уголке ПДД </w:t>
        <w:br/>
        <w:t> появляются схемы жестов регулировщика, дидактическая игра «Что говорит жезл?», атрибуты инспектора ДПС: жезл, фуражк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DNS</dc:creator>
  <dc:description/>
  <dc:language>en-US</dc:language>
  <cp:lastModifiedBy>МАДОУ 197</cp:lastModifiedBy>
  <dcterms:modified xsi:type="dcterms:W3CDTF">2017-04-13T08:53:00Z</dcterms:modified>
  <cp:revision>2</cp:revision>
  <dc:subject/>
  <dc:title/>
</cp:coreProperties>
</file>