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333399"/>
          <w:sz w:val="28"/>
          <w:szCs w:val="28"/>
          <w:u w:val="single"/>
          <w:lang w:val="en-US" w:eastAsia="en-US"/>
        </w:rPr>
      </w:pPr>
      <w:r>
        <w:rPr>
          <w:b/>
          <w:bCs/>
          <w:color w:val="333399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ragraph">
              <wp:posOffset>-391160</wp:posOffset>
            </wp:positionV>
            <wp:extent cx="1286510" cy="205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2650</wp:posOffset>
            </wp:positionH>
            <wp:positionV relativeFrom="paragraph">
              <wp:posOffset>-48260</wp:posOffset>
            </wp:positionV>
            <wp:extent cx="158242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Дорогие ребята!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333399"/>
          <w:sz w:val="28"/>
          <w:szCs w:val="28"/>
          <w:u w:val="single"/>
        </w:rPr>
        <w:t>Чтобы сохранить свое здоровье и жизнь, вы должны строго соблюдать</w:t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установленные правила дорожного движения, они не слож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реходить проезжую часть только в установленных местах, т.е. по светофору на зеленый сигнал и пешеходному переход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 включении зеленого сигнала светофора не начинать сразу же переход проезжей части, а предварительно убедится в своей безопас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станавливаться перед переходом проезжей ч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выходить на проезжую часть из-за стоящего транспорта               и других предметов, закрывающих обзор (кусты, сугробы, дома и т.п.). Стоящий на остановке трамвай, троллейбус, автобус нельзя обходить ни сзади, ни спереди. Необходимо дождаться, когда он отъед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 только в тех местах, где появление какого-либо транспорта полностью исключе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ться на велосипедах, роликах и скейтбордах можно только во дворе, на специальных площадках, в парке, стадионе школы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гать на дорогу за мячом или собакой опа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Правила для водителей двухколесного транспорта:</w:t>
      </w:r>
    </w:p>
    <w:p>
      <w:pPr>
        <w:pStyle w:val="Normal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ен знать юный во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мните, что садясь за руль, вы сразу превращаетесь из пешехода                       в водителя. В ваших руках  - не игрушка, а средство повышенной опасности. Запомни, если тебе </w:t>
      </w:r>
      <w:r>
        <w:rPr>
          <w:b/>
          <w:sz w:val="28"/>
          <w:szCs w:val="28"/>
        </w:rPr>
        <w:t>нет 14 лет</w:t>
      </w:r>
      <w:r>
        <w:rPr>
          <w:sz w:val="28"/>
          <w:szCs w:val="28"/>
        </w:rPr>
        <w:t xml:space="preserve">, кататься на велосипеде ты можешь только во дворах, парках, на спортивных площадках и других специально отведенных для этого местах, где нет автомобильного движения. Управлять велосипедом на проезжей части дороги разрешается лицам </w:t>
      </w:r>
      <w:r>
        <w:rPr>
          <w:b/>
          <w:sz w:val="28"/>
          <w:szCs w:val="28"/>
        </w:rPr>
        <w:t>не моложе 14 лет</w:t>
      </w:r>
      <w:r>
        <w:rPr>
          <w:sz w:val="28"/>
          <w:szCs w:val="28"/>
        </w:rPr>
        <w:t xml:space="preserve">, а мопедом (и скутером) – </w:t>
      </w:r>
      <w:r>
        <w:rPr>
          <w:b/>
          <w:sz w:val="28"/>
          <w:szCs w:val="28"/>
        </w:rPr>
        <w:t>не моложе 16 лет,</w:t>
      </w:r>
      <w:r>
        <w:rPr>
          <w:sz w:val="28"/>
          <w:szCs w:val="28"/>
        </w:rPr>
        <w:t xml:space="preserve"> получив при этом </w:t>
      </w:r>
      <w:r>
        <w:rPr>
          <w:b/>
          <w:sz w:val="28"/>
          <w:szCs w:val="28"/>
        </w:rPr>
        <w:t xml:space="preserve">водительское удостоверение категории  «М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кутеры отдельных моделей с рабочим объемом двигателя свыше 50 км/ч приравниваются  к мотоциклам, подлежат обязательной регистрации                 в ГИБДД и могут эксплуатироваться только при наличии государственного номерного знака и водительского удостоверения категории «А», которое выдается лицам, достигшим 18 летнего возра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безопасить себя.</w:t>
      </w:r>
    </w:p>
    <w:p>
      <w:pPr>
        <w:pStyle w:val="Normal"/>
        <w:jc w:val="both"/>
        <w:rPr/>
      </w:pPr>
      <w:r>
        <w:rPr>
          <w:sz w:val="28"/>
          <w:szCs w:val="28"/>
        </w:rPr>
        <w:t>-перед выездом обязательно проверь исправность тормозов, звонка, световых прибор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мотри, хорошо ли накачены шины. Помни, что водители мотоцикла, мопеда, скутера должны ездить с включенной фа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орошо продумай свою экипировку. От нее во многом зависит твоя безопасность. Одежда должна быть удобной и не отвлекать от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надевай широкие брюки: низ правой штанины может попасть между кареткой и цеп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учшая обувь для езды на велосипеде – это кроссовки или к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голове должен быть надеть специальный шлем. Он защитит тебя, поможет избежать черепно-мозговых травм в случае падения или наезда на препя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оленники и налокотники помогут избежать травм при па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ь заметным на дороге! для этого установи на велосипед фару, если ее нет, а к колесам и другим деталям прикрепи светоотражающие элементы, катаф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Подача сигн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ни, что дорогу уступает тот водитель, который начинает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 началом движения, поворотом и остановкой водитель обязан подать соответствующие сигналы световыми указателями поворота. А если они отсутствуют –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гналу левого поворота соответствует вытянутая рука в строну левая рука либо – правая, вытянутая в сторону согнутая в локте под прямым углом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игналу правого поворота соответствует вытянутая в сторону правая рука либо левая, вытянутая в сторону и согнута в локте под прямым углом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гнал торможения подается поднятой вверх левой или правой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Юные водители на дороге.</w:t>
      </w:r>
    </w:p>
    <w:p>
      <w:pPr>
        <w:pStyle w:val="Normal"/>
        <w:jc w:val="both"/>
        <w:rPr/>
      </w:pPr>
      <w:r>
        <w:rPr>
          <w:sz w:val="28"/>
          <w:szCs w:val="28"/>
        </w:rPr>
        <w:t>-если вам приходится двигаться в общественном транспортном потоке, помните: в соответствии с ПДД водители велосипедов, скутеров и мопедов должны двигаться только по крайне правой полосе в один ряд. Недопустимо лавировать между едущими автомобилями. Это очень 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гажник или рама велосипеда – не для перевозки пассажир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сторожно – пеше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ъезжая к пешеходному переходу, сбавляй скорость. Водитель транспортного средства (в том числе – велосипеда или мопеда) обязан уступить дорогу переходящим проезжую часть людям по нерегулируемому пешеходному пере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нужно пересечь проезжую часть, безопаснее сойти с велосипеда и перейти улицу по «зебре», придерживаясь правой стороны, ведя свое транспортное средство за ру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0:00Z</dcterms:created>
  <dc:creator>pro1</dc:creator>
  <dc:description/>
  <dc:language>en-US</dc:language>
  <cp:lastModifiedBy>МАДОУ 197</cp:lastModifiedBy>
  <dcterms:modified xsi:type="dcterms:W3CDTF">2017-04-13T08:50:00Z</dcterms:modified>
  <cp:revision>2</cp:revision>
  <dc:subject/>
  <dc:title>С 13 мая по 17 июня 2013 года на территории г</dc:title>
</cp:coreProperties>
</file>