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19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31.01.2017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Екатеринбурга от 18.03.2015 № 689 «О закреплении террит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униципальными дошкольными образовательными организациями» 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территориальной доступности муниципальных дошкольных образовательных организаций муниципального образования «город  Екатеринбург»,  на   основании   Федерального   закона   от  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ей 38-1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Екатеринбурга от 18.03.2015 № 689 «О закреплении территорий муниципального образования «город Екатеринбург» за муниципальными дошкольными образовательными организациями» (в редакции Постановления Администрации города Екатеринбурга от 11.03.2016 № 497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строку приложения «Перечень территорий муниципального  образования «город Екатеринбург», закрепляемых за муниципальными дошкольными образовательными организациями» (далее – приложение)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Авиационн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 – 27 (№ 57 по улице Айвазовског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9 – 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59 – 65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3,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>81, 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Авиационн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 – 15, 19 – 25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, 27 (№ 57 по улице Айвазовског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9 – 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59 – 65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3,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81, 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Вонс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Вонс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Пост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Пост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Саха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Сахар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троки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2 – 4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 – 19 (№ 23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1 (№ 28 по улице Стачек) до дома №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7 – 4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2 – 4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 – 19 (№ 23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1 (№ 28 по улице Стачек) до дома №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7 – 4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/10 – 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, 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 – 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2 – 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2 – 1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0 – 226/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(№ 76 по улице Малышева) –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1 –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1 – 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9 – 14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3 – 1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69в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/10 – 52, кроме домов № 12, 12/13,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, 12/13, 44, 54, 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, 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 – 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2 – 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2 – 1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0 – 226/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(№ 76 по улице Малышева) – 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5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1 – 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1 – 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9 – 14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3 – 1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69в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3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3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ликору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ижа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и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8 (№ 56 по улице Шефской) – 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6 – 9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йк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9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8 (№ 56 по улице Шефской) – 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6 – 9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йк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9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0 (№ 22 по улице Замят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34 (№ 94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, 35а (№ 90а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7 (№ 119а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С начала улицы до дома № 34 (№ 94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С начала улицы до дома № 35а (№ 90а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7 (№ 119а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еп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6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еп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3 – 5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3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3 – 5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Зеленая (Горный Щи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8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ая пол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8 –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 –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 (№ 56 по улице Индустр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0 (№ 86 по улице 40-летия Октябр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6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 –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 (№ 56 по улице Индустр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0 (№ 86 по улице 40-летия Октябр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6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приложение после строк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5 – 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>От дома № 65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15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вилист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ыск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ча</w:t>
              <w:b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7 (№ 3 по улице Кировград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–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9 – 6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5 – 69 (№ 5 по улице Восст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ча</w:t>
              <w:b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7 (№ 3 по улице Кировград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– 45, кроме дома № 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9 – 6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5 – 69 (№ 5 по улице Восст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</w:tbl>
    <w:p>
      <w:pPr>
        <w:pStyle w:val="Normal"/>
        <w:widowControl w:val="false"/>
        <w:spacing w:lineRule="exact" w:line="2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0а – 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(№ 181 по улице Луначарского), 50, 52, 60, 64, 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–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5а, 25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0а – 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(№ 181 по улице Луначарского), 50, 52, 60, 64, 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–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, 25а, 25б, 35, 41, 61, 7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 – 48 (№ 53 по улице Дон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80 а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(№ 54 по улице Шефской) – 8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 – 48 (№ 53 по улице Дон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80а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(№ 54 по улице Шефской) – 8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Колмогорова 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Все дома, кроме дома № 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могор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, кроме домов № 67, 73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 приложение после строк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ьцово (стан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чеда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) строки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 – 52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 – 6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2 – 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 – 80/2, кроме дома №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3,  80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5, 80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, 82, 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2 – 9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 (№ 2 по улице Победы) – 29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 – 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5 (№ 125 по улице Индустрии) до дома № 73, 73а, 73/1, 7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 – 52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 – 6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2 – 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 – 80/2, кроме дома №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3,  80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5, 80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, 82, 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2 – 9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 (№ 2 по улице Победы) –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 – 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5 (№ 125 по улице Индустрии) до дома № 73, 73а, 73/1, 7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) строку приложе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2, 4а,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(№ 46 по проспекту Ленина), 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64</w:t>
            </w:r>
          </w:p>
        </w:tc>
      </w:tr>
    </w:tbl>
    <w:p>
      <w:pPr>
        <w:pStyle w:val="Normal"/>
        <w:spacing w:lineRule="exact" w:line="246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Все дома, кроме домов № 2, 4а, 21а, 30, 37, 41, 43, 62, 66, 68, 74, 78,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(№ 46 по проспекту Ленина), 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1а, 30, 37, 41, 43, 62, 66, 68, 74,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6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Краснолесья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 – 8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91 – 10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11 – 1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25 – 1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35 – 1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49 – 1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Краснолесья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 – 89, кроме дома № 7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91 – 109, 109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11 – 1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25 – 1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35 – 1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49 – 1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командиров 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9 – 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9 – 5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7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командиров 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9 – 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9 – 5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7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8) строки при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– 14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6 –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– 48/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8 –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2 – 112д, кроме домов №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, 80/1, 80/2,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1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6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3а, 97 – 1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3б, 123в, 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3 – 183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– 14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6 – 32, 40, 40б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а, 42 – 48/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8 –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2 – 112д, кроме домов №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, 80/1, 80/2,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1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67, 75, 83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97 – 1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3б, 123в, 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3 – 183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етчико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етчико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6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6 (№ 39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30 (№ 31 по улице Шеф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2 – 5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21 (№ 33 по улице Стачек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5б – 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2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6 (№ 39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30 (№ 31 по улице Шеф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2 – 5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21 (№ 33 по улице Стачек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5б – 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2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) приложение после строки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Лучезар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учист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, 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, 10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2, 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2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7 по улице Азина) – 57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7, 1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 (№ 48а по проспекту Ленина), 1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1 (№ 90 по улице Малыш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9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, 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, 10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2, 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2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7 по улице Азина) – 57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7, 1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 (№ 48а по проспекту Лен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1 (№ 90 по улице Малыш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7, 1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95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) строку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н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н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Маяк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як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, кроме № 2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аго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3 – 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аго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3 – 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7 – 15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иколая Островско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7 – 2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17 – 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иколая Островско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7 – 2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17 – 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авла Шаман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 –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авла Шаман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, 3,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7 – 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8) </w:t>
      </w:r>
      <w:r>
        <w:rPr/>
        <w:t>строку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миро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38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миро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, кроме домов № 13а, 15а – 15д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3а, 15а – 15 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ехотинцев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(четная сторона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–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0, 12, 18, 1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5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ехотинцев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(четная сторона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– 6, кроме домов № 4/1, 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/1, 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0, 12, 18, 1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5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зун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4 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зу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– 33 (№ 108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5 (№ 141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зун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4 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зу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3 (№ 108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5 (№ 141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1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сточна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 – 17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25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 –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сточна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 – 17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25 – 35, кроме дома № 35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 –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2</w:t>
      </w:r>
      <w:r>
        <w:rPr/>
        <w:t>) строку приложе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еп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6 – 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8 – 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еп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6 – 64, 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8 – 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зы Люксембург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зы Люксембург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9/11, 39, 43а, 45, 59, 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9/11, 39, 43а, 45, 59, 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4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Ромашков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мант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40 лет Октябр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Родничок-97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Движене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Екатеринбургоборонсна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Надежда», «Строитель-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ССХ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Колос», «Олим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Восток-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лективные сады «Здоровье», «Юж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е товарищество «Сад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е товарищество «Сад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ренев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ренев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8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в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– 25 (№ 26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(№ 27 по улице Баумана) – 39 (№ 16 по улице Лобко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5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в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– 25 (№ 26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(№ 27 по улице Баумана) – 39 (№ 16 по улице Лобко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5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хан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0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хан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От дома № 3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,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 – 22 (№ 20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 (№ 21 по улице Баумана)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 – 68 (№ 10 по улице Кашир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1 (№ 18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9 по улице Баумана) –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,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 – 22 (№ 20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 (№ 21 по улице Баумана)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 – 68 (№ 10 по улице Кашир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1 (№ 18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9 по улице Баумана) –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1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Уктусск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1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5 – 4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97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Уктусск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1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5 – 47, кроме домов № 41, 4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1,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97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2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ухумски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,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частли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8 – 5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8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8 – 52, 5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8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4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Фрол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2 – 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430 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0 – 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189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 –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9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5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7, 61 – 65, 113 – 115, 1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, 41, 43,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а, 141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41, 1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9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7, 61 – 65, 113 – 115, 1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, 41, 43,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а, 141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41, 1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9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6) </w:t>
      </w:r>
      <w:r>
        <w:rPr/>
        <w:t>строку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 (№ 29 по улице Краснофлотце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 – 23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1 – 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– 8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 – 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 (№ 29 по улице Краснофлотце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 – 23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1 – 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– 8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 – 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7) строки при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, 30, 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(№ 9 по улице Розы Люксембург) –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, 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 (№ 9 по улице Розы Люксембург), 13, 23, 2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5 – 21, 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8) строки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тузиасто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 28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а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тузиас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5 (№ 37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9 – 6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тузиасто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 28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а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тузиас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5 (№ 37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9 – 6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9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Юлиуса Фу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 –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,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Ю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0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Юмашева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,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414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6, 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7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маше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, 10,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, 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сети Интернет (екатеринбург.рф) в установленный сро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Администрации город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Якоб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1039103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9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2:00Z</dcterms:created>
  <dc:creator>larionova</dc:creator>
  <dc:description/>
  <dc:language>en-US</dc:language>
  <cp:lastModifiedBy>МАДОУ 197</cp:lastModifiedBy>
  <cp:lastPrinted>2017-01-19T16:52:00Z</cp:lastPrinted>
  <dcterms:modified xsi:type="dcterms:W3CDTF">2017-04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