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u w:val="single"/>
          <w:lang w:eastAsia="ru-RU"/>
        </w:rPr>
        <w:t>Проект «Витамины — наши друзья»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д, тип проек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раткосрочный, творческий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оки проведения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 неделя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ети старшего дошкольного возраста; родители; педагоги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зраст дете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5 – 6 лет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ание для разработ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оект обеспечивает достижение конкретных результатов за короткий срок: дети получают знания о витаминах, правильном питании и здоровом образе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Актуальност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тание в дошкольном детстве имеет особое значение для здоровья ребенка, так как оно должно не только покрывать расходуемую им энергию, но и обеспечивать материал, необходимый для роста и развития всех органов и систем организма. Ухудшение качества питания, недостаток в пище витаминов и микроэлементов отрицательно сказываются на физическом развитии детей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 самого раннего детства у ребенка формируются вкусовые пристрастия и привычки. В их формировании важнейшую роль играет семья. Именно в дошкольном возрасте важно сформировать у детей правильное представление о здоровом питании, способствовать пониманию того, что здоровое питание должно являться неотъемлемой частью повседневной жизни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постоянно ищем все новые и новые способы позаботиться о своем здоровье, и в этом поиске забываем о самых простых и естественных вещах: необходимость обратить пристальное внимание детей и родителей на свое питание. Пересмотреть некоторые взгляды в этом направлении явилась основной причиной создания этого про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проект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у детей представления о правильном питании и здоровом образе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 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ть с понятием «витамины», их роли в жизни человека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реплять понятия «овощи», «фрукты», «ягоды», пользе их употребления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пособствовать развитию творческих способностей детей, умения работать сообща, согласовывая свои действия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спитывать стремление к здоровому образу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этап. Организационный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очнение представлений детей о полезных продуктах, витаминах, их значении для жизни, т. е. личный опыт, на который может опереться педаг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Деятельность педагога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еседа для уточнения имеющихся знаний у детей о правильном питании (витаминах)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развивающей среды: уголка для сюжетно-ролевых игр «Фруктовое кафе»; «Магазин «Овощи-фрукты»; дидактических игр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комендации для родителей «Витамины осенью»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мятка «Овощи и фрукты – источник здоровь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Совместная деятельность педагога с детьми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наглядного пособия «Где живут витамины? »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ор материала для сюжетно-ролевых игр «Магазин «Овощи-фрукты»; «Фруктовое каф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Совместная деятельность родителей и детей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ение и обсуждение консультаций «Витамины зимой»,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вощи и фрукты – источник здоровь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этап. Теоретический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ор и изучение педагогической и справочной литературы, иллюстративного материала в соответствии с темой проекта и с учётом возрастных особенностей детей, разработка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этап. Практический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ение детских представлений, накопление и закрепление полученных знаний о витаминах, о правильном питании через разнообразные виды совместной деятельности педагога с детьми и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Деятельность педагога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Д. Тема: «Витамины укрепляют организм»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пка «Витаминная тарелка »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ппликация «Витамишки ребятишкам»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еда «Здоровая пища»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ение: Загадывание загадок об овощах, фруктах, ягодах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дактические игры и упражнения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Мы считаем»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Угадай-ка»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Веселый повар»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Вершки – корешки»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ющие игры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Зеленый друг» (ботаническое лото) 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Во саду ли, в огороде»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вижные игры «Собери урожай» (эстафета); «Баба сеяла горох»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южетно-ролевые игры «Магазин «Овощи-фрукты», «Фруктовое каф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Совместная деятельность педагога с детьми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Д. Тема: «Витамины укрепляют организм»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ование натюрмортов, лепка, аппликация, конструирование из бросового материал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еда «Здоровая пища»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ение стихотворения, загадывание загадок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дидактических игр и упражнений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подвижных игр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сюжетно-ролевых иг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Совместная деятельность родителей и детей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иск информации о пользе овощей, фруктов и ягод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ение и заучивание загадок об овощах и фруктах, ягодах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то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сле проведенной работы и родители, и дети пришли к выводу о том, что только здоровая семья может быть по-настоящему счастливой, воспитать достойных граждан своей страны. Мы задумались над тем, какие факторы влияют на здоровье семьи? В результате все пришли к выводу о том, что главными факторами, влияющими на здоровье семьи, является: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ушевное благополучие, благоприятный психологический климат в семье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изическое здоровье;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авильное и здоровое питание.</w:t>
      </w:r>
    </w:p>
    <w:sectPr>
      <w:type w:val="nextPage"/>
      <w:pgSz w:w="11906" w:h="16838"/>
      <w:pgMar w:left="1134" w:right="851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2:00Z</dcterms:created>
  <dc:creator>USer</dc:creator>
  <dc:description/>
  <cp:keywords/>
  <dc:language>en-US</dc:language>
  <cp:lastModifiedBy>User</cp:lastModifiedBy>
  <cp:lastPrinted>2002-01-01T01:46:00Z</cp:lastPrinted>
  <dcterms:modified xsi:type="dcterms:W3CDTF">2023-02-13T14:28:00Z</dcterms:modified>
  <cp:revision>5</cp:revision>
  <dc:subject/>
  <dc:title/>
</cp:coreProperties>
</file>