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14 г. Гусе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Классическая музыка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И. Чайковский Балет «Щелкун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75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сина Окса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о- экономическая значимость – с.1-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проекта, вид, форма проведения, участники, срок реализации, презентация проекта – с.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, содержание – с. 4 - 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й результат – с.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с. 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– конспекты музыкальных гостиных, творческой мастерской – с. 8 - 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– консультация для родителей – с. 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– сценарий Новогоднего утренника  – с. 14 -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и социально – экономическая значимость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ё реже и реже родители задумываются о музыкальном образовании своих детей. Жизнь заставляет родителей внушать своим детям мысль о том, что нужная профессия – кратчайший путь к материальному благополучию и что это сейчас главное. Важно объяснять родителям о необходимости ознакомления детей с шедеврами мировой музыкальной культуры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известного психолога Б.М. Теплова, музыка – это зеркало души человеческой, эмоциональное познание, модель человеческих эмоций. Можно сказать, что в дошкольном возрасте ребенок – сама эмоция, и потому значение его встречи с музыкой трудно переоценить. Поэтому, именно через классическую музыку ребенок приобщается к искусству, от которого, по словам Гете, «расходятся пути по всем направлениям». Ведь музыка, совершенствует эмоции, дает особое видение окружающего мира, развивает в нем творческие проявления. Музыка учит не только слушать, но и слышать, не только смотреть, но и видеть, а видя и слыша, чувствовать. А счастье человека, как раз и зависит от того, какими глазами он видит окружающее и какие эмоции от увиденного испытывает.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лушания высокохудожественной классической музыки дети знакомятся с инструментальными, вокальными произведениями разного характера, они переживают, испытывают определенные чувства. Слушание такой музыки развивает интерес, любовь к ней, расширяет музыкальный кругозор, повышает музыкальную восприимчивость детей, воспитывает зачатки музыкального вкус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, как и другие виды искусства, отражает действительность. В опере и балете она характеризует поступки, отношения, переживания героев. В музыке изобразительного характера, которую можно назвать «музыкальной живописью», «рисуются» великолепные картины природы. В повседневной жизни музыка сопровождает человека, выявляет его отношение к окружающему миру, обогащает духовно, помогает трудиться, отдыхать. По выражению композитора Б. В. Асафьева, музыка - «образно-звуковое отображение действительности». В ней слышится живая речь - взволнованный или спокойный рассказ, прерывистое или плавное повествование, вопросы, ответы, возгласы.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воздействия классической музыки зависит от личности человека, от подготовленности его к восприятию. Надо развивать восприятие музыки как деятельность активную, подобную пению, игре на инструментах. Но это сложная работа, так как она связана с тонкими, глубокими внутренними переживаниями. Их и выявить трудно, и наблюдать нелегко, и особенно сложно формировать. Необходимо, прежде всего, понять, о чем «рассказывает» музыка. Естественно, что слушатель как бы мысленно следует за развитием музыкальных образов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музыки - уникальный вид музыкальной деятельности. Его уникальность состоит в тех развивающих возможностях, которое слушание обеспечивает как в плане музыкального, так и общего психического развития ребенка. Слушая музыку, ребенок познает мир во всем его многообразии, поскольку музыка отражает его в звуках разносторонне и полн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классическую музы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т «языком чувств», она дает ни с чем несравнимые возможности для развития эмоциональной сферы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е искусство включает в себя и интеллектуальное начало. Б.В. Асафьев писал: «Слушая, мы не только чувствуем или испытываем те или иные состояния, но и производим отбор, оцениваем, следовательно, мыслим». При восприятии и анализе музыки, у ребенка развивается мышление и воображение, произвольность и познавательная активность.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ссказа о музыке и ее анализа у дошкольников развивается речь, которая становится значительно более содержательной, образной и выразительной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музыки - универсальный вид деятельности. В музыкальных программах для дошкольников он выделен в самостоятельный раздел, без слушания невозможно представить себе и другие виды музыкальной деятельности: перед тем, как разучить песню, танец, оркестровую пьесу или начать работу над игрой - драматизацией, их нужно обязательно прослушать. Слушая музыку, дети знакомятся с музыкальными произведениями разнообразных жанров, яркими средствами вырази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, прежде всего, язык чувств. Знакомя ребенка с произведениями яркой эмоциональной окраски, его побуждают к сопереживанию, к размышлению об услышанн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слушание хорошо подобранных, доступных детям классических музыкальных произведений принесет большую пользу. Дети полюбят музыку, у них разовьется слух, появится потребность слушать музыку, наслаждаться ею. И в будущем не придется наблюдать такие явления, которые нередко бывают в оперных театрах - разговоры во время исполнения музыки. Это объясняется недостатком музыкальной культуры. Ее надо прививать детям,  начиная с раннего возраста.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пособствовать накоплению опыта восприятия высокохудожественных произведений и  развивать  на этой основе эмоциональную отзывчивость  на произведения музыкального искус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музыкой балета, с сюжетом сказки. Учить детей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увствовать характер музыки, побуждать к творческой самореализации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ыразительности исполнения   танцев, театрализованной постановк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новыми инструментами, с тембрами звуч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вать эстетическую потребность ребенка дошкольного возраста </w:t>
      </w:r>
    </w:p>
    <w:p>
      <w:pPr>
        <w:pStyle w:val="Style18"/>
        <w:ind w:left="142"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знакомлении с прекрасными образцами  классической музыки,   </w:t>
      </w:r>
    </w:p>
    <w:p>
      <w:pPr>
        <w:pStyle w:val="Style18"/>
        <w:ind w:left="142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   и  мультикапликац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ое воображение, чувство уверенности в себ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оспринимать, чувствовать выразительность музы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у детей сопереживание образ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 детей чувство коллективизма и ответственности.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развития неравнодушного ребенка, атмосферу  радости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добра, создать чувства группового единства. 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готовительной  группы, воспитатель: Коротких Л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Мосина О.В., родител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3 месяц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рактико–ориентированный, группово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гостиные, консульт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 мастерская, развлечение, утрен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театрализованный утренник.</w:t>
      </w:r>
      <w:r>
        <w:br w:type="page"/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44"/>
        <w:gridCol w:w="2575"/>
        <w:gridCol w:w="1691"/>
        <w:gridCol w:w="218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детьми по знакомству со сказкой Гофм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образами сказ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ение и слушание музыкальной сказки 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ротких Л.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Щелкунчик», «Щелкунчик и Барби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 знакомыми героями на экра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«Воздействие музыки на духовный мир челове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с влиянием классической музыки на развитие де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</w:t>
            </w:r>
          </w:p>
        </w:tc>
      </w:tr>
      <w:tr>
        <w:trPr>
          <w:trHeight w:val="8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 Знакомство с балетом «Щелкунчи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узыкой бал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 Знакомство с балетом «Щелкунчи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узыкой балета, узнавать прослушанные ранее музыкальные фрагмен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 Знакомство с балет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елкунчи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узыкой танцев бал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детьми музыки балета, в творческих танцах передавать образы музы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с детьми по подготовке подгрупповых танцев к утренн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детей танцам, побуждать к музыкально - творческим проявления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атрализованной постановки к утренн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творческой самореализации в театрализованной постанов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ротких Л.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дителями костюмов и атрибутов к утренн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родителей при подготовке костюмов к утренник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   р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еатрализованный утренник «Щелкунчик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искус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нения родителей о необходимости ознакомления детей с шедеврами русской музыкальной 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ротких Л.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осина О.В, родител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оспитан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воения знаний во время непосредственно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нтереса к музыкальной культур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моциональной отзывчивости в самостоя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ие творческого самовыражения в театрализованных постановках, в танцах. 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в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изменения в организации воспитательно –  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ользование классической музыки балета П.И.Чайковского «Щелкунчик» в разных видах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узыкальной культу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эмоционально – личностное и эстетическое развитие ребенка в условиях семейного воспит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дынова О. П. программа «Музыкальные шедевры». Издательство «Гном и </w:t>
      </w:r>
    </w:p>
    <w:p>
      <w:pPr>
        <w:pStyle w:val="Normal"/>
        <w:spacing w:lineRule="auto" w:line="360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» Москва 2000 г.</w:t>
      </w:r>
    </w:p>
    <w:p>
      <w:pPr>
        <w:pStyle w:val="Normal"/>
        <w:spacing w:lineRule="auto" w:line="36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уренина А.И. программа «Ритмическая мозаика». Издательство «ЛОИРО»  </w:t>
      </w:r>
    </w:p>
    <w:p>
      <w:pPr>
        <w:pStyle w:val="Normal"/>
        <w:spacing w:lineRule="auto" w:line="360"/>
        <w:ind w:left="-57" w:right="-57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нкт – Петербург  2000 г.    </w:t>
      </w:r>
    </w:p>
    <w:p>
      <w:pPr>
        <w:pStyle w:val="Normal"/>
        <w:spacing w:lineRule="auto" w:line="360"/>
        <w:ind w:right="-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ригорьева Т.С. программа «Маленький актер». Издательство «ТЦ Сфера»</w:t>
      </w:r>
    </w:p>
    <w:p>
      <w:pPr>
        <w:pStyle w:val="Normal"/>
        <w:spacing w:lineRule="auto" w:line="360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осква 201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уцкая С.Л. «Танцевальная мозаика». Издательство «Линка – пресс» </w:t>
      </w:r>
    </w:p>
    <w:p>
      <w:pPr>
        <w:pStyle w:val="Normal"/>
        <w:spacing w:lineRule="auto" w:line="360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сква 2006 г.</w:t>
      </w:r>
    </w:p>
    <w:p>
      <w:pPr>
        <w:pStyle w:val="Normal"/>
        <w:spacing w:lineRule="auto" w:line="36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орыгина Т.А. Петрова А.С. «Зимние праздники». Издательство «Гном и Д»</w:t>
      </w:r>
    </w:p>
    <w:p>
      <w:pPr>
        <w:pStyle w:val="Normal"/>
        <w:spacing w:lineRule="auto" w:line="360"/>
        <w:ind w:left="-57" w:right="-57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сква 2001 г.</w:t>
      </w:r>
    </w:p>
    <w:p>
      <w:pPr>
        <w:pStyle w:val="Normal"/>
        <w:spacing w:lineRule="auto" w:line="36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Ресурсы сети Интернет: электронные энциклопедии, детский портал  </w:t>
      </w:r>
    </w:p>
    <w:p>
      <w:pPr>
        <w:pStyle w:val="Normal"/>
        <w:spacing w:lineRule="auto" w:line="360"/>
        <w:ind w:right="-57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олнышко»,  сайт «Фестиваль открытых уроков», сайт «В помощь</w:t>
      </w:r>
    </w:p>
    <w:p>
      <w:pPr>
        <w:pStyle w:val="Normal"/>
        <w:spacing w:lineRule="auto" w:line="360"/>
        <w:ind w:right="-57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ю»,  сайт «Детские праздники», портал «Методический центр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ы занятий по знакомству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алетом «Щелкунчи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50"/>
        <w:gridCol w:w="50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узыкой бале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узыкой балета, узнавать прослушанные  ранее музыкальные фрагмен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узыкой танцев бал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детьми музыки балета «Щелкунчик», в творческих танцах передавать образы музы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гостиная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музыкой балета. Учить детей чувствовать характер музы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ы уже знакомы с историей Щелкунчика. Сегодня мы познакомимся с балетом П. Чайковского – «Щелкун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отправится в путешествие в мир музыки, вспомним эту историю еще ра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 вместе с детьми вспоминают и пересказывают историю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кунчик – это забавный человечек, который щелкает орешки своими игрушечными зубами. Его принесли в подарок детям среди других игрушек к Новому году. Он был одет в военный мундир. Девочке Мари он очень понравился. Она брала маленькие орешки, чтобы Щелкунчику нетрудно было их расколоть. Но ее брат решил попробовать расколоть самый большой орех, и Щелкунчик сломался. Мальчик швырнул Щелкунчика под елку и забыл о нем. Мари положила Щелкунчика в кукольную кроватку и спела ему колыбельную. Когда праздник закончился, и все дети отправились спать, Мари тихонько пробралась в комнату, где она уложила Щелкунчика, взяла его на руки и начала с ним разговаривать, утешая его. Вдруг Щелкунчик ожил. Он рассказал Мари, что не всегда был таким смешным и некрасивым, что его заколдовала злая королева мышиного царства Мышильда. Спасти его может только любовь девушки победа над мышиным королем. Вдруг послышалось шуршание, и изо всех щелей стали вылезать мыши. Их было целое полчище, во главе с мышиным королем. Щелкунчик смело вступил с ними в бой. Ему помогали оловянные солдатики с елки. Дрались они храбро, отважно. Но вот мышиный король подобрался к Щелкунчику, и уже хотел было броситься на него, но Мари увидела это, сняла с ноги башмачок и бросила в мышиного короля. Щелкунчик был спасен. Войско мышей разбито. Мари подбежала к Щелкунчику и сказала: «Ты не мог погибнуть, я ведь так люблю тебя». И тут случилось чудо: Щелкунчик превратился в красивого принца, а Мари повзрослела. Теперь колдовство было разрушено. Принц взял Мари за руку, и они отправились в е го королевство. Это было необычное королевство, а сказочное царство сластей, в котором можно увидеть человечков из сахара и шоколада, апельсиновый ручей, лимонадную реку. В сказочном королевстве был устроен замечательный праздник. Танцевали сказочные человечки, была здесь и фея Драже. Принц танцевал с Мари. Они были так счастли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вы знаете сказку о Щелкунчике, давайте познакомимся с музыкой балета.</w:t>
      </w:r>
    </w:p>
    <w:p>
      <w:pPr>
        <w:pStyle w:val="Normal"/>
        <w:shd w:fill="FFFFFF" w:val="clear"/>
        <w:spacing w:lineRule="exact" w:line="240" w:before="5" w:after="0"/>
        <w:ind w:left="19" w:right="19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ем с танца Мари и принца в его королевстве сластей в конце балета. Послушайте эту музыку (звучит запись). Какая она?</w:t>
      </w:r>
    </w:p>
    <w:p>
      <w:pPr>
        <w:pStyle w:val="Normal"/>
        <w:shd w:fill="FFFFFF" w:val="clear"/>
        <w:spacing w:lineRule="exact" w:line="240" w:before="5" w:after="0"/>
        <w:ind w:left="547" w:hanging="225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узыка радостная, нежная.</w:t>
      </w:r>
    </w:p>
    <w:p>
      <w:pPr>
        <w:pStyle w:val="Normal"/>
        <w:shd w:fill="FFFFFF" w:val="clear"/>
        <w:spacing w:lineRule="exact" w:line="240" w:before="5" w:after="0"/>
        <w:ind w:left="14" w:right="21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cs="Times New Roman" w:ascii="Times New Roman" w:hAnsi="Times New Roman"/>
          <w:sz w:val="24"/>
          <w:szCs w:val="24"/>
        </w:rPr>
        <w:t>. Да, музыка эта счастливая, восторженная, радостная, ликующая и нежная. Зло побеждено. Доброта, преданность, любовь восторжествовали. Мы будем с вами слу</w:t>
        <w:softHyphen/>
        <w:t>шать эту прекрасную музыку еще и еще раз. А сейчас вернемся к началу балета. Новогодняя елка наряжена. Дети рассматривают на ней игрушки и подарки. Звучит марш. (звучит запись). Какой это марш по характеру?</w:t>
      </w:r>
    </w:p>
    <w:p>
      <w:pPr>
        <w:pStyle w:val="Normal"/>
        <w:shd w:fill="FFFFFF" w:val="clear"/>
        <w:spacing w:lineRule="exact" w:line="240"/>
        <w:ind w:left="542" w:hanging="234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еселый, шуточный.</w:t>
      </w:r>
    </w:p>
    <w:p>
      <w:pPr>
        <w:pStyle w:val="Normal"/>
        <w:shd w:fill="FFFFFF" w:val="clear"/>
        <w:spacing w:lineRule="exact" w:line="240" w:before="5" w:after="0"/>
        <w:ind w:left="5" w:right="216" w:firstLine="27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, он напоминает игрушечный, шуточный марш — отрывистый, легкий, веселый. Чтобы усилить впечатление детскости, игрушечности, П.Чайковский вводит в ор</w:t>
        <w:softHyphen/>
        <w:t>кестр детские музыкальные инструменты — трубы и барабаны (звучит запись, дети оркеструют музыку, выбирая инструменты по желанию).</w:t>
      </w:r>
    </w:p>
    <w:p>
      <w:pPr>
        <w:pStyle w:val="Normal"/>
        <w:shd w:fill="FFFFFF" w:val="clear"/>
        <w:spacing w:lineRule="exact" w:line="245"/>
        <w:ind w:left="34" w:right="19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гостиная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музыкой балета. Учить узна</w:t>
        <w:softHyphen/>
        <w:t>вать прослушанные ранее музыкальные фрагменты, опреде</w:t>
        <w:softHyphen/>
        <w:t>лять характер музы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4" w:right="1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34" w:right="1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фрагмент из балета П.Чайковского «Щелкунчик». Что это за музыка?</w:t>
      </w:r>
    </w:p>
    <w:p>
      <w:pPr>
        <w:pStyle w:val="Normal"/>
        <w:shd w:fill="FFFFFF" w:val="clear"/>
        <w:spacing w:lineRule="exact" w:line="245"/>
        <w:ind w:left="34" w:right="1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ит марш.)</w:t>
      </w:r>
    </w:p>
    <w:p>
      <w:pPr>
        <w:pStyle w:val="Normal"/>
        <w:shd w:fill="FFFFFF" w:val="clear"/>
        <w:spacing w:lineRule="exact" w:line="245"/>
        <w:ind w:left="34" w:firstLine="250"/>
        <w:rPr>
          <w:rFonts w:eastAsia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34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рш, веселый, шуточный.</w:t>
      </w:r>
    </w:p>
    <w:p>
      <w:pPr>
        <w:pStyle w:val="Normal"/>
        <w:shd w:fill="FFFFFF" w:val="clear"/>
        <w:spacing w:lineRule="exact" w:line="245"/>
        <w:ind w:left="34" w:right="14" w:firstLine="250"/>
        <w:jc w:val="both"/>
        <w:rPr>
          <w:rFonts w:eastAsia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34" w:right="1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тесь к смене характера в средней части. Она звучит иначе, чем в начале и конце, возникает другое настроение (звучит фрагмент).</w:t>
      </w:r>
    </w:p>
    <w:p>
      <w:pPr>
        <w:pStyle w:val="Normal"/>
        <w:shd w:fill="FFFFFF" w:val="clear"/>
        <w:spacing w:lineRule="exact" w:line="245"/>
        <w:ind w:left="34" w:firstLine="250"/>
        <w:rPr>
          <w:rFonts w:eastAsia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34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засверкали на елке блестящие снежинки, льдинки, огоньки.</w:t>
      </w:r>
    </w:p>
    <w:p>
      <w:pPr>
        <w:pStyle w:val="Normal"/>
        <w:shd w:fill="FFFFFF" w:val="clear"/>
        <w:spacing w:lineRule="exact" w:line="245"/>
        <w:ind w:left="34" w:right="14" w:firstLine="25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34" w:right="1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музыка звучит высоко, отрывисто, похожа на сверкающие огонь</w:t>
        <w:softHyphen/>
        <w:t>ки или переливающиеся снежинки, она волшебная, сказочная. Мы чувствуем, что героев сказки впереди ожидают какие-то необыкновенные приключения. Музыка таинственная. Но потом опять возвращается знакомая мелодия игривого, бойкого марша. Послушайте марш целиком (звучит запись).</w:t>
      </w:r>
    </w:p>
    <w:p>
      <w:pPr>
        <w:pStyle w:val="Normal"/>
        <w:shd w:fill="FFFFFF" w:val="clear"/>
        <w:spacing w:lineRule="exact" w:line="245"/>
        <w:ind w:left="34" w:right="19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как звучит колыбельная, которую Мари пела Щелкунчику, когда дети ушли спать (звучит колыбельная). Какая это музыка?</w:t>
      </w:r>
    </w:p>
    <w:p>
      <w:pPr>
        <w:pStyle w:val="Normal"/>
        <w:shd w:fill="FFFFFF" w:val="clear"/>
        <w:spacing w:lineRule="exact" w:line="245"/>
        <w:ind w:left="56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56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, ласковая.</w:t>
      </w:r>
    </w:p>
    <w:p>
      <w:pPr>
        <w:pStyle w:val="Normal"/>
        <w:shd w:fill="FFFFFF" w:val="clear"/>
        <w:spacing w:lineRule="exact" w:line="245" w:before="5" w:after="0"/>
        <w:ind w:left="29" w:right="24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29" w:right="24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колыбельная эта напевная, ласковая, мерно покачивающая, убаюкива</w:t>
        <w:softHyphen/>
        <w:t>ющая (звучит запись).</w:t>
      </w:r>
    </w:p>
    <w:p>
      <w:pPr>
        <w:pStyle w:val="Normal"/>
        <w:shd w:fill="FFFFFF" w:val="clear"/>
        <w:spacing w:lineRule="exact" w:line="245"/>
        <w:ind w:left="29" w:right="24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друг послышалось шуршание, скрип, возня. Со всех сторон показались мыши во главе с мышиным королем (звучит запись). Как звучала музыка?</w:t>
      </w:r>
    </w:p>
    <w:p>
      <w:pPr>
        <w:pStyle w:val="Normal"/>
        <w:shd w:fill="FFFFFF" w:val="clear"/>
        <w:spacing w:lineRule="exact" w:line="245"/>
        <w:ind w:left="557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557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таинственная, злая, тихая, осторожная, потом звучит все громче.</w:t>
      </w:r>
    </w:p>
    <w:p>
      <w:pPr>
        <w:pStyle w:val="Normal"/>
        <w:shd w:fill="FFFFFF" w:val="clear"/>
        <w:spacing w:lineRule="exact" w:line="245"/>
        <w:ind w:left="14" w:right="34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14" w:right="34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подходят все ближе — музыка становится громче, зловещая, страш</w:t>
        <w:softHyphen/>
        <w:t>ная. А сейчас послушайте, как отважно и смело сражались Щелкунчик и игрушечное вой</w:t>
        <w:softHyphen/>
        <w:t>ско с мышами и их королем (звучит грамзапись). Наконец сражение выиграно. Мари спас</w:t>
        <w:softHyphen/>
        <w:t>ла Щелкунчика от смерти, помогла победить мышиного короля, запустив в него башмачок. Вы помните, что после этого Щелкунчик превратился в прекрасного юношу-принца и от</w:t>
        <w:softHyphen/>
        <w:t>правился с Мари в путешествие в сказочное царство сластей.</w:t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танец Мари и принца, который они танцевали в сказочном коро</w:t>
        <w:softHyphen/>
        <w:t>левстве. (Звучит запись, дети импровизируют танец).</w:t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гостиная 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43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43" w:after="0"/>
        <w:ind w:left="1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</w:p>
    <w:p>
      <w:pPr>
        <w:pStyle w:val="Normal"/>
        <w:shd w:fill="FFFFFF" w:val="clear"/>
        <w:spacing w:lineRule="exact" w:line="250" w:before="43" w:after="0"/>
        <w:ind w:left="1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43" w:after="0"/>
        <w:ind w:left="1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вальсами из балета. Учить различать ха</w:t>
        <w:softHyphen/>
        <w:t>рактер, настроение каждого произведения.</w:t>
      </w:r>
    </w:p>
    <w:p>
      <w:pPr>
        <w:pStyle w:val="Normal"/>
        <w:shd w:fill="FFFFFF" w:val="clear"/>
        <w:spacing w:lineRule="exact" w:line="250" w:before="43" w:after="0"/>
        <w:ind w:left="1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знакомились с несколькими фрагментами из балета «Щелкунчик», слушали марш, колыбельную, сцену появления мышей и сражения с ними (звучат фраг</w:t>
        <w:softHyphen/>
        <w:t>менты). Вы знаете также замечательную музыку танца Мари и принца в конце балета (звучит фрагмент).</w:t>
      </w:r>
    </w:p>
    <w:p>
      <w:pPr>
        <w:pStyle w:val="Normal"/>
        <w:shd w:fill="FFFFFF" w:val="clear"/>
        <w:spacing w:lineRule="exact" w:line="250"/>
        <w:ind w:right="38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слушаем несколько вальсов из этого балета. </w:t>
      </w:r>
    </w:p>
    <w:p>
      <w:pPr>
        <w:pStyle w:val="Normal"/>
        <w:shd w:fill="FFFFFF" w:val="clear"/>
        <w:spacing w:lineRule="exact" w:line="250"/>
        <w:ind w:right="29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равним три вальса. Первый называ</w:t>
        <w:softHyphen/>
        <w:t>ется «Вальс снежных хлопьев». Он звучит в балете, когда принц пригласил Мари посетить его сказочное королевство. Они отправились в путь и попали в зимний, заснеженный лес. Как звучит «Вальс снежных хлопьев»? (Дети слушают запись.)</w:t>
      </w:r>
    </w:p>
    <w:p>
      <w:pPr>
        <w:pStyle w:val="Normal"/>
        <w:shd w:fill="FFFFFF" w:val="clear"/>
        <w:spacing w:lineRule="exact" w:line="25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, нежно, тревожно, в музыке слышно, как ветер кружит снежинки.</w:t>
      </w:r>
    </w:p>
    <w:p>
      <w:pPr>
        <w:pStyle w:val="Normal"/>
        <w:shd w:fill="FFFFFF" w:val="clear"/>
        <w:spacing w:lineRule="exact" w:line="250"/>
        <w:ind w:right="38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0"/>
        <w:ind w:right="38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музыке передана картина сказочного зимнего леса, мелькание легких, волшебных, сверкающих снежинок, а настроение этого вальса слегка встревоженное, смя</w:t>
        <w:softHyphen/>
        <w:t>тенное, но одновременно и светлое. Мари и принц вместе идут в чудесную, волшебную стра</w:t>
        <w:softHyphen/>
        <w:t>ну и, конечно, преодолеют все преграды. Слышите, как звенят в оркестре звонкие треу</w:t>
        <w:softHyphen/>
        <w:t>гольники и колокольчики, посвистывают нежные флейты, как будто блестят на солнце пушистые снежинки. Переборы арфы помогают передать картину метели, а «вьюжную» мелодию ведут трепетные скрипки. (Звучит фрагмент повторно.)</w:t>
      </w:r>
    </w:p>
    <w:p>
      <w:pPr>
        <w:pStyle w:val="Normal"/>
        <w:shd w:fill="FFFFFF" w:val="clear"/>
        <w:spacing w:lineRule="exact" w:line="245"/>
        <w:ind w:lef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Мари и принц пришли в сказочную страну сластей. В их честь был устроен праздник с танцами. Зазвучал вальс цветов (включает запись). Какой он?</w:t>
      </w:r>
    </w:p>
    <w:p>
      <w:pPr>
        <w:pStyle w:val="Normal"/>
        <w:shd w:fill="FFFFFF" w:val="clear"/>
        <w:spacing w:lineRule="exact" w:line="245" w:before="5" w:after="0"/>
        <w:ind w:lef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и нежный.</w:t>
      </w:r>
    </w:p>
    <w:p>
      <w:pPr>
        <w:pStyle w:val="Normal"/>
        <w:shd w:fill="FFFFFF" w:val="clear"/>
        <w:spacing w:lineRule="exact" w:line="245"/>
        <w:ind w:left="43" w:right="10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43" w:right="10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 вступлении к вальсу слышна нежная арфа, а мелодия звучит то полет-но и призывно (у валторн), то ласково, плавно (у скрипок). Она полна радости и красоты. (Фрагмент звучит повторно.)</w:t>
      </w:r>
    </w:p>
    <w:p>
      <w:pPr>
        <w:pStyle w:val="Normal"/>
        <w:shd w:fill="FFFFFF" w:val="clear"/>
        <w:spacing w:lineRule="exact" w:line="245"/>
        <w:ind w:left="43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балета звучит еще один вальс (звучит вальс). Какой он?</w:t>
      </w:r>
    </w:p>
    <w:p>
      <w:pPr>
        <w:pStyle w:val="Normal"/>
        <w:shd w:fill="FFFFFF" w:val="clear"/>
        <w:spacing w:lineRule="exact" w:line="245"/>
        <w:ind w:lef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43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оржественный, праздничный.</w:t>
      </w:r>
    </w:p>
    <w:p>
      <w:pPr>
        <w:pStyle w:val="Normal"/>
        <w:shd w:fill="FFFFFF" w:val="clear"/>
        <w:spacing w:lineRule="exact" w:line="245"/>
        <w:ind w:left="43" w:right="5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43" w:right="5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самый радостный из трех вальсов, звучит ярко, пышно, блестяще, радостно-взволнованно. Слышны торжественные удары тарелок, праздничное звучание всего оркестра. А мелодию вальса играют струнные инструменты, полётно, ликующе. А в средней части, прислушайтесь, как радостно, волшебно переливаются, позванивают ко</w:t>
        <w:softHyphen/>
        <w:t xml:space="preserve">локольчики. </w:t>
      </w:r>
    </w:p>
    <w:p>
      <w:pPr>
        <w:pStyle w:val="Normal"/>
        <w:shd w:fill="FFFFFF" w:val="clear"/>
        <w:spacing w:lineRule="exact" w:line="245"/>
        <w:ind w:left="43" w:right="5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3" w:right="5" w:firstLine="2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запись — фрагмент средней части.)</w:t>
      </w:r>
    </w:p>
    <w:p>
      <w:pPr>
        <w:pStyle w:val="Normal"/>
        <w:shd w:fill="FFFFFF" w:val="clear"/>
        <w:spacing w:lineRule="exact" w:line="245"/>
        <w:ind w:left="586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лушайте фрагменты всех трех вальсов.</w:t>
      </w:r>
    </w:p>
    <w:p>
      <w:pPr>
        <w:pStyle w:val="Normal"/>
        <w:shd w:fill="FFFFFF" w:val="clear"/>
        <w:spacing w:lineRule="exact" w:line="250"/>
        <w:ind w:right="38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5" w:before="38" w:after="0"/>
        <w:ind w:left="2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ая мастерская</w:t>
      </w:r>
    </w:p>
    <w:p>
      <w:pPr>
        <w:pStyle w:val="Normal"/>
        <w:shd w:fill="FFFFFF" w:val="clear"/>
        <w:spacing w:lineRule="exact" w:line="245" w:before="38" w:after="0"/>
        <w:ind w:left="2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38" w:after="0"/>
        <w:ind w:left="2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38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38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245" w:before="38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38" w:after="0"/>
        <w:ind w:left="29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музыкой танцев балета. Учить различать характер пьес, в творческих танцах передавать образы музы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слушаем новые фрагменты из балета «Щелкунчик». Давайте побываем на празднике в королевстве сластей. Нас встречает фея Драже. (Исполняется фрагмент.) Какая это музыка?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, нежная.</w:t>
      </w:r>
    </w:p>
    <w:p>
      <w:pPr>
        <w:pStyle w:val="Normal"/>
        <w:shd w:fill="FFFFFF" w:val="clear"/>
        <w:spacing w:lineRule="exact" w:line="245" w:before="5" w:after="0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 w:before="5" w:after="0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я переливается, звенит. Таково необычное звучание у музыкального инструмента, который называется челеста. Это французский музыкальный инструмент, похожий на фортепиано, но у него нежный и звенящий звук. П.Чайковский привез этот инструмент в Россию и первым из русских композиторов использовал его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феи Драже изящный, грациозный, искрящийся светом, волшебством.</w:t>
      </w:r>
    </w:p>
    <w:p>
      <w:pPr>
        <w:pStyle w:val="Normal"/>
        <w:shd w:fill="FFFFFF" w:val="clear"/>
        <w:spacing w:lineRule="exact" w:line="245"/>
        <w:ind w:righ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на празднике и несколько других танцев. Испанский (шоколад) — музыка эта быстрая, огненная, задорная, слышно щелканье кастаньет. (Звучит грамзапись.)</w:t>
      </w:r>
    </w:p>
    <w:p>
      <w:pPr>
        <w:pStyle w:val="Normal"/>
        <w:shd w:fill="FFFFFF" w:val="clear"/>
        <w:spacing w:lineRule="exact" w:line="245"/>
        <w:ind w:right="3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— арабский танец (кофе) — медленный, плавный, изящный, нежный, с позвя-киванием бубна. (Звучит грамзапись.)</w:t>
      </w:r>
    </w:p>
    <w:p>
      <w:pPr>
        <w:pStyle w:val="Normal"/>
        <w:shd w:fill="FFFFFF" w:val="clear"/>
        <w:spacing w:lineRule="exact" w:line="245" w:before="10" w:after="0"/>
        <w:ind w:right="5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этом празднике и китайский танец (чай) — шуточный, словно прыгающий. На фоне низкозвучащих фаготов мы слышим свистящую флейту. (Звучит грамзапись.)</w:t>
      </w:r>
    </w:p>
    <w:p>
      <w:pPr>
        <w:pStyle w:val="Normal"/>
        <w:shd w:fill="FFFFFF" w:val="clear"/>
        <w:spacing w:lineRule="exact" w:line="245"/>
        <w:ind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задорный, веселый, удалой русский народный танец — трепак (звучит грамза</w:t>
        <w:softHyphen/>
        <w:t>пись) и другие танцы.</w:t>
      </w:r>
    </w:p>
    <w:p>
      <w:pPr>
        <w:pStyle w:val="Normal"/>
        <w:shd w:fill="FFFFFF" w:val="clear"/>
        <w:spacing w:lineRule="exact" w:line="245"/>
        <w:ind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сами попробовать передать характер каждого танца в движениях, соответ</w:t>
        <w:softHyphen/>
        <w:t>ствующих настроению музыки. Кому какой танец понравился больше, тот его и будет танце</w:t>
        <w:softHyphen/>
        <w:t xml:space="preserve">вать. </w:t>
      </w:r>
    </w:p>
    <w:p>
      <w:pPr>
        <w:pStyle w:val="Normal"/>
        <w:shd w:fill="FFFFFF" w:val="clear"/>
        <w:spacing w:lineRule="exact" w:line="245"/>
        <w:ind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ятся на группы по нескольку человек, импровизируют движения танцев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98450</wp:posOffset>
                </wp:positionV>
                <wp:extent cx="571500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оздействие муз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 духовный мир челов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8pt;margin-top:-23.5pt;width:449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оздействие музык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 духовный мир человека</w:t>
                      </w:r>
                    </w:p>
                  </w:txbxContent>
                </v:textbox>
                <v:path textpathok="t"/>
                <v:textpath on="t" fitshape="t" string="Воздействие музыки&#10;на духовный мир человека" style="font-family:&quot;Arial&quot;;font-size:12pt"/>
                <v:imagedata r:id="rId2" o:detectmouseclick="t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3806190" cy="1998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16"/>
        <w:ind w:hanging="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, по выражению Д. Шостаковича, «прекрасный своеобразный язык». Сочетая выразительную, яркую ме</w:t>
        <w:softHyphen/>
        <w:t>лодию, гармонию, своеобразный ритм, композитор выражает своё мироощущение, своё отношение к окружающему. Та</w:t>
        <w:softHyphen/>
        <w:t>кими произведениями и обогащаются все те, кто воспринимает и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кие художественные произведения, выражающие мир больших мыс</w:t>
        <w:softHyphen/>
        <w:t>лей и глубоких чувств человека, способ</w:t>
        <w:softHyphen/>
        <w:t>ные вызвать эмоциональный отклик, воз</w:t>
        <w:softHyphen/>
        <w:t>действуя на эстетическую сторону души, становятся источником и средством воспитания.</w:t>
      </w:r>
    </w:p>
    <w:p>
      <w:pPr>
        <w:pStyle w:val="TextBodyIndent"/>
        <w:rPr/>
      </w:pPr>
      <w:r>
        <w:rPr/>
        <w:t>Удивительная возможность музыки отображать переживания людей в разные моменты жизни. Ликует народ – это выливается в торжественные и ра</w:t>
        <w:softHyphen/>
        <w:t>достные звуки музыки; поёт солдат в походе – песня придаёт особое бодрое настроение, организует шаг; мать скорбит о погибшем сыне – печальные звуки помогает выразить горе. Музыка сопровождает человека всю жиз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ая особенность музыки – объединить людей в едином переживании, стать средством общения между ними. Воспринимается как чудо, что музы</w:t>
        <w:softHyphen/>
        <w:t>кальное произведение, созданное одним человеком, вызывает определённый от</w:t>
        <w:softHyphen/>
        <w:t>клик в душе другог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Способна ли музыка с одинаковой силой воздействовать на всех слушателей? Разумеется, нет. И в этом ещё одна её особенность. Каждый человек по своему проявляет интерес и увлечение музыкой, отдаёт предпочтение какому-либо музыкальному жанру, любимому композитору, отдельному произведению, имея определённый опыт слушания. Как учатся писать, читать, рисовать, считать, так надо учиться узнавать, оценивать музыку, слушать внимательно, отмечая динамическое развитие образов, столкновение и борьбу контрастных тем, и их завершение. Восприятие слушателя долж</w:t>
        <w:softHyphen/>
        <w:t>но следовать за всем ходом развития музыки. Надо учиться постигать этот прекрасный своеобразный язы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ё одна интересная особенность музыки – воздействовать на человека с самых первых дней его жизни. Услы</w:t>
        <w:softHyphen/>
        <w:t xml:space="preserve">шав нежный напев колыбельной, ребёнок сосредоточится, затихает. Но вот раздаётся бодрый марш, и сразу меняется выражение детского лица, оживляются движения! Ранняя эмоциональная реакция позволяет с первых лет жизни приобщать детей к музыке, сделать её активным помощником эстетического воспита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в вашем доме звучит классическая музыка, которая своими волшебными звуками может исцелять, развить умственные, интеллектуальные способности, скоординировать психологическое состояние, подарить радос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ЩЕЛКУНЧИК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вогодний праздник для детей старшей группы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Зал празднично украшен. На центральной сцене декорации бального зала. В центре украшенная елка, двое пажей встречают гостей у входа в зал. В углу зала расписные ворот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вучит торжественная оратория, после вступления дети заходят в зал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нам пришел веселый праздник –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нтазер, шутник, проказник!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ровод он нас зовет,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т праздник – 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й год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ребено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 подарит песни, сказки,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х закружит в шумной пляске!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ыбнется, подмигнет,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от праздник..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й год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ребено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Новым годом поздравляем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х пришедших в этот зал!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инаем, начинаем…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годний карнавал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исполняют хоровод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ле елки в хороводе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пройдемся не спеша.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юбуемся, посмотрим…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да, елка хороша?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рассматривают убранство елки. Затем под музыку цепочкой идут на свои мест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е игрушки разглядели 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ушистой нашей ели?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тветы детей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теперь детвора, 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казку нам идти пора!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Звучит «Марш» из балета «Щелкунчик». Входит Сказочник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Тихо, тихо рядом сядем,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 музыка в наш дом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дивительном наряде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цветном, расписном. 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двинутся вдруг стены, 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земля видна вокруг. </w:t>
      </w:r>
    </w:p>
    <w:p>
      <w:pPr>
        <w:pStyle w:val="Normal"/>
        <w:shd w:fill="FFFFFF" w:val="clear"/>
        <w:spacing w:lineRule="auto" w:line="216"/>
        <w:ind w:firstLine="166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ещ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ны речки пенной, 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тко дремлют лес и луг. 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аль бегут степные тропки, </w:t>
      </w:r>
    </w:p>
    <w:p>
      <w:pPr>
        <w:pStyle w:val="Normal"/>
        <w:shd w:fill="FFFFFF" w:val="clear"/>
        <w:spacing w:lineRule="auto" w:line="216"/>
        <w:ind w:firstLine="16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ымке голубой.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узыка торопит </w:t>
      </w:r>
    </w:p>
    <w:p>
      <w:pPr>
        <w:pStyle w:val="Normal"/>
        <w:shd w:fill="FFFFFF" w:val="clear"/>
        <w:spacing w:lineRule="auto" w:line="216"/>
        <w:ind w:firstLine="1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овет нас за собой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рузья! Вот мы и пришл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лш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>мир сказки. Сказки не простой — новогодней. Здесь собрались те, кто верит в чудеса, кто любит приключения, кто не бо</w:t>
        <w:softHyphen/>
        <w:t xml:space="preserve">ится опасностей и преодолеет в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град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ив злое колдовство. Итак, мы начинаем. Пусть вспыхнут на нашей елке веселыми огоньками радость и дружба, смех и улыбки, верность и доброт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й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>. Пусть мечты любые ваши</w:t>
      </w:r>
    </w:p>
    <w:p>
      <w:pPr>
        <w:pStyle w:val="Normal"/>
        <w:shd w:fill="FFFFFF" w:val="clear"/>
        <w:spacing w:lineRule="auto" w:line="216"/>
        <w:ind w:firstLine="1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удутся, сбываются.</w:t>
      </w:r>
    </w:p>
    <w:p>
      <w:pPr>
        <w:pStyle w:val="Normal"/>
        <w:shd w:fill="FFFFFF" w:val="clear"/>
        <w:spacing w:lineRule="auto" w:line="216"/>
        <w:ind w:firstLine="1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огни на елке нашей</w:t>
      </w:r>
    </w:p>
    <w:p>
      <w:pPr>
        <w:pStyle w:val="Normal"/>
        <w:shd w:fill="FFFFFF" w:val="clear"/>
        <w:spacing w:lineRule="auto" w:line="216"/>
        <w:ind w:firstLine="1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 загораются!</w:t>
      </w:r>
    </w:p>
    <w:p>
      <w:pPr>
        <w:pStyle w:val="Normal"/>
        <w:shd w:fill="FFFFFF" w:val="clear"/>
        <w:spacing w:lineRule="auto" w:line="216"/>
        <w:ind w:firstLine="1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-ка, елка, раз, два, три —</w:t>
      </w:r>
    </w:p>
    <w:p>
      <w:pPr>
        <w:pStyle w:val="Normal"/>
        <w:shd w:fill="FFFFFF" w:val="clear"/>
        <w:spacing w:lineRule="auto" w:line="216"/>
        <w:ind w:firstLine="1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м радости гори!</w:t>
      </w:r>
    </w:p>
    <w:p>
      <w:pPr>
        <w:pStyle w:val="Normal"/>
        <w:shd w:fill="FFFFFF" w:val="clear"/>
        <w:spacing w:lineRule="auto" w:line="216"/>
        <w:ind w:firstLine="1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Елка зажигается, дети встают в хоровод. Исполняется «Что за дерево такое?», музыка Старокадамского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садятся, у елки остается Мари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 (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ят, под Новый год 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 пожелается,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сегда произойдет,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сегда сбывается.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правда, милое дитя, говори, и я помогу исполнить твое желан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 (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желаю всей душою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ind w:firstLine="1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 верного найти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ind w:firstLine="1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мы преодолеем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ind w:firstLine="1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евзгоды на пут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16"/>
        <w:ind w:firstLine="1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необычное желание! Я вижу, у тебя доброе сердце, но хватит ли у тебя сил и смелости, чтобы преодолеть все преграды? Твой друг в беде, ему нужна помощ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, да, я готов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тебе мой новогодний подарок. Его зовут Щелкунчи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ает игрушку)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ной человечек с огромным ртом умеет щелкать твердые орехи. Возьми его, он принесет тебе счастье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 (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чу сказать «спасибо» за подарок.</w:t>
      </w:r>
    </w:p>
    <w:p>
      <w:pPr>
        <w:pStyle w:val="Normal"/>
        <w:shd w:fill="FFFFFF" w:val="clear"/>
        <w:spacing w:lineRule="auto" w:line="216"/>
        <w:ind w:firstLine="13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 Новый год стучится в дверь,</w:t>
      </w:r>
    </w:p>
    <w:p>
      <w:pPr>
        <w:pStyle w:val="Normal"/>
        <w:shd w:fill="FFFFFF" w:val="clear"/>
        <w:spacing w:lineRule="auto" w:line="216"/>
        <w:ind w:firstLine="13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н волшебство, чудесен, светел, ярок.</w:t>
      </w:r>
    </w:p>
    <w:p>
      <w:pPr>
        <w:pStyle w:val="Normal"/>
        <w:shd w:fill="FFFFFF" w:val="clear"/>
        <w:spacing w:lineRule="auto" w:line="216"/>
        <w:ind w:firstLine="13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рашно мне, ведь рядом друг теперь! </w:t>
      </w:r>
    </w:p>
    <w:p>
      <w:pPr>
        <w:pStyle w:val="Normal"/>
        <w:shd w:fill="FFFFFF" w:val="clear"/>
        <w:spacing w:lineRule="auto" w:line="216"/>
        <w:ind w:firstLine="13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очь за окном спускается. 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зка начинается.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paragraph">
                  <wp:posOffset>2724785</wp:posOffset>
                </wp:positionV>
                <wp:extent cx="0" cy="97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4.55pt" to="288pt,2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</w:rPr>
        <w:t>Свет в зале гаснет, только сверкает огнями елка. Звучит музыка. Мари укачивает Щелкунчик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Музыка сменяется, появляется Мышильд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шильда.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эта девчонка? Я должна помешать ей. Не будет Нового года, не будет волшебства, Щелкунчик навсегда останется безобразной игрушкой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Подходит к Мари, пытается напасть, под музыку появляется Щелкунчик-мальчик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елкунч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ь пошла, колдунья злая,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смеешь нам мешать.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шь, сабля золотая,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я буду защищать!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шильда.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. Уйду сейчас.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же сабля — вот те раз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Хихикает, выхватывает саблю.)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еперь сражаться будешь?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озьмешь ты силы?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йся навсегда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ым, некрасивым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Смеется, шипит, убегает из зала. Загорается неяркий свет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елкунч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м сердцем отогрела, 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бельную мне спела, 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л я, теперь повсюду 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щать тебя я буду. 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без сабли мне — беда!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ез сабли, никуда!</w:t>
      </w:r>
    </w:p>
    <w:p>
      <w:pPr>
        <w:pStyle w:val="Normal"/>
        <w:shd w:fill="FFFFFF" w:val="clear"/>
        <w:spacing w:lineRule="auto" w:line="216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сстраивайтесь, друзья, я знаю, что нужно делать. Мы вместе отправимся в Волшебную страну, разыщем Деда Мороза, он поможет нам. Вперед, друзья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Звучит музыка. Мари, Щелкунчик и Сказочник обходят елку, слышны завывания ветра. Свет гаснет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трудна дорога наша,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ились мы с пути,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ьюга тропку заметает, 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ет идти!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Выбегают девочки-снежинки.</w:t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я снежи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крылы и легки,</w:t>
      </w:r>
    </w:p>
    <w:p>
      <w:pPr>
        <w:pStyle w:val="Normal"/>
        <w:shd w:fill="FFFFFF" w:val="clear"/>
        <w:spacing w:lineRule="auto" w:line="213"/>
        <w:ind w:firstLine="19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очной зимою</w:t>
      </w:r>
    </w:p>
    <w:p>
      <w:pPr>
        <w:pStyle w:val="Normal"/>
        <w:shd w:fill="FFFFFF" w:val="clear"/>
        <w:spacing w:lineRule="auto" w:line="213"/>
        <w:ind w:firstLine="19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чудо - мотыльки</w:t>
      </w:r>
    </w:p>
    <w:p>
      <w:pPr>
        <w:pStyle w:val="Normal"/>
        <w:shd w:fill="FFFFFF" w:val="clear"/>
        <w:spacing w:lineRule="auto" w:line="213"/>
        <w:ind w:firstLine="19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ат над тобою?</w:t>
      </w:r>
    </w:p>
    <w:p>
      <w:pPr>
        <w:pStyle w:val="Normal"/>
        <w:shd w:fill="FFFFFF" w:val="clear"/>
        <w:spacing w:lineRule="auto" w:line="213"/>
        <w:ind w:firstLine="19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я снежи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, ветер, веселый дружок,</w:t>
      </w:r>
    </w:p>
    <w:p>
      <w:pPr>
        <w:pStyle w:val="Normal"/>
        <w:shd w:fill="FFFFFF" w:val="clear"/>
        <w:spacing w:lineRule="auto" w:line="213"/>
        <w:ind w:firstLine="1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ри нас скорее в кружок.</w:t>
      </w:r>
    </w:p>
    <w:p>
      <w:pPr>
        <w:pStyle w:val="Normal"/>
        <w:shd w:fill="FFFFFF" w:val="clear"/>
        <w:spacing w:lineRule="auto" w:line="213"/>
        <w:ind w:firstLine="1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зеленою этой сосной</w:t>
      </w:r>
    </w:p>
    <w:p>
      <w:pPr>
        <w:pStyle w:val="Normal"/>
        <w:shd w:fill="FFFFFF" w:val="clear"/>
        <w:spacing w:lineRule="auto" w:line="213"/>
        <w:ind w:firstLine="18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юю песню пропой.</w:t>
      </w:r>
    </w:p>
    <w:p>
      <w:pPr>
        <w:pStyle w:val="Normal"/>
        <w:shd w:fill="FFFFFF" w:val="clear"/>
        <w:spacing w:lineRule="auto" w:line="213"/>
        <w:ind w:firstLine="18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я снежин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яц с неба на землю глядит </w:t>
      </w:r>
    </w:p>
    <w:p>
      <w:pPr>
        <w:pStyle w:val="Normal"/>
        <w:shd w:fill="FFFFFF" w:val="clear"/>
        <w:spacing w:lineRule="auto" w:line="213"/>
        <w:ind w:firstLine="18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деревья, кусты серебрит. </w:t>
      </w:r>
    </w:p>
    <w:p>
      <w:pPr>
        <w:pStyle w:val="Normal"/>
        <w:shd w:fill="FFFFFF" w:val="clear"/>
        <w:spacing w:lineRule="auto" w:line="213"/>
        <w:ind w:firstLine="18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, песню скорей запевай, </w:t>
      </w:r>
    </w:p>
    <w:p>
      <w:pPr>
        <w:pStyle w:val="Normal"/>
        <w:shd w:fill="FFFFFF" w:val="clear"/>
        <w:spacing w:lineRule="auto" w:line="213"/>
        <w:ind w:firstLine="18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год вместе с нами встречай!</w:t>
      </w:r>
    </w:p>
    <w:p>
      <w:pPr>
        <w:pStyle w:val="Normal"/>
        <w:shd w:fill="FFFFFF" w:val="clear"/>
        <w:spacing w:lineRule="auto" w:line="213"/>
        <w:ind w:firstLine="18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сполняется «Танец снежинок» («Вальс цветов»).</w:t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-я снежи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Палочку волшебную возьмите,</w:t>
      </w:r>
    </w:p>
    <w:p>
      <w:pPr>
        <w:pStyle w:val="Normal"/>
        <w:shd w:fill="FFFFFF" w:val="clear"/>
        <w:spacing w:lineRule="auto" w:line="213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м хрустальным путь осветите.</w:t>
      </w:r>
    </w:p>
    <w:p>
      <w:pPr>
        <w:pStyle w:val="Normal"/>
        <w:shd w:fill="FFFFFF" w:val="clear"/>
        <w:spacing w:lineRule="auto" w:line="213"/>
        <w:ind w:firstLine="19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дачи.</w:t>
      </w:r>
    </w:p>
    <w:p>
      <w:pPr>
        <w:pStyle w:val="Normal"/>
        <w:shd w:fill="FFFFFF" w:val="clear"/>
        <w:spacing w:lineRule="auto" w:line="2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. Удача нужна нам в этом трудном пути,</w:t>
      </w:r>
    </w:p>
    <w:p>
      <w:pPr>
        <w:pStyle w:val="Normal"/>
        <w:shd w:fill="FFFFFF" w:val="clear"/>
        <w:spacing w:lineRule="auto" w:line="213"/>
        <w:ind w:firstLine="2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ую фею нам надо найти.</w:t>
      </w:r>
    </w:p>
    <w:p>
      <w:pPr>
        <w:pStyle w:val="Normal"/>
        <w:shd w:fill="FFFFFF" w:val="clear"/>
        <w:spacing w:lineRule="auto" w:line="213"/>
        <w:ind w:firstLine="2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  <w:spacing w:val="-6"/>
        </w:rPr>
      </w:pPr>
      <w:r>
        <w:rPr>
          <w:rFonts w:cs="Times New Roman" w:ascii="Times New Roman" w:hAnsi="Times New Roman"/>
          <w:bCs/>
          <w:i/>
          <w:color w:val="000000"/>
          <w:spacing w:val="-6"/>
        </w:rPr>
        <w:t>Снежинки машут на прощание руками. Сказочник, Мари и Щелкунчик отправляются дальше. Снежинки садятся на свои места.</w:t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Звучит музыка Феи Драже, выходит Фея.</w:t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ствовать рада гостей!</w:t>
      </w:r>
    </w:p>
    <w:p>
      <w:pPr>
        <w:pStyle w:val="Normal"/>
        <w:shd w:fill="FFFFFF" w:val="clear"/>
        <w:spacing w:lineRule="auto" w:line="2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, проходите скорей.</w:t>
      </w:r>
    </w:p>
    <w:p>
      <w:pPr>
        <w:pStyle w:val="Normal"/>
        <w:shd w:fill="FFFFFF" w:val="clear"/>
        <w:spacing w:lineRule="auto" w:line="2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феей Драже называют меня.</w:t>
      </w:r>
    </w:p>
    <w:p>
      <w:pPr>
        <w:pStyle w:val="Normal"/>
        <w:shd w:fill="FFFFFF" w:val="clear"/>
        <w:spacing w:lineRule="auto" w:line="2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всех с Новым годом, друзья!</w:t>
      </w:r>
    </w:p>
    <w:p>
      <w:pPr>
        <w:pStyle w:val="Normal"/>
        <w:shd w:fill="FFFFFF" w:val="clear"/>
        <w:spacing w:lineRule="auto" w:line="2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гая Фея, мы ищем дорогу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лшеб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у. Нам нужно найти Деда Мороза, чтобы он помог разрушить колдовство злой мышиной королевы. 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я. </w:t>
      </w:r>
      <w:r>
        <w:rPr>
          <w:rFonts w:cs="Times New Roman" w:ascii="Times New Roman" w:hAnsi="Times New Roman"/>
          <w:color w:val="000000"/>
          <w:sz w:val="24"/>
          <w:szCs w:val="24"/>
        </w:rPr>
        <w:t>Я дорогу укажу,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начала, вас прошу.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ыпались волшебные драже мои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репутались они.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ребята помогите,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по цвету соберите.</w:t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гра «Собери по цвету»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уче лежат мячи разного цвета. Дети должны разобрать «драже» по цвету — кто быстрее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мощь вас благодарю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ое драже дарю.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свидания, друзья! 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ю вам удачи я.</w:t>
      </w:r>
    </w:p>
    <w:p>
      <w:pPr>
        <w:pStyle w:val="Normal"/>
        <w:shd w:fill="FFFFFF" w:val="clear"/>
        <w:spacing w:lineRule="auto" w:line="20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</w:t>
      </w:r>
      <w:r>
        <w:rPr>
          <w:rFonts w:cs="Times New Roman" w:ascii="Times New Roman" w:hAnsi="Times New Roman"/>
          <w:color w:val="000000"/>
          <w:sz w:val="24"/>
          <w:szCs w:val="24"/>
        </w:rPr>
        <w:t>. (вместе с Мари и Щелкунчиком) Спасибо фея Драже за подарок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Фея машет на прощание рукой. Сказочник, Мари и Щелкунчик отправляются дальше. Фея - девочка садится на свое место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Звучит музыка. Сказочник с Мари и Щелкунчиком выходят из-за елки, садятся под елочкой. 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и (4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сматривает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красивое волшебное драже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Щелкунчик (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 чем его волшебство?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очник</w:t>
      </w:r>
      <w:r>
        <w:rPr>
          <w:rFonts w:cs="Times New Roman" w:ascii="Times New Roman" w:hAnsi="Times New Roman"/>
          <w:color w:val="000000"/>
          <w:sz w:val="24"/>
          <w:szCs w:val="24"/>
        </w:rPr>
        <w:t>. А давайте разберемся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Рассматривают драже. Открывают его, достают записку и читают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писка.</w:t>
      </w:r>
    </w:p>
    <w:p>
      <w:pPr>
        <w:pStyle w:val="Normal"/>
        <w:shd w:fill="FFFFFF" w:val="clear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пойдете по дороге </w:t>
      </w:r>
    </w:p>
    <w:p>
      <w:pPr>
        <w:pStyle w:val="Normal"/>
        <w:shd w:fill="FFFFFF" w:val="clear"/>
        <w:spacing w:lineRule="auto" w:line="204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когда устанут ноги, </w:t>
      </w:r>
    </w:p>
    <w:p>
      <w:pPr>
        <w:pStyle w:val="Normal"/>
        <w:shd w:fill="FFFFFF" w:val="clear"/>
        <w:spacing w:lineRule="auto" w:line="204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ядьте, отдохните, </w:t>
      </w:r>
    </w:p>
    <w:p>
      <w:pPr>
        <w:pStyle w:val="Normal"/>
        <w:shd w:fill="FFFFFF" w:val="clear"/>
        <w:spacing w:lineRule="auto" w:line="204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шебный кувшин найдите. </w:t>
      </w:r>
    </w:p>
    <w:p>
      <w:pPr>
        <w:pStyle w:val="Normal"/>
        <w:shd w:fill="FFFFFF" w:val="clear"/>
        <w:spacing w:lineRule="auto" w:line="204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смело открывайте, </w:t>
      </w:r>
    </w:p>
    <w:p>
      <w:pPr>
        <w:pStyle w:val="Normal"/>
        <w:shd w:fill="FFFFFF" w:val="clear"/>
        <w:spacing w:lineRule="auto" w:line="204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н скажет, выполняйте. </w:t>
      </w:r>
    </w:p>
    <w:p>
      <w:pPr>
        <w:pStyle w:val="Normal"/>
        <w:shd w:fill="FFFFFF" w:val="clear"/>
        <w:spacing w:lineRule="auto" w:line="204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Сказочник предлагает поискать кувшин, дети его находят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0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он, кувшин загадочный.</w:t>
      </w:r>
    </w:p>
    <w:p>
      <w:pPr>
        <w:pStyle w:val="Normal"/>
        <w:shd w:fill="FFFFFF" w:val="clear"/>
        <w:spacing w:lineRule="auto" w:line="204"/>
        <w:ind w:firstLine="16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стой, а сказочный.</w:t>
      </w:r>
    </w:p>
    <w:p>
      <w:pPr>
        <w:pStyle w:val="Normal"/>
        <w:shd w:fill="FFFFFF" w:val="clear"/>
        <w:spacing w:lineRule="auto" w:line="204"/>
        <w:ind w:firstLine="16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вшин открывай, </w:t>
      </w:r>
    </w:p>
    <w:p>
      <w:pPr>
        <w:pStyle w:val="Normal"/>
        <w:shd w:fill="FFFFFF" w:val="clear"/>
        <w:spacing w:lineRule="auto" w:line="216"/>
        <w:ind w:firstLine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скажет, выполняй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Звучит музыка.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дна игра для вас,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очту стихи сейчас,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чну, а вы кончайте.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м дружно отвечайте.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ав кувшин большой, 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» кричите всей толпой.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 неправильный ответ —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 дружно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т".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внимательны, какие украшения бывают на ел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кая хлопушка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вая игрушка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я подушка (нет)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так украшения для елки! Будьте внимательны. 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ем:</w:t>
      </w:r>
    </w:p>
    <w:p>
      <w:pPr>
        <w:pStyle w:val="Normal"/>
        <w:shd w:fill="FFFFFF" w:val="clear"/>
        <w:spacing w:lineRule="auto" w:line="204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онкая хлопушка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ый Петрушка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лая ватрушка (нет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 снежинки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е картинки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аные ботинки (н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ки золоченые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ки точеные (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локи моченые (н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04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, справились, а теперь встречайте следующего гостя, он поможет вам добраться в Волшебную страну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сполняется арабский танец «Кофе». Под музыку выходит Принц Кофе в сопровождении 2 слуг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фе (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баву царским детям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лет тому назад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о кукол и игрушек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зили арапчат.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хотя они одежду яркую носили,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фрике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кой все равно грустили.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ой принц, почему вы такой грустный и никогда не улыбаетесь? 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фе (2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да в слезах, друзья,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улыбок у меня.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Мышильдой заколдован, 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стью я навеки скован.</w:t>
      </w:r>
    </w:p>
    <w:p>
      <w:pPr>
        <w:pStyle w:val="Normal"/>
        <w:shd w:fill="FFFFFF" w:val="clear"/>
        <w:spacing w:lineRule="auto" w:line="216"/>
        <w:ind w:firstLine="1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ождит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знаю, кто может развеселить вас.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 бубенчиком в руке,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рко-красном колпаке,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еселая игрушка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овут его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етрушка). 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е-ка, Петрушки, </w:t>
      </w:r>
    </w:p>
    <w:p>
      <w:pPr>
        <w:pStyle w:val="Normal"/>
        <w:shd w:fill="FFFFFF" w:val="clear"/>
        <w:spacing w:lineRule="auto" w:line="216"/>
        <w:ind w:firstLine="1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удьте бубен взять.</w:t>
      </w:r>
    </w:p>
    <w:p>
      <w:pPr>
        <w:pStyle w:val="Normal"/>
        <w:shd w:fill="FFFFFF" w:val="clear"/>
        <w:spacing w:lineRule="auto" w:line="216"/>
        <w:ind w:firstLine="1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еселый русский танец </w:t>
      </w:r>
    </w:p>
    <w:p>
      <w:pPr>
        <w:pStyle w:val="Normal"/>
        <w:shd w:fill="FFFFFF" w:val="clear"/>
        <w:spacing w:lineRule="auto" w:line="216"/>
        <w:ind w:firstLine="1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танцевать.</w:t>
      </w:r>
    </w:p>
    <w:p>
      <w:pPr>
        <w:pStyle w:val="Normal"/>
        <w:shd w:fill="FFFFFF" w:val="clear"/>
        <w:spacing w:lineRule="auto" w:line="216"/>
        <w:ind w:firstLine="1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-Петрушки танцуют русскую пляску. В финале к Петрушкам присоединяются герои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ите, смотрите, наш принц улыбается, вот какие чудеса творит музыка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 (1).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фокусы для вас покажем, А какие, не скажем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кусы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«Цветная водица»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фокуса необходимо взять 3 банки с закру</w:t>
        <w:softHyphen/>
        <w:t>чивающимися крышками. Внутренняя сторона крышек покрыта акварельной краской (красной, зеленой, синей). В банки за</w:t>
        <w:softHyphen/>
        <w:t>ранее наливается вода. Фокусник показывает всем, что вода обыкновенная, затем говорит волшебные слова: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 (1). </w:t>
      </w:r>
      <w:r>
        <w:rPr>
          <w:rFonts w:cs="Times New Roman" w:ascii="Times New Roman" w:hAnsi="Times New Roman"/>
          <w:color w:val="000000"/>
          <w:sz w:val="24"/>
          <w:szCs w:val="24"/>
        </w:rPr>
        <w:t>Ты, вода-водица,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ты мой студеный,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ь, вода-водица,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ветлой, а зеленой.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 (2). </w:t>
      </w:r>
      <w:r>
        <w:rPr>
          <w:rFonts w:cs="Times New Roman" w:ascii="Times New Roman" w:hAnsi="Times New Roman"/>
          <w:color w:val="000000"/>
          <w:sz w:val="24"/>
          <w:szCs w:val="24"/>
        </w:rPr>
        <w:t>Ты, вода-водица,</w:t>
      </w:r>
    </w:p>
    <w:p>
      <w:pPr>
        <w:pStyle w:val="Normal"/>
        <w:shd w:fill="FFFFFF" w:val="clear"/>
        <w:spacing w:lineRule="auto" w:line="216"/>
        <w:ind w:firstLine="1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 ты мой прекрасный, </w:t>
      </w:r>
    </w:p>
    <w:p>
      <w:pPr>
        <w:pStyle w:val="Normal"/>
        <w:shd w:fill="FFFFFF" w:val="clear"/>
        <w:spacing w:lineRule="auto" w:line="216"/>
        <w:ind w:firstLine="1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ь, вода-водица, </w:t>
      </w:r>
    </w:p>
    <w:p>
      <w:pPr>
        <w:pStyle w:val="Normal"/>
        <w:shd w:fill="FFFFFF" w:val="clear"/>
        <w:spacing w:lineRule="auto" w:line="216"/>
        <w:ind w:firstLine="1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стой, а красной.</w:t>
      </w:r>
    </w:p>
    <w:p>
      <w:pPr>
        <w:pStyle w:val="Normal"/>
        <w:shd w:fill="FFFFFF" w:val="clear"/>
        <w:spacing w:lineRule="auto" w:line="216"/>
        <w:ind w:firstLine="1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 (3). </w:t>
      </w:r>
      <w:r>
        <w:rPr>
          <w:rFonts w:cs="Times New Roman" w:ascii="Times New Roman" w:hAnsi="Times New Roman"/>
          <w:color w:val="000000"/>
          <w:sz w:val="24"/>
          <w:szCs w:val="24"/>
        </w:rPr>
        <w:t>Ты, вода-водица,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я, как иней, 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ь, вода-водица, 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стой, а синей!</w:t>
      </w:r>
    </w:p>
    <w:p>
      <w:pPr>
        <w:pStyle w:val="Normal"/>
        <w:shd w:fill="FFFFFF" w:val="clear"/>
        <w:spacing w:lineRule="auto" w:line="216"/>
        <w:ind w:firstLine="19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Фокусник встряхивает воду в банке, вода окрашивается в нужный цвет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«Повелитель змей»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усник садится на пол (по-турецки), достает дудочку. Звучит восточная музыка. Выходит помощник-взрослый в восточном костюме, несет корзинку, в ней находится игрушка змея. Голова змеи прикрепляется длинной невидимой нитью к руке помощника. Двигая рукой над корзиной, помощник создает впечатление, что змея танцует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бята, посмотрите, сколько волшебства вокруг. Мы наверно с вами уже пришли в волшебную страну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о были мы в пути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сумели мы пройти.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и по снегу и сквозь вьюгу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мо сосен и берез.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 что же делать нам, ребята?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же Дедушка Мороз?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зья, давайте позовем Дедушку Мороза.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зовут Деда Мороза. Под музыку он выходит из дверей зал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 годом! Вот и я!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мои друзья.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в Волшебную страну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друзья мои, веду.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, как сказочный ларец,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яной стоит дворец.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дворце повсюду иней,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то коврик бело-синий.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ияет, все горит,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цветами блестит!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дворец мой заходите,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рее расскажите,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ревожит вас, друзья,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помочь сумею я! </w:t>
      </w:r>
    </w:p>
    <w:p>
      <w:pPr>
        <w:pStyle w:val="Normal"/>
        <w:shd w:fill="FFFFFF" w:val="clear"/>
        <w:spacing w:lineRule="auto" w:line="216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620" w:hanging="12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елкунчик (4). 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блю мою волшебную 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ева мышей унесла, 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щала мне, что игрушкою 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станусь теперь навсегда!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волшебный посох поможет нам, но хватит ли у вас сил бороться с ней? 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, у нас так много друзей: фея Драже, принц Кофе, Петрушки, подружки-снежинки... Ребята, вы готовы сразиться с Мышильдой?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отвечают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готовьтесь к бою,</w:t>
      </w:r>
    </w:p>
    <w:p>
      <w:pPr>
        <w:pStyle w:val="Normal"/>
        <w:shd w:fill="FFFFFF" w:val="clear"/>
        <w:spacing w:lineRule="auto" w:line="216"/>
        <w:ind w:firstLine="16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есь вокруг елки!</w:t>
      </w:r>
    </w:p>
    <w:p>
      <w:pPr>
        <w:pStyle w:val="Normal"/>
        <w:shd w:fill="FFFFFF" w:val="clear"/>
        <w:spacing w:lineRule="auto" w:line="216"/>
        <w:ind w:firstLine="16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встают вокруг елки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ь, крадущаяся в ночной тишине,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ева Мышильда явись ко мне!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Звучит музыка, появляется Мышильд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шиль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посмел потревожить мой сон? Ах, это вы... Никто никогда не сможет победить меня. 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льная, </w:t>
      </w:r>
      <w:r>
        <w:rPr>
          <w:rFonts w:cs="Times New Roman" w:ascii="Times New Roman" w:hAnsi="Times New Roman"/>
          <w:color w:val="000000"/>
          <w:sz w:val="24"/>
          <w:szCs w:val="24"/>
        </w:rPr>
        <w:t>я всемогущая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z w:val="24"/>
          <w:szCs w:val="24"/>
        </w:rPr>
        <w:t>Ничего страшнее нет для мыши, чем яркий свет.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ку мы сейчас зажжем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ышильду в плен возьмем.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итесь за руки скорей,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ускайте вы мышей!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и Мышильда играют в игру «Не выпустим».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гра «Не выпустим»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Мышильда пытается выбраться из круга, но дети ее не пускают. Она приговаривает: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шиль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х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! Ну, противные дети, берегитесь! Сейчас я укушу вас, и вы превратитесь в елочные игрушки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шильд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е смеяться, я не выношу шума. Я, я, я... теряю свою силу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Щелкунчик выхватывает у Мышильды саблю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Мари срывает корону с королевы Мышильды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Свет гаснет. Щелкунчик снимает маску, превращается в принца, свет зажигается. Ведущая обращает внимание на превращение Щелкунчик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очни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left="16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чу сказать я вам, друзь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ить без дружбы нам нельз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же если мы расстанемся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ба между нами останетс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шилось чудо в эту ночь,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чались все невзгоды прочь.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распахнутся шире двери,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е, счастье и веселье.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й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бен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 годом! С Новым годом! 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радости у всех, 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звучат сегодня всюду 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, музыка и смех.</w:t>
      </w:r>
    </w:p>
    <w:p>
      <w:pPr>
        <w:pStyle w:val="Normal"/>
        <w:shd w:fill="FFFFFF" w:val="clear"/>
        <w:spacing w:lineRule="auto" w:line="21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й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бен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руг, ребята, становитесь,</w:t>
      </w:r>
    </w:p>
    <w:p>
      <w:pPr>
        <w:pStyle w:val="Normal"/>
        <w:shd w:fill="FFFFFF" w:val="clear"/>
        <w:spacing w:lineRule="auto" w:line="216"/>
        <w:ind w:firstLine="1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анцу музыка зовет. </w:t>
      </w:r>
    </w:p>
    <w:p>
      <w:pPr>
        <w:pStyle w:val="Normal"/>
        <w:shd w:fill="FFFFFF" w:val="clear"/>
        <w:spacing w:lineRule="auto" w:line="216"/>
        <w:ind w:firstLine="1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че за руки беритесь, </w:t>
      </w:r>
    </w:p>
    <w:p>
      <w:pPr>
        <w:pStyle w:val="Normal"/>
        <w:shd w:fill="FFFFFF" w:val="clear"/>
        <w:spacing w:lineRule="auto" w:line="216"/>
        <w:ind w:firstLine="1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хоровод.</w:t>
      </w:r>
    </w:p>
    <w:p>
      <w:pPr>
        <w:pStyle w:val="Normal"/>
        <w:shd w:fill="FFFFFF" w:val="clear"/>
        <w:spacing w:lineRule="auto" w:line="216"/>
        <w:ind w:firstLine="1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встают в круг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Заучит песня «Новогодние мечты», музыка и слова М. Еремеевой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садятся на стульчики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едущая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адись и ты Дедушка Мороз, отдохни.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ебята тебе стихи почитают.</w:t>
      </w:r>
    </w:p>
    <w:p>
      <w:pPr>
        <w:pStyle w:val="Normal"/>
        <w:shd w:fill="FFFFFF" w:val="clear"/>
        <w:spacing w:lineRule="auto" w:line="2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Чтение стихотворений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роз. 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порадовали деда!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ребята, старый дед,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едь много – много лет,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 праздник прихожу,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 игры завожу.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ится игра: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нежная каша»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вуют 2 команды по 5 человек. Дети переносят на ложке «снежки». Побеждает та команда, которая быстрее перенесет снежки в красивых ложках.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трый вам сейчас вопрос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ст дедушка Мороз.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е в снежки играть?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е снежки лизать?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ветую вам братцы,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ной кашей объедаться!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сейчас мы поиграем – 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ловкий кто узнаем!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ети садятся на стульчики.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роз.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, ребятишки. В снежки вы умеете играть, а елочку умеете наряжать?</w:t>
      </w:r>
    </w:p>
    <w:p>
      <w:pPr>
        <w:pStyle w:val="Normal"/>
        <w:shd w:fill="FFFFFF" w:val="clear"/>
        <w:spacing w:lineRule="auto" w:line="216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отвечают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ится игра: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Украсим елочку»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вуют дети и родители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д Мороз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внимание детвора!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еще для вас игра.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очки в лесу растут,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в гости к вам идут.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елки украшать,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зднику принаряжать!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ве команды детей соревнуются, кто быстрее превратит родителей в «елочки»: украшают их новогодними игрушками, бусами, мишурой. Затем команды водят возле своей «елочки» хоровод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ята, а сейчас настало время желаний.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гадайте желание скорей, 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й год уж стоит у дверей!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нашей елочке мы подойдем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вои желанья шепнем.</w:t>
      </w:r>
    </w:p>
    <w:p>
      <w:pPr>
        <w:pStyle w:val="Normal"/>
        <w:shd w:fill="FFFFFF" w:val="clear"/>
        <w:spacing w:lineRule="auto" w:line="216"/>
        <w:ind w:firstLine="1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берут со столика бумажные снежинки и кладут их под елку, загадывая желание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чилась добрая сказка, </w:t>
      </w:r>
    </w:p>
    <w:p>
      <w:pPr>
        <w:pStyle w:val="Normal"/>
        <w:shd w:fill="FFFFFF" w:val="clear"/>
        <w:spacing w:lineRule="auto" w:line="216"/>
        <w:ind w:firstLine="1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праздник пусть не кончается, </w:t>
      </w:r>
    </w:p>
    <w:p>
      <w:pPr>
        <w:pStyle w:val="Normal"/>
        <w:shd w:fill="FFFFFF" w:val="clear"/>
        <w:spacing w:lineRule="auto" w:line="216"/>
        <w:ind w:firstLine="1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на прощание в зале у нас </w:t>
      </w:r>
    </w:p>
    <w:p>
      <w:pPr>
        <w:pStyle w:val="Normal"/>
        <w:shd w:fill="FFFFFF" w:val="clear"/>
        <w:spacing w:lineRule="auto" w:line="216"/>
        <w:ind w:firstLine="1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ки для всех загораются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очни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надеяться, верить, любить,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дружба жила и крепчала,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новую сказку я смог сочинить 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зыка снова звучала.</w:t>
      </w:r>
    </w:p>
    <w:p>
      <w:pPr>
        <w:pStyle w:val="Normal"/>
        <w:shd w:fill="FFFFFF" w:val="clear"/>
        <w:spacing w:lineRule="auto" w:line="216"/>
        <w:ind w:firstLine="1652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танцуют танец вместе с персонажами. Садятся на мест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сни пели, танцевали 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д елочкой друзья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дно желание ваше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 сейчас исполню я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рет одну из снежинок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ег, снег, снег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, лед, лед,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еса под Новый год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инка, помоги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в подарки преврати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повторяют. Дед Мороз ищет под елкой. Дед Мороз выносит с помощниками мешок с подарками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т и долгожданные подарки, 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ля вас собой принес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ежит в пакетах ярких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их целый воз.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веселый праздник яркий</w:t>
      </w:r>
    </w:p>
    <w:p>
      <w:pPr>
        <w:pStyle w:val="Normal"/>
        <w:shd w:fill="FFFFFF" w:val="clear"/>
        <w:spacing w:lineRule="auto" w:line="216"/>
        <w:ind w:firstLine="1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те все подарки!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Под музыку Дед Мороз раздает подарки детям. Дети благодарят его за угощение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 любимый Новый год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кружил друзей у елки!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гостей, и песен сколько!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желаем всем добра,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здоровья, и удачи.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втра самого утра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удет год чудесный начат.</w:t>
      </w:r>
    </w:p>
    <w:p>
      <w:pPr>
        <w:pStyle w:val="Normal"/>
        <w:shd w:fill="FFFFFF" w:val="clear"/>
        <w:spacing w:lineRule="auto" w:line="216"/>
        <w:ind w:firstLine="14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Ведущая благодарит Деда Мороза, поздравляет с праздником детей, гостей, приглашает всех сфотографироваться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д Мороз и Сказочник прощаются, уходят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ети под музыку идут в группу.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16:00Z</dcterms:created>
  <dc:creator>Татьяна Львовна</dc:creator>
  <dc:description/>
  <cp:keywords/>
  <dc:language>en-US</dc:language>
  <cp:lastModifiedBy>Оксана</cp:lastModifiedBy>
  <cp:lastPrinted>2009-10-01T18:21:00Z</cp:lastPrinted>
  <dcterms:modified xsi:type="dcterms:W3CDTF">2020-12-15T19:14:00Z</dcterms:modified>
  <cp:revision>47</cp:revision>
  <dc:subject/>
  <dc:title/>
</cp:coreProperties>
</file>