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«Осенняя пора» (развитие связной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32"/>
          <w:szCs w:val="24"/>
        </w:rPr>
        <w:t>«Речевое развитие», «Социально – коммуникативное развитие», «Познавательное развитие», «Художественно – эстетическое развитие»,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ррекционно-образовательная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ab/>
        <w:t xml:space="preserve">Уточнить, расширить и закрепить знания детей об осени и её признаках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ь адекватному использованию лексики, обозначающей осенние приметы в структуре простых предложени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умение образовывать существительные с помощью уменьшительно-ласкательных суффикс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ывать притяжательные прилагательны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гласовывать существительные и прилагательным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ь детей отвечать на вопросы и зада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—</w:t>
      </w:r>
      <w:r>
        <w:rPr>
          <w:rFonts w:cs="Times New Roman" w:ascii="Times New Roman" w:hAnsi="Times New Roman"/>
          <w:sz w:val="32"/>
          <w:szCs w:val="24"/>
        </w:rPr>
        <w:tab/>
        <w:t>систематизировать знания детей  об осени  и осенни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—</w:t>
      </w:r>
      <w:r>
        <w:rPr>
          <w:rFonts w:cs="Times New Roman" w:ascii="Times New Roman" w:hAnsi="Times New Roman"/>
          <w:sz w:val="32"/>
          <w:szCs w:val="24"/>
        </w:rPr>
        <w:tab/>
        <w:t>активизировать словарь по д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ррекционно-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—</w:t>
      </w:r>
      <w:r>
        <w:rPr>
          <w:rFonts w:cs="Times New Roman" w:ascii="Times New Roman" w:hAnsi="Times New Roman"/>
          <w:sz w:val="32"/>
          <w:szCs w:val="24"/>
        </w:rPr>
        <w:tab/>
        <w:t>воспитывать у детей интерес к сезонным изменениям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24"/>
        </w:rPr>
        <w:t>мультимедийная презентация «Осенняя п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Предварительная работа: знакомство с осенними изменениями в природе, чтение стихотворений об осени Ф.И. Тютчева, А.К. Толстого, П.М. Плещеева, А.С. Пушкина. Игра «Подбери предмет к призна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 образователь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.Организаиионный момент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егодня у нас гостья. Я загадаю загадку, а ты угадай, кто это?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су я урожаи,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ля вновь засеваю,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тиц к югу отправляю,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ревья раздеваю,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Но не касаюсь сосен 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И елочек. Я -..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caps/>
          <w:color w:val="31405D"/>
          <w:sz w:val="36"/>
          <w:szCs w:val="26"/>
        </w:rPr>
      </w:pPr>
      <w:r>
        <w:rPr>
          <w:rFonts w:cs="Times New Roman" w:ascii="Times New Roman" w:hAnsi="Times New Roman"/>
          <w:caps/>
          <w:color w:val="31405D"/>
          <w:sz w:val="36"/>
          <w:szCs w:val="26"/>
        </w:rPr>
        <w:t>ОСЕНЬ</w:t>
      </w:r>
    </w:p>
    <w:p>
      <w:pPr>
        <w:pStyle w:val="Style15"/>
        <w:rPr>
          <w:rFonts w:ascii="Times New Roman" w:hAnsi="Times New Roman" w:cs="Times New Roman"/>
          <w:caps/>
          <w:color w:val="31405D"/>
          <w:sz w:val="36"/>
          <w:szCs w:val="26"/>
        </w:rPr>
      </w:pPr>
      <w:r>
        <w:rPr>
          <w:rFonts w:cs="Times New Roman" w:ascii="Times New Roman" w:hAnsi="Times New Roman"/>
          <w:caps/>
          <w:color w:val="31405D"/>
          <w:sz w:val="36"/>
          <w:szCs w:val="26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</w:t>
        <w:tab/>
        <w:t>Объявление темы об осенней поре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/>
        </w:rPr>
        <w:t>Звучит песня: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color w:val="252525"/>
          <w:sz w:val="36"/>
          <w:szCs w:val="26"/>
        </w:rPr>
        <w:t>Художница осень</w:t>
        <w:br/>
        <w:t>Взяла чудо кисти</w:t>
        <w:br/>
        <w:t>Мазками большими</w:t>
        <w:br/>
        <w:t>Узор нанесла</w:t>
        <w:br/>
        <w:t>Художница осень</w:t>
        <w:br/>
        <w:t>Раскрасила листья</w:t>
        <w:br/>
        <w:t>А ветер волшебник</w:t>
        <w:br/>
        <w:t>их все разбросал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На слайде ветер кружит листву и рисунок закрывается листочками. 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огопед: «Ах, какой проказник ветер. Закрыл листьями нашу гостью - Осень и спрятал картину, которую она нарисовала». Чтобы увидеть картину, нужно убрать листья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аждый листочек принёс какое-то задание. 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источек смело поднимай,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задания выполняй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D2129"/>
          <w:sz w:val="32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32"/>
          <w:szCs w:val="27"/>
        </w:rPr>
        <w:t>ФОНЕТИЧЕСКАЯ РИТМИКА «ГОЛОСА ОСЕНИ»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1D2129"/>
          <w:sz w:val="32"/>
          <w:szCs w:val="27"/>
        </w:rPr>
        <w:t>Это система двигательных упражнений, в которых различные движения сочетаются с произнесением определённого речевого материала. Нужные движения предварительно не разучиваются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1D2129"/>
          <w:sz w:val="32"/>
          <w:szCs w:val="27"/>
        </w:rPr>
        <w:t>Осень в наш край пришла — а-а-а а-а-а-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1D2129"/>
          <w:sz w:val="32"/>
          <w:szCs w:val="27"/>
        </w:rPr>
        <w:t>Начинаем мы с ней игру — у-у-у-у-у-у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1D2129"/>
          <w:sz w:val="32"/>
          <w:szCs w:val="27"/>
        </w:rPr>
        <w:t>Часто идут дожди — и-и-и-и-и 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1D2129"/>
          <w:sz w:val="32"/>
          <w:szCs w:val="27"/>
        </w:rPr>
        <w:t>Дуют прохладные ветры — ы-ы-ы-ы-ы-ы  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1D2129"/>
          <w:sz w:val="32"/>
          <w:szCs w:val="27"/>
        </w:rPr>
        <w:t xml:space="preserve">Всюду листья золотые — э-э-э-э-э-э </w:t>
        <w:softHyphen/>
        <w:t>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1D2129"/>
          <w:sz w:val="32"/>
          <w:szCs w:val="27"/>
        </w:rPr>
      </w:pPr>
      <w:r>
        <w:rPr>
          <w:rFonts w:eastAsia="Times New Roman" w:cs="Times New Roman" w:ascii="Times New Roman" w:hAnsi="Times New Roman"/>
          <w:color w:val="1D2129"/>
          <w:sz w:val="32"/>
          <w:szCs w:val="27"/>
        </w:rPr>
        <w:t>Ветер листья шумит, шелестит — ш-ш-ш-ш-ш-ш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1D2129"/>
          <w:sz w:val="32"/>
          <w:szCs w:val="27"/>
        </w:rPr>
        <w:t>Листья шепчутся в тиши — ши-ши-ши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32"/>
          <w:szCs w:val="24"/>
        </w:rPr>
      </w:pPr>
      <w:r>
        <w:rPr>
          <w:rFonts w:eastAsia="Times New Roman" w:cs="Times New Roman" w:ascii="Times New Roman" w:hAnsi="Times New Roman"/>
          <w:color w:val="1D2129"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6"/>
          <w:szCs w:val="28"/>
        </w:rPr>
        <w:t>Какие осенью бывают облака? Придайте лицу выражение радости, удивления, горя, гнева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Мимическая гимнастика.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Вот облачко весёлое</w:t>
        <w:br/>
        <w:t>Смеётся надо мной. </w:t>
        <w:br/>
        <w:t>Зачем ты щуришь глазки так? </w:t>
        <w:br/>
        <w:t>Какой же ты смешной. </w:t>
        <w:br/>
        <w:t>Мы вместе посмеёмся с ним, </w:t>
        <w:br/>
        <w:t>Помашем вслед рукой.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И, вдруг по небу грозно </w:t>
        <w:br/>
        <w:t>Страшилище летит, </w:t>
        <w:br/>
        <w:t>И кулаком громадным </w:t>
        <w:br/>
        <w:t>Сердито нам грозит. </w:t>
        <w:br/>
        <w:t>Мы погрозим страшилищу, </w:t>
        <w:br/>
        <w:t>Пусть далее летит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 вот другое облачко </w:t>
        <w:br/>
        <w:t>Расстроилось всерьёз: 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>Его от мамы ветерок</w:t>
        <w:br/>
        <w:t>Вдруг далеко унёс. </w:t>
        <w:br/>
        <w:t>И вовсе не смешно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А маленькое облачко </w:t>
        <w:br/>
        <w:t>Над озером плывет </w:t>
        <w:br/>
        <w:t>И удивленно облачко</w:t>
        <w:br/>
        <w:t>Приоткрывает рот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- Какое облако вам понравилось? Покажите, что вам тоже весело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>Скажи с разной интонацией: «Осень идет»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0"/>
          <w:lang w:val="ru-RU"/>
        </w:rPr>
        <w:t xml:space="preserve">Самомассаж </w:t>
      </w:r>
      <w:r>
        <w:rPr>
          <w:rFonts w:cs="Times New Roman" w:ascii="Times New Roman" w:hAnsi="Times New Roman"/>
          <w:b/>
          <w:i/>
          <w:color w:val="000000"/>
          <w:sz w:val="32"/>
          <w:szCs w:val="20"/>
          <w:lang w:val="ru-RU"/>
        </w:rPr>
        <w:t>«Осенью»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20"/>
          <w:lang w:val="ru-RU"/>
        </w:rPr>
        <w:t xml:space="preserve">Вдруг закрыли небо тучи - </w:t>
      </w:r>
      <w:r>
        <w:rPr>
          <w:rFonts w:cs="Times New Roman" w:ascii="Times New Roman" w:hAnsi="Times New Roman"/>
          <w:i/>
          <w:color w:val="000000"/>
          <w:sz w:val="32"/>
          <w:szCs w:val="20"/>
          <w:lang w:val="ru-RU"/>
        </w:rPr>
        <w:t>ребром ладони растирают лоб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20"/>
          <w:lang w:val="ru-RU"/>
        </w:rPr>
        <w:t xml:space="preserve">Начал капать дождь колючий – </w:t>
      </w:r>
      <w:r>
        <w:rPr>
          <w:rFonts w:cs="Times New Roman" w:ascii="Times New Roman" w:hAnsi="Times New Roman"/>
          <w:i/>
          <w:color w:val="000000"/>
          <w:sz w:val="32"/>
          <w:szCs w:val="20"/>
          <w:lang w:val="ru-RU"/>
        </w:rPr>
        <w:t>кончиками пальцев массаж щек.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20"/>
          <w:lang w:val="ru-RU"/>
        </w:rPr>
        <w:t xml:space="preserve">Долго дождик будет плакать - </w:t>
      </w:r>
      <w:r>
        <w:rPr>
          <w:rFonts w:cs="Times New Roman" w:ascii="Times New Roman" w:hAnsi="Times New Roman"/>
          <w:i/>
          <w:color w:val="000000"/>
          <w:sz w:val="32"/>
          <w:szCs w:val="20"/>
          <w:lang w:val="ru-RU"/>
        </w:rPr>
        <w:t>массажируем ушки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20"/>
          <w:lang w:val="ru-RU"/>
        </w:rPr>
        <w:t xml:space="preserve">Разведет повсюду слякоть – </w:t>
      </w:r>
      <w:r>
        <w:rPr>
          <w:rFonts w:cs="Times New Roman" w:ascii="Times New Roman" w:hAnsi="Times New Roman"/>
          <w:i/>
          <w:color w:val="000000"/>
          <w:sz w:val="32"/>
          <w:szCs w:val="20"/>
          <w:lang w:val="ru-RU"/>
        </w:rPr>
        <w:t>кулачками потирают крылья носа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44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44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Дыхательная гимнастика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i/>
          <w:sz w:val="32"/>
          <w:szCs w:val="20"/>
        </w:rPr>
        <w:t>«Дождик»</w:t>
      </w:r>
      <w:r>
        <w:rPr>
          <w:sz w:val="32"/>
          <w:szCs w:val="20"/>
        </w:rPr>
        <w:t>--И.п.: о.с. 1 — попеременно выставлять прямые руки вперед — «ловить капли» (вдох); 2 — на выдохе произносить: « Кап-кап-кап!»; 3 — попеременно выставлять прямые руки вперед — «ловят капли» (вдох); 4 — на выдохе произносить: «Так-так-так!». Повторить 3—4 раза.</w:t>
      </w:r>
    </w:p>
    <w:p>
      <w:pPr>
        <w:pStyle w:val="Style15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</w:rPr>
        <w:t>Артикуляционная гимнаст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Осенние листь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 «Перелетные птицы»</w:t>
      </w:r>
    </w:p>
    <w:p>
      <w:pPr>
        <w:pStyle w:val="Style15"/>
        <w:rPr/>
      </w:pPr>
      <w:r>
        <w:rPr/>
        <w:t>«</w:t>
      </w:r>
      <w:r>
        <w:rPr>
          <w:rFonts w:cs="Times New Roman" w:ascii="Times New Roman" w:hAnsi="Times New Roman"/>
          <w:sz w:val="32"/>
        </w:rPr>
        <w:t>Улетают журавли»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летают журавл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леко за край земли, </w:t>
      </w:r>
      <w:r>
        <w:rPr>
          <w:rFonts w:cs="Times New Roman" w:ascii="Times New Roman" w:hAnsi="Times New Roman"/>
          <w:i/>
          <w:iCs/>
          <w:sz w:val="32"/>
        </w:rPr>
        <w:t>(Бегут по кругу, плавно взмахивая руками.)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поля и за луга,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высокий стога. </w:t>
      </w:r>
      <w:r>
        <w:rPr>
          <w:rFonts w:cs="Times New Roman" w:ascii="Times New Roman" w:hAnsi="Times New Roman"/>
          <w:i/>
          <w:iCs/>
          <w:sz w:val="32"/>
        </w:rPr>
        <w:t>(Поскоки с ноги на ногу)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латье ярко-золотом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родит осень над ручьем. </w:t>
      </w:r>
      <w:r>
        <w:rPr>
          <w:rFonts w:cs="Times New Roman" w:ascii="Times New Roman" w:hAnsi="Times New Roman"/>
          <w:i/>
          <w:iCs/>
          <w:sz w:val="32"/>
        </w:rPr>
        <w:t>(Шагают друг за другом, по кругу в обратную сторону.)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стья по ветру летят,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Журавлей догнать хотят. </w:t>
      </w:r>
      <w:r>
        <w:rPr>
          <w:rFonts w:cs="Times New Roman" w:ascii="Times New Roman" w:hAnsi="Times New Roman"/>
          <w:i/>
          <w:iCs/>
          <w:sz w:val="32"/>
        </w:rPr>
        <w:t>(Останавливаются, наклоны вправо-влево.)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летают журавл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леко за край земли. </w:t>
      </w:r>
      <w:r>
        <w:rPr>
          <w:rFonts w:cs="Times New Roman" w:ascii="Times New Roman" w:hAnsi="Times New Roman"/>
          <w:i/>
          <w:iCs/>
          <w:sz w:val="32"/>
        </w:rPr>
        <w:t>(Скрещивают руки над головой несколько раз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учивание стихотворения «Осень» Е.Авдиенко по живой мнемотаблице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hd w:fill="FFFFFF" w:val="clear"/>
        </w:rPr>
        <w:t>Ходит осень по дорожке,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Промочила в лужах ножки.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Льют дожди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И нет просвета.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Затерялось где-то лето.</w:t>
      </w:r>
      <w:r>
        <w:rPr>
          <w:rFonts w:cs="Times New Roman" w:ascii="Times New Roman" w:hAnsi="Times New Roman"/>
          <w:sz w:val="36"/>
        </w:rPr>
        <w:br/>
        <w:br/>
      </w:r>
      <w:r>
        <w:rPr>
          <w:rFonts w:cs="Times New Roman" w:ascii="Times New Roman" w:hAnsi="Times New Roman"/>
          <w:sz w:val="36"/>
          <w:shd w:fill="FFFFFF" w:val="clear"/>
        </w:rPr>
        <w:t>Ходит осень,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Бродит осень.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Ветер с клёна листья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Сбросил.</w:t>
      </w:r>
      <w:r>
        <w:rPr>
          <w:rFonts w:cs="Times New Roman" w:ascii="Times New Roman" w:hAnsi="Times New Roman"/>
          <w:sz w:val="36"/>
        </w:rPr>
        <w:br/>
        <w:br/>
      </w:r>
      <w:r>
        <w:rPr>
          <w:rFonts w:cs="Times New Roman" w:ascii="Times New Roman" w:hAnsi="Times New Roman"/>
          <w:sz w:val="36"/>
          <w:shd w:fill="FFFFFF" w:val="clear"/>
        </w:rPr>
        <w:t>Под ногами коврик новый,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Жёлто-розовый –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6"/>
          <w:shd w:fill="FFFFFF" w:val="clear"/>
        </w:rPr>
        <w:t>Клено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13:00Z</dcterms:created>
  <dc:creator>Пользователь</dc:creator>
  <dc:description/>
  <dc:language>en-US</dc:language>
  <cp:lastModifiedBy>Пользователь</cp:lastModifiedBy>
  <cp:lastPrinted>2021-11-17T13:46:00Z</cp:lastPrinted>
  <dcterms:modified xsi:type="dcterms:W3CDTF">2021-11-18T16:13:00Z</dcterms:modified>
  <cp:revision>2</cp:revision>
  <dc:subject/>
  <dc:title/>
</cp:coreProperties>
</file>