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НАВАЛ 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о музыке Сен-Санса с детьми старшего возраста.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йчас нам предстоит увлекательное путешествие на карнавал. Карнавал – это такой праздник, на котором все обязательно должны как-то изменить свой облик. Можно надеть маску, карнавальный костюм или просто разукрасить себя. Главное, чтобы при этом тебя не узнали. На праздниках в детском саду вы любите наряжаться разными лесными зверюшками. А кто-то превращается в героя сказки или мультфил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рнавал, на который я вас приглашаю, будет совсем необычным. Во-первых, это карнавал не людей, а животных: зверей, птиц, рыб. Во-вторых, он музыкальный. Это значит, что всех его персонажей и участников мы не увидим, а услышим, потому что о них нам расскажет музыка, которую написал французский композитор Камиль Сен-Санс.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ухие ос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G3Wsk8k1bzg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ы и петух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w3csUxOgy08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нгур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jYdbkP6-9_w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кий марш льв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5Zun158iXwY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Bs4BLCtBqo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KcsLabrQ2w</w:t>
        </w:r>
      </w:hyperlink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и играйте вместе с н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Веселая песенка https://www.youtube.com/watch?v=03iLby1o9J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8">
    <w:name w:val="c8"/>
    <w:basedOn w:val="Style13"/>
    <w:qFormat/>
    <w:rPr>
      <w:rFonts w:cs="Times New Roman"/>
    </w:rPr>
  </w:style>
  <w:style w:type="character" w:styleId="C5">
    <w:name w:val="c5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7">
    <w:name w:val="c7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3Wsk8k1bzg" TargetMode="External"/><Relationship Id="rId3" Type="http://schemas.openxmlformats.org/officeDocument/2006/relationships/hyperlink" Target="https://www.youtube.com/watch?v=w3csUxOgy08" TargetMode="External"/><Relationship Id="rId4" Type="http://schemas.openxmlformats.org/officeDocument/2006/relationships/hyperlink" Target="https://www.youtube.com/watch?v=jYdbkP6-9_w" TargetMode="External"/><Relationship Id="rId5" Type="http://schemas.openxmlformats.org/officeDocument/2006/relationships/hyperlink" Target="https://www.youtube.com/watch?v=5Zun158iXwY" TargetMode="External"/><Relationship Id="rId6" Type="http://schemas.openxmlformats.org/officeDocument/2006/relationships/hyperlink" Target="https://www.youtube.com/watch?v=NBs4BLCtBqo" TargetMode="External"/><Relationship Id="rId7" Type="http://schemas.openxmlformats.org/officeDocument/2006/relationships/hyperlink" Target="https://www.youtube.com/watch?v=_KcsLabrQ2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0:00Z</dcterms:created>
  <dc:creator>1</dc:creator>
  <dc:description/>
  <cp:keywords/>
  <dc:language>en-US</dc:language>
  <cp:lastModifiedBy>Лена</cp:lastModifiedBy>
  <dcterms:modified xsi:type="dcterms:W3CDTF">2020-04-08T05:30:00Z</dcterms:modified>
  <cp:revision>2</cp:revision>
  <dc:subject/>
  <dc:title>КАРНАВАЛ  ЖИВОТНЫХ</dc:title>
</cp:coreProperties>
</file>