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е способности ребёнка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эмоционального отклика на музык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произведений различного жанра и тематики.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Сопоставление музыкальных произведений с произведениями литературы и изобразительного искусства. Образные характеристики музыкальных произведений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музыкально – сенсорных способностей.</w:t>
        <w:tab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ьяснение и иллюстрация сенсорных свойств музыки (звуковысотных, ритмических, тембровых, и динамических) графическое изображение; упражнение в различении этих свойств; применение сведений в процессе практических упражнений; самостоятельное использование музыкально- дидактических игр с сенсорными заданиями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тие ладо – мелодического слух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Упражнения в определении двух различных по высоте музыкальных звуков, движение мелодии (верх- вниз); ознакомление с графическим изображением мелодической линии; систематическое исполнение певческих упражнений4 пение без сопровождения после настройки в данной тональности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витие чувства ритм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Упражнение в исполнении метроритмических заданий в процессе движения (игры, пляски)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е в определении различных ритмических рисунков; ознакомление с графическим изображением ритма (четверти и восьмые)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музыкальной памят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жнение в последовательном чередовании пения вслух и про себя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жнение в определении названий произведений по их фрагментам;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Упражнение в самостоятельном исполнении по слуху простейших мелодий на детских музыкальных инструментах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музыкального творчеств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жнение по приобретению навыков самостоятельных действий в пении, игре на детских инструментах движении. Упражнение в самостоятельном придумывании вариантов игр, хороводов, танцев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оисковым действиям в упражнениях по развитию сенсорных способностей.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Творческие задания как метод развития песенного, музыкально игрового, танцевальн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User</dc:creator>
  <dc:description/>
  <cp:keywords/>
  <dc:language>en-US</dc:language>
  <cp:lastModifiedBy>Admin</cp:lastModifiedBy>
  <dcterms:modified xsi:type="dcterms:W3CDTF">2017-10-04T06:09:00Z</dcterms:modified>
  <cp:revision>10</cp:revision>
  <dc:subject/>
  <dc:title>Музыкальные способности ребёнка</dc:title>
</cp:coreProperties>
</file>